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8125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74405" cy="605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440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02040" cy="614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5800" cy="587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95665" cy="600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32140" cy="582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30490" cy="546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98410" cy="537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13395" cy="573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13395" cy="573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41030" cy="5824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68030" cy="5914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13140" cy="608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46770" cy="597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623300" cy="6087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46770" cy="5963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95665" cy="6004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41030" cy="5824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64245" cy="6054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58125" cy="555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91500" cy="5789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46770" cy="5970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95665" cy="6004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41030" cy="5824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41030" cy="5824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23:00Z</dcterms:created>
  <dc:creator>REM</dc:creator>
  <dc:description/>
  <cp:keywords/>
  <dc:language>en-US</dc:language>
  <cp:lastModifiedBy>REM</cp:lastModifiedBy>
  <dcterms:modified xsi:type="dcterms:W3CDTF">2014-11-22T08:39:00Z</dcterms:modified>
  <cp:revision>4</cp:revision>
  <dc:subject/>
  <dc:title> </dc:title>
</cp:coreProperties>
</file>