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Buongiorno Carlo,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per completare (o meglio definire) il questionario che abbiamo compilato giovedi scorso,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avrei bisogno di una risposta a queste domande: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15 - Se vengono effettuate lavorazioni esterne, si dovrà anche procedere con la verifica di queste officine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16 - Ok per la calibrazione dei micrometri secondo ISO. Arrivano a 5 micron di precisione ?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19 - Le prove di core loss servono a verificare le perdite nel nucleo (lamierini) dovute a isteresi e correnti parassite. Vengono effettuate ?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20 - Siete in grado di misurare la resistenza Ohmica degli avvolgimenti con un milli-Ohmetro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24 - I riscaldatori ad induzione smagnetizzano i cuscinetti ?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27 - La bilanciatrice CEMB raggiunge G 2.5 ?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30 - Avete strumentazione specifica per le verifiche sui motori DC ? (Test bar-to-bar sulle armature per esempio)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Ringrazio anticipatamente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ordiali saluti</w:t>
      </w:r>
      <w:r>
        <w:rPr/>
        <w:t xml:space="preserve"> </w:t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0:00Z</dcterms:created>
  <dc:creator>REM</dc:creator>
  <dc:description/>
  <cp:keywords/>
  <dc:language>en-US</dc:language>
  <cp:lastModifiedBy>REM</cp:lastModifiedBy>
  <dcterms:modified xsi:type="dcterms:W3CDTF">2015-05-27T12:41:00Z</dcterms:modified>
  <cp:revision>1</cp:revision>
  <dc:subject/>
  <dc:title>Buongiorno Carlo, </dc:title>
</cp:coreProperties>
</file>