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OFFERTA SIRI DEL 09/03</w:t>
      </w:r>
      <w:r>
        <w:rPr/>
        <w:br/>
        <w:br/>
        <w:t xml:space="preserve">NR 1 </w:t>
      </w:r>
      <w:r>
        <w:rPr>
          <w:rFonts w:cs="Arial" w:ascii="Arial" w:hAnsi="Arial"/>
          <w:sz w:val="20"/>
          <w:szCs w:val="20"/>
        </w:rPr>
        <w:t xml:space="preserve">MRV 40 U03A  304  B3  N2 56 giri  i/ 25 PAM 71 B5  EURO   </w:t>
      </w:r>
      <w:r>
        <w:rPr/>
        <w:t>280,00 + IVA</w:t>
        <w:br/>
        <w:t>CONSEGNA  5/7 GG LAV SALVO VENDUTO</w:t>
        <w:br/>
        <w:br/>
        <w:t xml:space="preserve">SALUTI </w:t>
        <w:br/>
        <w:t>SIRI SRL</w:t>
        <w:br/>
        <w:t xml:space="preserve">ORSOLINI FABIO </w:t>
        <w:br/>
        <w:br/>
        <w:t xml:space="preserve">Il 06/03/2012 16.46, PRODUZIONE ha scrit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e con la presente per richiedere l’offerta p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1 RIDUTTORE ROSSI tipo MRV 40 U03A  304  B3 - P1 0.37KW  - Fs 1.25 – N2 56 giri  i 25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tinti salu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berto 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REM</dc:creator>
  <dc:description/>
  <cp:keywords/>
  <dc:language>en-US</dc:language>
  <cp:lastModifiedBy>REM</cp:lastModifiedBy>
  <dcterms:modified xsi:type="dcterms:W3CDTF">2012-03-09T08:50:00Z</dcterms:modified>
  <cp:revision>1</cp:revision>
  <dc:subject/>
  <dc:title>OFFERTA SIRI DEL 09/03</dc:title>
</cp:coreProperties>
</file>