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 xml:space="preserve">APRILIA  18/07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SPETT.L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RI S.R.L.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 DELL’INDUSTRIA 9</w:t>
        <w:tab/>
        <w:t xml:space="preserve">REM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4011 APRILIA LT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EL 06/9206291</w:t>
      </w:r>
    </w:p>
    <w:p>
      <w:pPr>
        <w:pStyle w:val="Normal"/>
        <w:rPr>
          <w:b/>
          <w:b/>
        </w:rPr>
      </w:pPr>
      <w:r>
        <w:rPr>
          <w:b/>
        </w:rPr>
        <w:t>FAX 06/9258643</w:t>
      </w:r>
    </w:p>
    <w:p>
      <w:pPr>
        <w:pStyle w:val="Normal"/>
        <w:rPr>
          <w:b/>
          <w:b/>
        </w:rPr>
      </w:pPr>
      <w:r>
        <w:rPr>
          <w:b/>
        </w:rPr>
        <w:t>E MAIL : commerciale@sirisrl.com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NS RIFERIMENTO  :   ORSOLINI FABIO   </w:t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   </w:t>
      </w:r>
      <w:r>
        <w:rPr>
          <w:b/>
          <w:sz w:val="36"/>
          <w:szCs w:val="36"/>
          <w:u w:val="single"/>
        </w:rPr>
        <w:t xml:space="preserve">OFFERT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 1 MOTORE ELETTRICO SERVOVENTILATO GR. 112M4 – KW 4 – 4 POLI – FORMA B5 </w:t>
      </w:r>
      <w:r>
        <w:rPr>
          <w:rFonts w:cs="Arial" w:ascii="Arial" w:hAnsi="Arial"/>
          <w:sz w:val="20"/>
          <w:szCs w:val="20"/>
        </w:rPr>
        <w:t>(servoventilazione V. 380)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STO  NETTO EURO 275,00 + IVA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EGNA 10/15 GG PER CONFERMA IMMEDIATA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NR 1 MOTORE  KW 2,2 2 POLI B5 230/400 50 AUTOF. FD BONFIGLIOLI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FRENO CC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COSTO NETTO EURO 261,00 + IVA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CONSEGNA 3-4 GG LAV. SALVO VENDUTO (SOLO 1 PZ)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51:00Z</dcterms:created>
  <dc:creator>Fabio</dc:creator>
  <dc:description/>
  <cp:keywords/>
  <dc:language>en-US</dc:language>
  <cp:lastModifiedBy>REM</cp:lastModifiedBy>
  <cp:lastPrinted>2007-07-18T14:47:00Z</cp:lastPrinted>
  <dcterms:modified xsi:type="dcterms:W3CDTF">2007-07-18T12:51:00Z</dcterms:modified>
  <cp:revision>2</cp:revision>
  <dc:subject/>
  <dc:title>APRILIA </dc:title>
</cp:coreProperties>
</file>