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330" cy="1772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/>
        <w:t xml:space="preserve">Castel  San Pietro Terme              </w:t>
      </w:r>
    </w:p>
    <w:p>
      <w:pPr>
        <w:pStyle w:val="Normal"/>
        <w:rPr/>
      </w:pPr>
      <w:r>
        <w:rPr/>
        <w:t>Data:  5/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LISTINO 201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tt.le Cliente, </w:t>
      </w:r>
    </w:p>
    <w:p>
      <w:pPr>
        <w:pStyle w:val="Normal"/>
        <w:spacing w:lineRule="auto" w:line="240" w:before="0" w:after="0"/>
        <w:jc w:val="both"/>
        <w:rPr/>
      </w:pPr>
      <w:r>
        <w:rPr/>
        <w:t>trasmettiamo in allegato il nuovo listino prezzi  che entrerà ufficialmente in vigore il primo gennaio 2013, precisando che le condizioni commerciali concordate restano invaria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petto all’edizione precedente, risalente al 2011, presenta un aumento generalizzato del  6% (seipercento), dovuto agli incrementi dei costi ed in particolare al continuo e svantaggioso cambio euro/dollaro; situazione che negli ultimi due anni è andata in progressivo peggioramento e che ora non possiamo più ignorare.</w:t>
      </w:r>
    </w:p>
    <w:p>
      <w:pPr>
        <w:pStyle w:val="Normal"/>
        <w:jc w:val="both"/>
        <w:rPr/>
      </w:pPr>
      <w:r>
        <w:rPr/>
        <w:t>Noterete inoltre che la nuova versione del listino è stata notevolmente migliorata ed ampliata. Il listino dei motori non unificati, è stato inserito nello stesso listino dei motori unificati, abbiamo inserito i motori a doppia polarità per ventilatori,  il listino dei motori IE3 e ampliato significativamente la lista delle esecuzioni speciali,  compreso i supplementi per motori in versione ATEX zona 2-22 e Nema-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rando buon lavoro, porgiamo distinti saluti</w:t>
      </w:r>
    </w:p>
    <w:p>
      <w:pPr>
        <w:pStyle w:val="Normal"/>
        <w:spacing w:lineRule="auto" w:line="240"/>
        <w:jc w:val="both"/>
        <w:rPr/>
      </w:pPr>
      <w:r>
        <w:rPr/>
        <w:t>Simotop Group SpA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7:00Z</dcterms:created>
  <dc:creator>utente1</dc:creator>
  <dc:description/>
  <cp:keywords/>
  <dc:language>en-US</dc:language>
  <cp:lastModifiedBy>utente7</cp:lastModifiedBy>
  <cp:lastPrinted>2012-10-18T13:47:00Z</cp:lastPrinted>
  <dcterms:modified xsi:type="dcterms:W3CDTF">2012-11-06T13:18:00Z</dcterms:modified>
  <cp:revision>3</cp:revision>
  <dc:subject/>
  <dc:title/>
</cp:coreProperties>
</file>