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rPr>
          <w:sz w:val="52"/>
          <w:szCs w:val="52"/>
        </w:rPr>
      </w:pPr>
      <w:r>
        <w:rPr>
          <w:sz w:val="52"/>
          <w:szCs w:val="52"/>
        </w:rPr>
        <w:t>R.E.M. Srl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VIA FERRUCCIA </w:t>
      </w:r>
    </w:p>
    <w:p>
      <w:pPr>
        <w:pStyle w:val="Nessunaspaziatura"/>
        <w:spacing w:before="0" w:after="120"/>
        <w:rPr/>
      </w:pPr>
      <w:r>
        <w:rPr/>
        <w:t xml:space="preserve">03010  PATRICA  ( FROSINONE ) </w:t>
      </w:r>
    </w:p>
    <w:p>
      <w:pPr>
        <w:pStyle w:val="Nessunaspaziatura"/>
        <w:spacing w:before="0" w:after="120"/>
        <w:rPr/>
      </w:pPr>
      <w:r>
        <w:rPr/>
      </w:r>
    </w:p>
    <w:p>
      <w:pPr>
        <w:pStyle w:val="Nessunaspaziatura"/>
        <w:spacing w:before="0" w:after="120"/>
        <w:rPr/>
      </w:pPr>
      <w:r>
        <w:rPr/>
        <w:tab/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berto I. - Spaziani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gna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02.2013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ICHIESTA DI 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 xml:space="preserve">Vi richiediamo </w:t>
      </w:r>
      <w:r>
        <w:rPr/>
        <w:t>V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45"/>
        <w:gridCol w:w="5405"/>
        <w:gridCol w:w="1275"/>
        <w:gridCol w:w="1701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.TA'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O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ZZO NETTO €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VRAPREZZO CUSCINETTI ISOLATI €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V5    V 400/690 50 HZ  IE2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15LB6 POLI 6 KW 160 V5  V 400/690 50 HZ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IE1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Scaldiglie anticonden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5S2 POLI 2 KW 110 B3    V 400/690 50 HZ  IE2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80M2 POLI 2 KW 90 B3   V 400/690 50 HZ 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4 POLI 4 KW 55 B3   V 400/690 50 HZ IE2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50M2 POLI 2 KW 55 B3   V 400/690 50 HZ  IE2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5S4 POLI 4 KW 37 B3   V 400/690 50 HZ IE2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0LB2 POLI 2 KW 37 B3   V 400/690 50 HZ  IE2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M4 POLI 4 KW 7,5 B3   V 400/690 50 HZ  IE2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I motori alle posizioni dalla A alla H sono predisposti per il funzionamento sotto inverter ma per maggior sicurezza, chiediamo la quotazione per l’opzione dei cuscinetti isolati da inserire nella  colonna a fianco del prezzo come  sovrapprezzo da aggiungere al prezzo del motore.</w:t>
      </w:r>
    </w:p>
    <w:p>
      <w:pPr>
        <w:pStyle w:val="Normal"/>
        <w:spacing w:before="24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0:00Z</dcterms:created>
  <dc:creator>utente1</dc:creator>
  <dc:description/>
  <cp:keywords/>
  <dc:language>en-US</dc:language>
  <cp:lastModifiedBy>ASUS</cp:lastModifiedBy>
  <cp:lastPrinted>2013-01-29T12:28:00Z</cp:lastPrinted>
  <dcterms:modified xsi:type="dcterms:W3CDTF">2013-02-15T11:39:00Z</dcterms:modified>
  <cp:revision>3</cp:revision>
  <dc:subject/>
  <dc:title> </dc:title>
</cp:coreProperties>
</file>