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rPr/>
      </w:pPr>
      <w:r>
        <w:rPr/>
        <w:t xml:space="preserve">03010  PATRICA  ( FROSINONE )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P.C. GUER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ziani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.02.12  -  21.03.2012  Variazione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ciamo seguito alla Vostra gentile richiesta, per sottoporre alla Vostra attenzione la nostra migliore offerta per motore con il seguente allestimento: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</w:rPr>
        <w:t>cuscinetti isolati - encoder incrementale tipo SICK serie DFS 60 programmabile con qualsiasi elettronica, completo di connettore militare fissato al coprimorsettiera - Servoventilato trifase -  cuscinetti a rulli lato comando (DE).</w:t>
      </w:r>
    </w:p>
    <w:p>
      <w:pPr>
        <w:pStyle w:val="Normal"/>
        <w:spacing w:before="120" w:after="120"/>
        <w:jc w:val="both"/>
        <w:rPr/>
      </w:pPr>
      <w:r>
        <w:rPr/>
        <w:t>Non avendo in gamma il 185 KW proponiamo le seguenti opzion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45"/>
        <w:gridCol w:w="6964"/>
        <w:gridCol w:w="1417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.TA'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O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ZZO NETTO € </w:t>
            </w:r>
          </w:p>
        </w:tc>
      </w:tr>
      <w:tr>
        <w:trPr>
          <w:trHeight w:val="24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5MB4 POLI 4 KW 160 B3 V 400/690 50 HZ IE1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28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MB4 POLI 4 KW 160 B3 V 400/690 50 HZ IE2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740</w:t>
            </w:r>
          </w:p>
        </w:tc>
      </w:tr>
      <w:tr>
        <w:trPr>
          <w:trHeight w:val="15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4 POLI 4 KW 200 B3 V 400/690 50 HZ  IE1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65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4 POLI 4 KW 200 B3 V 400/690 50 HZ IE2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.2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PAGAMENTO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Riba a 90 gg DF / FM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RESA MERCE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Porto Assegnato oppure porto Franco con addebito spese trasporto   in fattura.</w:t>
      </w:r>
      <w:r>
        <w:rPr/>
        <w:t xml:space="preserve">     </w:t>
      </w:r>
    </w:p>
    <w:p>
      <w:pPr>
        <w:pStyle w:val="Heading3"/>
        <w:spacing w:before="0" w:after="12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CONSEGNA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:  da concordare</w:t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IMBALLO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 0,75% del valore della merce con mimino fatturabile di Euro 9.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VALIDITA'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Per consegne entro 31.07.2012</w:t>
      </w:r>
    </w:p>
    <w:p>
      <w:pPr>
        <w:pStyle w:val="Normal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 Camellini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4:00Z</dcterms:created>
  <dc:creator>utente1</dc:creator>
  <dc:description/>
  <cp:keywords/>
  <dc:language>en-US</dc:language>
  <cp:lastModifiedBy>REM</cp:lastModifiedBy>
  <cp:lastPrinted>2012-05-28T14:33:00Z</cp:lastPrinted>
  <dcterms:modified xsi:type="dcterms:W3CDTF">2012-05-28T12:34:00Z</dcterms:modified>
  <cp:revision>2</cp:revision>
  <dc:subject/>
  <dc:title> </dc:title>
</cp:coreProperties>
</file>