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775" cy="1724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  <w:t>R.E.M. Srl</w:t>
      </w:r>
    </w:p>
    <w:p>
      <w:pPr>
        <w:pStyle w:val="Nessunaspaziatura"/>
        <w:rPr/>
      </w:pPr>
      <w:r>
        <w:rPr/>
        <w:t xml:space="preserve">VIA FERRUCCIA </w:t>
      </w:r>
    </w:p>
    <w:p>
      <w:pPr>
        <w:pStyle w:val="Nessunaspaziatura"/>
        <w:rPr/>
      </w:pPr>
      <w:r>
        <w:rPr/>
        <w:t xml:space="preserve">03010  PATRICA  ( FROSINONE ) 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>P.C. GUERRINI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7936"/>
      </w:tblGrid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IATO DA: 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o Camellini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.NE SIG.:   </w:t>
              <w:tab/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aziani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8.02.12  -  29/01/2013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FFERTA MOTORI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Facciamo seguito alla Vostra gentile richiesta, per sottoporre alla Vostra attenzione la nostra migliore offerta per i seguenti articoli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645"/>
        <w:gridCol w:w="5405"/>
        <w:gridCol w:w="1275"/>
        <w:gridCol w:w="1701"/>
      </w:tblGrid>
      <w:tr>
        <w:trPr>
          <w:trHeight w:val="4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.TA'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TO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EZZO NETTO €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VRAPREZZO CUSCINETTI ISOLATI €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00LB2 POLI 2 KW 37 V5    V 400/690 50 HZ  IE2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15LB6 POLI 6 KW 160 V5  V 400/690 50 HZ  IE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Scaldiglie anticonden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.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5S2 POLI 2 KW 110 B3    V 400/690 50 HZ  IE2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2.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80M2 POLI 2 KW 90 B3   V 400/690 50 HZ  IE2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50M4 POLI 4 KW 55 B3   V 400/690 50 HZ IE2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50M2 POLI 2 KW 55 B3   V 400/690 50 HZ  IE2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25S4 POLI 4 KW 37 B3   V 400/690 50 HZ IE2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00LB2 POLI 2 KW 37 B3   V 400/690 50 HZ  IE2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M4 POLI 4 KW 7,5 B3   V 400/690 50 HZ  IE2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motori delle posizioni dalla A alla L sono predisposti per il funzionamento sotto inverter ma per maggior sicurezza, consigliamo l’utilizzo di cuscinetti isolati di cui riportiamo nella colonna a fianco del prezzo il sovraprezzo da aggiungere al prezzo del motore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CONDIZIONI GENERALI DI VENDITA :</w:t>
      </w:r>
    </w:p>
    <w:p>
      <w:pPr>
        <w:pStyle w:val="Heading3"/>
        <w:spacing w:before="0" w:after="120"/>
        <w:rPr>
          <w:rStyle w:val="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p>
      <w:pPr>
        <w:pStyle w:val="Heading3"/>
        <w:spacing w:before="0" w:after="120"/>
        <w:rPr/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>PAGAMENTO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:   Riba a 90 gg DF / FM</w:t>
      </w:r>
    </w:p>
    <w:p>
      <w:pPr>
        <w:pStyle w:val="Heading3"/>
        <w:spacing w:before="0" w:after="120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>RESA MERCE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:   Porto Assegnato oppure porto Franco con addebito spese trasporto   in fattura.</w:t>
      </w:r>
      <w:r>
        <w:rPr/>
        <w:t xml:space="preserve">     </w:t>
      </w:r>
    </w:p>
    <w:p>
      <w:pPr>
        <w:pStyle w:val="Heading3"/>
        <w:spacing w:before="0" w:after="12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 xml:space="preserve">CONSEGNA 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  :  da concordare</w:t>
      </w:r>
    </w:p>
    <w:p>
      <w:pPr>
        <w:pStyle w:val="Heading3"/>
        <w:spacing w:before="0" w:after="120"/>
        <w:rPr/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 xml:space="preserve">IMBALLO 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     :   0,75% del valore della merce con mimino fatturabile di Euro 9.</w:t>
      </w:r>
    </w:p>
    <w:p>
      <w:pPr>
        <w:pStyle w:val="Heading3"/>
        <w:spacing w:before="0" w:after="120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>VALIDITA'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     :  Per consegne entro 31.07.2012</w:t>
      </w:r>
    </w:p>
    <w:p>
      <w:pPr>
        <w:pStyle w:val="Normal"/>
        <w:spacing w:before="0" w:after="0"/>
        <w:jc w:val="both"/>
        <w:rPr>
          <w:rStyle w:val="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iamo a Vostra disposizione per ogni ulteriore inform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Header"/>
        <w:tabs>
          <w:tab w:val="clear" w:pos="70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o Camellini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pStyle w:val="Heading4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Book Antiqua" w:hAnsi="Book Antiqua" w:eastAsia="Times New Roman" w:cs="Book Antiqu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qFormat/>
    <w:rPr>
      <w:rFonts w:ascii="Arial" w:hAnsi="Arial" w:eastAsia="Times New Roman" w:cs="Arial"/>
      <w:b/>
      <w:bCs/>
      <w:sz w:val="26"/>
      <w:szCs w:val="26"/>
    </w:rPr>
  </w:style>
  <w:style w:type="character" w:styleId="CarattereCarattere3">
    <w:name w:val=" Carattere Carattere3"/>
    <w:qFormat/>
    <w:rPr>
      <w:rFonts w:ascii="Book Antiqua" w:hAnsi="Book Antiqua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ttereCarattere1">
    <w:name w:val=" Carattere Carattere1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1:00Z</dcterms:created>
  <dc:creator>utente1</dc:creator>
  <dc:description/>
  <cp:keywords/>
  <dc:language>en-US</dc:language>
  <cp:lastModifiedBy>ASUS</cp:lastModifiedBy>
  <cp:lastPrinted>2013-01-29T12:28:00Z</cp:lastPrinted>
  <dcterms:modified xsi:type="dcterms:W3CDTF">2013-01-29T11:32:00Z</dcterms:modified>
  <cp:revision>4</cp:revision>
  <dc:subject/>
  <dc:title> </dc:title>
</cp:coreProperties>
</file>