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02.12  -  06.03.2012  Variazione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0LB4 POLI 4 KW 560 B3 V 400/690 50 HZ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55LB4 POLI 4 KW 315 B3 V 400/690 50 HZ   IE2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.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B3  V 400/690 50 HZ  IE1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IE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4 POLI 4 KW 200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60L2 POLI 2 KW 18,5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M4 POLI 4 KW 11 B3   V 400/690 50 HZ IE2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tori delle posizioni dalla A alla L sono predisposti per il funzionamento sotto inverter ma per maggior sicurezza, consigliamo l’utilizzo di cuscinetti isolati di cui riportiamo nella colonna a fianco del prezzo il sovraprezzo da aggiungere al prezzo del motor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.</w:t>
      </w:r>
      <w:r>
        <w:rPr/>
        <w:t xml:space="preserve">     </w:t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CONSEGNA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:  da concordare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31.07.2012</w:t>
      </w:r>
    </w:p>
    <w:p>
      <w:pPr>
        <w:pStyle w:val="Normal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8:00Z</dcterms:created>
  <dc:creator>utente1</dc:creator>
  <dc:description/>
  <cp:keywords/>
  <dc:language>en-US</dc:language>
  <cp:lastModifiedBy>REM</cp:lastModifiedBy>
  <cp:lastPrinted>2012-03-07T10:47:00Z</cp:lastPrinted>
  <dcterms:modified xsi:type="dcterms:W3CDTF">2012-03-07T09:48:00Z</dcterms:modified>
  <cp:revision>2</cp:revision>
  <dc:subject/>
  <dc:title> </dc:title>
</cp:coreProperties>
</file>