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Buongiorno Spaziani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cusi il ritardo nella risposta ma ieri ero fuori ufficio il motore offerto è già previsto del doppio cuscinetto per le spinte assiali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rdiali slaut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1:00Z</dcterms:created>
  <dc:creator>REM</dc:creator>
  <dc:description/>
  <cp:keywords/>
  <dc:language>en-US</dc:language>
  <cp:lastModifiedBy>REM</cp:lastModifiedBy>
  <dcterms:modified xsi:type="dcterms:W3CDTF">2012-04-12T10:22:00Z</dcterms:modified>
  <cp:revision>1</cp:revision>
  <dc:subject/>
  <dc:title>Buongiorno Spaziani,</dc:title>
</cp:coreProperties>
</file>