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ind w:left="7685" w:hanging="0"/>
        <w:rPr>
          <w:rFonts w:ascii="Tahoma" w:hAnsi="Tahoma" w:cs="Tahoma"/>
          <w:b/>
          <w:b/>
          <w:bCs/>
          <w:color w:val="8F8B8D"/>
          <w:sz w:val="28"/>
          <w:szCs w:val="28"/>
        </w:rPr>
      </w:pPr>
      <w:r>
        <w:rPr>
          <w:rFonts w:cs="Tahoma" w:ascii="Tahoma" w:hAnsi="Tahoma"/>
          <w:b/>
          <w:bCs/>
          <w:color w:val="8F8B8D"/>
          <w:sz w:val="28"/>
          <w:szCs w:val="28"/>
        </w:rPr>
        <w:t>listino prezz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/>
        <w:ind w:left="7685" w:hanging="0"/>
        <w:rPr>
          <w:rFonts w:ascii="Tahoma" w:hAnsi="Tahoma" w:cs="Tahoma"/>
          <w:color w:val="8F8B8D"/>
        </w:rPr>
      </w:pPr>
      <w:r>
        <w:rPr>
          <w:rFonts w:cs="Tahoma" w:ascii="Tahoma" w:hAnsi="Tahoma"/>
          <w:color w:val="8F8B8D"/>
        </w:rPr>
        <w:t>price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8F8B8D"/>
        </w:rPr>
      </w:pPr>
      <w:r>
        <w:rPr>
          <w:rFonts w:cs="Tahoma" w:ascii="Tahoma" w:hAnsi="Tahoma"/>
          <w:color w:val="8F8B8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A - Three phase motor TA series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4F4C4D"/>
          <w:sz w:val="22"/>
          <w:szCs w:val="22"/>
        </w:rPr>
        <w:t>IE1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- alluminum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4714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4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5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1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3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8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9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5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1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6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4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2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71.2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4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5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1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3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8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3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9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5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1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6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1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4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2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4720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2,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,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7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8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2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9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71.7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2,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,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7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6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8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1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2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7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9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5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8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ge">
                  <wp:posOffset>6910070</wp:posOffset>
                </wp:positionV>
                <wp:extent cx="2847975" cy="3406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1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8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9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1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7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8.2pt;mso-wrap-distance-left:9.05pt;mso-wrap-distance-right:9.05pt;mso-wrap-distance-top:0pt;mso-wrap-distance-bottom:0pt;margin-top:544.1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1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4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8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9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4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6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1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71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23690</wp:posOffset>
                </wp:positionH>
                <wp:positionV relativeFrom="page">
                  <wp:posOffset>6910070</wp:posOffset>
                </wp:positionV>
                <wp:extent cx="2886075" cy="2232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8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1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5.75pt;mso-wrap-distance-left:9.05pt;mso-wrap-distance-right:9.05pt;mso-wrap-distance-top:0pt;mso-wrap-distance-bottom:0pt;margin-top:544.1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8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1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9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A - Three phase motor TA series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4F4C4D"/>
          <w:sz w:val="22"/>
          <w:szCs w:val="22"/>
        </w:rPr>
        <w:t>IE2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- alluminum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2515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4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3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9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6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75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98.0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4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3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8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8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9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7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6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751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23691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3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6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8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1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8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6.5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3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4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2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6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8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4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1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1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86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105</wp:posOffset>
                </wp:positionH>
                <wp:positionV relativeFrom="page">
                  <wp:posOffset>4756150</wp:posOffset>
                </wp:positionV>
                <wp:extent cx="2847975" cy="22332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4F4C4C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2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7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95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959494"/>
                                    <w:left w:val="single" w:sz="4" w:space="0" w:color="959494"/>
                                    <w:bottom w:val="single" w:sz="4" w:space="0" w:color="959494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5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959494"/>
                                    <w:left w:val="single" w:sz="4" w:space="0" w:color="4F4C4C"/>
                                    <w:bottom w:val="single" w:sz="4" w:space="0" w:color="959494"/>
                                    <w:right w:val="single" w:sz="4" w:space="0" w:color="95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5.85pt;mso-wrap-distance-left:9.05pt;mso-wrap-distance-right:9.05pt;mso-wrap-distance-top:0pt;mso-wrap-distance-bottom:0pt;margin-top:374.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4F4C4C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7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2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7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9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95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959494"/>
                              <w:left w:val="single" w:sz="4" w:space="0" w:color="959494"/>
                              <w:bottom w:val="single" w:sz="4" w:space="0" w:color="959494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5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959494"/>
                              <w:left w:val="single" w:sz="4" w:space="0" w:color="4F4C4C"/>
                              <w:bottom w:val="single" w:sz="4" w:space="0" w:color="959494"/>
                              <w:right w:val="single" w:sz="4" w:space="0" w:color="95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2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A - Three phase motor TA series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4F4C4D"/>
          <w:sz w:val="22"/>
          <w:szCs w:val="22"/>
        </w:rPr>
        <w:t>IE2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(carassa ridotta) - alluminum casing (reduced siz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13468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.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0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2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4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6.0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.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0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1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2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43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1209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5.2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1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56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9105</wp:posOffset>
                </wp:positionH>
                <wp:positionV relativeFrom="page">
                  <wp:posOffset>3597910</wp:posOffset>
                </wp:positionV>
                <wp:extent cx="2847975" cy="9086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1.55pt;mso-wrap-distance-left:9.05pt;mso-wrap-distance-right:9.05pt;mso-wrap-distance-top:0pt;mso-wrap-distance-bottom:0pt;margin-top:283.3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C - Three phase motors TC series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4F4C4D"/>
          <w:sz w:val="22"/>
          <w:szCs w:val="22"/>
        </w:rPr>
        <w:t>IE1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ghisa - cast iron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3692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9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3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7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5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2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2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54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6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89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0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04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32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5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81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48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8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41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67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46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9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24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8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90.7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2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9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2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2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3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7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3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7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5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3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2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71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2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12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54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67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89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03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04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29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32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5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81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10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48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81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41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8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67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16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46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98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24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81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37103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8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8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6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6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8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9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95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5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73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8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97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4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7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73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0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31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6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67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78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3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55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1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92.1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8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7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8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1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6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0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6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2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8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52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9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95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5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5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73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87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97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2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4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7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73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02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31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62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9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67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16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78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322,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55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13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9105</wp:posOffset>
                </wp:positionH>
                <wp:positionV relativeFrom="page">
                  <wp:posOffset>5901690</wp:posOffset>
                </wp:positionV>
                <wp:extent cx="2847975" cy="36982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2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7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6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2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0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1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9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6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79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9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03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2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32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5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20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18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3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73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99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5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0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31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8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91.2pt;mso-wrap-distance-left:9.05pt;mso-wrap-distance-right:9.05pt;mso-wrap-distance-top:0pt;mso-wrap-distance-bottom:0pt;margin-top:464.7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2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1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7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0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9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6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1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2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706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0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10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9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62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79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93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03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29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32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58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20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51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18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54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3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85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73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22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99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49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5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04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31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879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23690</wp:posOffset>
                </wp:positionH>
                <wp:positionV relativeFrom="page">
                  <wp:posOffset>5901690</wp:posOffset>
                </wp:positionV>
                <wp:extent cx="2886075" cy="34004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8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7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2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3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8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8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5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90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2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72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24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92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67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01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3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.50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.9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24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7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.75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29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7.75pt;mso-wrap-distance-left:9.05pt;mso-wrap-distance-right:9.05pt;mso-wrap-distance-top:0pt;mso-wrap-distance-bottom:0pt;margin-top:464.7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8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2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4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7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0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2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5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3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7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8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8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5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5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90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2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54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72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85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24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45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92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16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67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95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01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31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.50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.92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24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70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60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.75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293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C - Three phase motors TC series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4F4C4D"/>
          <w:sz w:val="22"/>
          <w:szCs w:val="22"/>
        </w:rPr>
        <w:t>IE2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ghisa - cast iron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9105</wp:posOffset>
                </wp:positionH>
                <wp:positionV relativeFrom="page">
                  <wp:posOffset>5901690</wp:posOffset>
                </wp:positionV>
                <wp:extent cx="2847975" cy="35521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9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9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0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1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2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2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39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5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99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1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3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5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08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3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5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6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.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.62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.0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36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68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9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62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5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.25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79.7pt;mso-wrap-distance-left:9.05pt;mso-wrap-distance-right:9.05pt;mso-wrap-distance-top:0pt;mso-wrap-distance-bottom:0pt;margin-top:464.7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9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1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9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1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2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7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2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39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6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5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15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535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99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14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3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52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08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3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5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8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6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.01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.62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.05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36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93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68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2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9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5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62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25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5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.254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34004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1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4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5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3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0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84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9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6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1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8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6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23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58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7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01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46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7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97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78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.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3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61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55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1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49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.1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7.7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1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4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8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5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0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3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0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8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93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6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17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8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60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23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39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58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7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01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3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46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7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97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32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78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.17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3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8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61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19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55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18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49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.17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34061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4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3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0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7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64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9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34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4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91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0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28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.4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.96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58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.88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2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57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4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.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01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6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.9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5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.86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.55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8.2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4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9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3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0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6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7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5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64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73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9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01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34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459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91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06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28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.44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.96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2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58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91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.88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22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57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.95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.9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01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61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.9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58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.86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.558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/>
      </w:pPr>
      <w:r>
        <w:rPr>
          <w:rFonts w:cs="Tahoma" w:ascii="Tahoma" w:hAnsi="Tahoma"/>
          <w:color w:val="4F4C4D"/>
          <w:sz w:val="22"/>
          <w:szCs w:val="22"/>
        </w:rPr>
        <w:t>motori trifasi serie TC - Three phase motors TC series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4F4C4D"/>
          <w:sz w:val="22"/>
          <w:szCs w:val="22"/>
        </w:rPr>
        <w:t>IE2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ghisa (carcassa ridotta) - cast iron casing (reduced siz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14090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L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0L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47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00L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75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8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5M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31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50M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.1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.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80M2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.68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.9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0.9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L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5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7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0L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47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55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00L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75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80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5M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31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38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50M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.1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.19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80M2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.68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.914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9105</wp:posOffset>
                </wp:positionH>
                <wp:positionV relativeFrom="page">
                  <wp:posOffset>3540760</wp:posOffset>
                </wp:positionV>
                <wp:extent cx="2847975" cy="14001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L2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1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0L2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12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1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00L2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91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.9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5M2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22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50M3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80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.37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.5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0.25pt;mso-wrap-distance-left:9.05pt;mso-wrap-distance-right:9.05pt;mso-wrap-distance-top:0pt;mso-wrap-distance-bottom:0pt;margin-top:278.8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L2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1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3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0L2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12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15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00L2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91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.96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5M2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22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28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50M3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.88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80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.37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.598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134683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L2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1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44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L3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85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9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2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3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M2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28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.5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6.0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L2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11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44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L3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85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90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2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35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.88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M2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28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.501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motori monofasi serie MYT - singhle phase motors MYT series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– aluminum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233870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4.1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4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5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21748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0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1.2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0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1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9105</wp:posOffset>
                </wp:positionH>
                <wp:positionV relativeFrom="page">
                  <wp:posOffset>4500880</wp:posOffset>
                </wp:positionV>
                <wp:extent cx="2847975" cy="171005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34.65pt;mso-wrap-distance-left:9.05pt;mso-wrap-distance-right:9.05pt;mso-wrap-distance-top:0pt;mso-wrap-distance-bottom:0pt;margin-top:354.4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6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7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motori trifasi a bassa tensione 48/84 Volt 50Hz 60/104 Volt 50 Hz serie M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three phase motors 48/84 Volt 50Hz 60/104 volt 50Hz MS series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– alluminum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264858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8.5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9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1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18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263969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3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0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7.8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3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6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0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0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8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>
          <w:rFonts w:ascii="Tahoma" w:hAnsi="Tahoma" w:cs="Tahoma"/>
          <w:color w:val="4F4C4D"/>
          <w:w w:val="89"/>
          <w:sz w:val="22"/>
          <w:szCs w:val="22"/>
        </w:rPr>
      </w:pPr>
      <w:r>
        <w:rPr>
          <w:rFonts w:cs="Tahoma" w:ascii="Tahoma" w:hAnsi="Tahoma"/>
          <w:color w:val="4F4C4D"/>
          <w:w w:val="89"/>
          <w:sz w:val="22"/>
          <w:szCs w:val="22"/>
        </w:rPr>
        <w:t>motori trifasi doppia velocità serie MS-D- three phase dual speed motors MS-D series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- alluminum c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3068955" cy="356933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92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-4 Poli/Pole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    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A 2/4         0,25/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B 2/4         0,37/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1C 2/4         0,55/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 2/4         0,6/0,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 2/4         0,8/0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C 2/4         1,1/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 2/4         1,4/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7/1,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B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2/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3/1,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B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/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8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C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,3/2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8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2M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0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2MB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,8/3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S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/4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M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,5/5,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9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L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,2/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7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LB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/8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8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M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7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L 2/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6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6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81.05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92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-4 Poli/Pole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    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A 2/4         0,25/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B 2/4         0,37/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1C 2/4         0,55/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 2/4         0,6/0,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 2/4         0,8/0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C 2/4         1,1/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 2/4         1,4/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7/1,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B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2/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3/1,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2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B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/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8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C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,3/2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8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2M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0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13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2MB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,8/3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66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S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/4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4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5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M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,5/5,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9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1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L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,2/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7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8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LB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/8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8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0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M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7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9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L 2/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6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6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9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3055620" cy="280352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836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-8 Poli/Poles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79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79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79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79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79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A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3/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B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4/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0C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55/0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S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0,75/0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0L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/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25/0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6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0LB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,6/0,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0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2M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2,3/1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7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12MB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/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3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S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3,8/2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8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M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4,5/2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0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32L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5,2/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6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M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6/3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2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MB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7,5/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6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60L 4/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4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8"/>
                                      <w:szCs w:val="18"/>
                                    </w:rPr>
                                    <w:t>9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20.7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836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-8 Poli/Poles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79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79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79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79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79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A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3/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B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4/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0C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55/0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4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S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0,75/0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0L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/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81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25/0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6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77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0LB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,6/0,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0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1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2M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2,3/1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7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89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12MB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/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3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45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S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3,8/2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8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98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M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4,5/2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0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2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32L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5,2/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6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82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M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6/3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2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54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MB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7,5/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6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890,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60L 4/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10/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4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8"/>
                                <w:szCs w:val="18"/>
                              </w:rPr>
                              <w:t>97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pStyle w:val="Normal"/>
        <w:widowControl w:val="false"/>
        <w:autoSpaceDE w:val="false"/>
        <w:spacing w:lineRule="exact" w:line="245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motori trifasi autofrenanti serie MS-B - Three phase brake motors MS-B series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carcassa in alluminio - alluminum casing</w: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  <w:t>freno Lenze CC - Lenze DC brak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9105</wp:posOffset>
                </wp:positionH>
                <wp:positionV relativeFrom="page">
                  <wp:posOffset>1995805</wp:posOffset>
                </wp:positionV>
                <wp:extent cx="2847975" cy="38442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2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2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64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7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6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3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02.7pt;mso-wrap-distance-left:9.05pt;mso-wrap-distance-right:9.05pt;mso-wrap-distance-top:0pt;mso-wrap-distance-bottom:0pt;margin-top:157.1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2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3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2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64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4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7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6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3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61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23690</wp:posOffset>
                </wp:positionH>
                <wp:positionV relativeFrom="page">
                  <wp:posOffset>1995805</wp:posOffset>
                </wp:positionV>
                <wp:extent cx="2886075" cy="369252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4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9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2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C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7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2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3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8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4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B-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22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83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5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90.75pt;mso-wrap-distance-left:9.05pt;mso-wrap-distance-right:9.05pt;mso-wrap-distance-top:0pt;mso-wrap-distance-bottom:0pt;margin-top:157.1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4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2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2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6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C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5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7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2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3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8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1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4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B-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22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83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53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9105</wp:posOffset>
                </wp:positionH>
                <wp:positionV relativeFrom="page">
                  <wp:posOffset>6040755</wp:posOffset>
                </wp:positionV>
                <wp:extent cx="2847975" cy="26758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153"/>
                              <w:gridCol w:w="1034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6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3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7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9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C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4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7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92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33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B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96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L-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71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0.7pt;mso-wrap-distance-left:9.05pt;mso-wrap-distance-right:9.05pt;mso-wrap-distance-top:0pt;mso-wrap-distance-bottom:0pt;margin-top:475.65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153"/>
                        <w:gridCol w:w="1034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6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3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7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9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C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4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6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7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9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92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1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33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B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96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2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L-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71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2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825" w:hanging="0"/>
        <w:rPr>
          <w:rFonts w:ascii="Tahoma" w:hAnsi="Tahoma" w:cs="Tahoma"/>
          <w:color w:val="4F4C4D"/>
          <w:sz w:val="22"/>
          <w:szCs w:val="22"/>
          <w:lang w:val="en-US" w:eastAsia="en-US"/>
        </w:rPr>
      </w:pPr>
      <w:r>
        <w:rPr>
          <w:rFonts w:cs="Tahoma" w:ascii="Tahoma" w:hAnsi="Tahoma"/>
          <w:color w:val="4F4C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23690</wp:posOffset>
                </wp:positionH>
                <wp:positionV relativeFrom="page">
                  <wp:posOffset>6040755</wp:posOffset>
                </wp:positionV>
                <wp:extent cx="2886075" cy="208597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769"/>
                              <w:gridCol w:w="109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  <w:t>8 Poli/Pol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Grandezza/Type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Prezzo/Price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0" w:hanging="0"/>
                                    <w:rPr>
                                      <w:rFonts w:ascii="Tahoma" w:hAnsi="Tahoma" w:cs="Tahoma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F4C4D"/>
                                      <w:sz w:val="16"/>
                                      <w:szCs w:val="16"/>
                                    </w:rPr>
                                    <w:t>B5/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A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A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71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47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7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58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LB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75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664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S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2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M-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63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81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4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4.25pt;mso-wrap-distance-left:9.05pt;mso-wrap-distance-right:9.05pt;mso-wrap-distance-top:0pt;mso-wrap-distance-bottom:0pt;margin-top:475.6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769"/>
                        <w:gridCol w:w="109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  <w:t>8 Poli/Pol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Grandezza/Type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Prezzo/Price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0" w:hanging="0"/>
                              <w:rPr>
                                <w:rFonts w:ascii="Tahoma" w:hAnsi="Tahoma" w:cs="Tahoma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4C4D"/>
                                <w:sz w:val="16"/>
                                <w:szCs w:val="16"/>
                              </w:rPr>
                              <w:t>B5/B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A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A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71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6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47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7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58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LB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75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3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19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S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26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M-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63,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81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432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22"/>
          <w:szCs w:val="22"/>
        </w:rPr>
      </w:pPr>
      <w:r>
        <w:rPr>
          <w:rFonts w:cs="Tahoma" w:ascii="Tahoma" w:hAnsi="Tahoma"/>
          <w:color w:val="4F4C4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7"/>
        <w:ind w:left="5350" w:hanging="0"/>
        <w:rPr>
          <w:rFonts w:ascii="Tahoma" w:hAnsi="Tahoma" w:cs="Tahoma"/>
          <w:color w:val="8F8B8D"/>
          <w:sz w:val="40"/>
          <w:szCs w:val="40"/>
        </w:rPr>
      </w:pPr>
      <w:r>
        <w:rPr>
          <w:rFonts w:cs="Tahoma" w:ascii="Tahoma" w:hAnsi="Tahoma"/>
          <w:color w:val="8F8B8D"/>
          <w:sz w:val="40"/>
          <w:szCs w:val="40"/>
        </w:rPr>
        <w:t>GROUP</w:t>
      </w:r>
    </w:p>
    <w:p>
      <w:pPr>
        <w:pStyle w:val="Normal"/>
        <w:widowControl w:val="false"/>
        <w:autoSpaceDE w:val="false"/>
        <w:spacing w:lineRule="exact" w:line="533"/>
        <w:ind w:left="2825" w:hanging="0"/>
        <w:rPr>
          <w:rFonts w:ascii="Tahoma" w:hAnsi="Tahoma" w:cs="Tahoma"/>
          <w:color w:val="4F4C4D"/>
          <w:w w:val="89"/>
          <w:sz w:val="48"/>
          <w:szCs w:val="48"/>
        </w:rPr>
      </w:pPr>
      <w:r>
        <w:rPr>
          <w:rFonts w:cs="Tahoma" w:ascii="Tahoma" w:hAnsi="Tahoma"/>
          <w:color w:val="4F4C4D"/>
          <w:w w:val="89"/>
          <w:sz w:val="48"/>
          <w:szCs w:val="48"/>
        </w:rPr>
        <w:t>Listino Gennaio/Price List January 20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7"/>
        <w:ind w:left="2825" w:hanging="0"/>
        <w:rPr>
          <w:rFonts w:ascii="Tahoma" w:hAnsi="Tahoma" w:cs="Tahoma"/>
          <w:color w:val="4F4C4D"/>
          <w:sz w:val="18"/>
          <w:szCs w:val="18"/>
        </w:rPr>
      </w:pPr>
      <w:r>
        <w:rPr>
          <w:rFonts w:cs="Tahoma" w:ascii="Tahoma" w:hAnsi="Tahoma"/>
          <w:color w:val="4F4C4D"/>
          <w:sz w:val="20"/>
          <w:szCs w:val="20"/>
        </w:rPr>
        <w:t>Supplementi per esecuzioni speciali -</w:t>
      </w:r>
      <w:r>
        <w:rPr>
          <w:rFonts w:cs="Tahoma" w:ascii="Tahoma" w:hAnsi="Tahoma"/>
          <w:color w:val="4F4C4D"/>
          <w:sz w:val="18"/>
          <w:szCs w:val="18"/>
        </w:rPr>
        <w:t xml:space="preserve"> Special execution addi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63700" cy="17018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25600" cy="1638300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25600" cy="1638300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38300</wp:posOffset>
                </wp:positionH>
                <wp:positionV relativeFrom="page">
                  <wp:posOffset>266700</wp:posOffset>
                </wp:positionV>
                <wp:extent cx="2857500" cy="7874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9400" cy="72390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9400" cy="72390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7705</wp:posOffset>
                </wp:positionH>
                <wp:positionV relativeFrom="page">
                  <wp:posOffset>1909445</wp:posOffset>
                </wp:positionV>
                <wp:extent cx="6289040" cy="811593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11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982"/>
                              <w:gridCol w:w="1"/>
                              <w:gridCol w:w="827"/>
                              <w:gridCol w:w="1"/>
                              <w:gridCol w:w="827"/>
                              <w:gridCol w:w="1"/>
                              <w:gridCol w:w="1019"/>
                              <w:gridCol w:w="1"/>
                              <w:gridCol w:w="974"/>
                              <w:gridCol w:w="1"/>
                              <w:gridCol w:w="979"/>
                              <w:gridCol w:w="980"/>
                              <w:gridCol w:w="879"/>
                              <w:gridCol w:w="1559"/>
                              <w:gridCol w:w="1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MAGGIO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2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DDI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2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TENSIONE-FREQUENZA SPECIALE DALLA GRANDEZZA IEC56 ALLA GRANDEZZA IEC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PECIAL VOLTAGE OR FREQUENCY FROM SIZE IEC56 TO SIZE IEC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TENSIONE E FREQUENZA STANDARD DA GRANDEZZA IEC56 A GRANDEZZA IEC100  230/400 V 50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STANDARD VOLTAGE AND FREQUENCY FROM SIZE IEC56 TO SIZE IEC100  230/400 V 50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TENSIONE E FREQUENZA STANDARD DA GRANDEZZA IEC112 A GRANDEZZA IEC400  400/690 V 50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STANDARD VOLTAGE AND FREQUENCY FROM SIZE IEC112 TO SIZE IEC400 400/690 V 50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TENSIONE-FREQUENZA SPECIALE DALLA GRANDEZZA IEC112 ALLA GRANDEZZA IEC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PECIAL VOLTAGE OR FREQUENCY FROM SIZE IEC112 TO SIZE IEC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3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4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FORMA COSTRUTTIVA B3/B5,B3/B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MOUNTING ARRANGEMENT B3/B5,B3/B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sul prezzo del B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B3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FLANGIA RIDOTTA RISP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REDUCED FLANG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ALBERO RIDOTTO DA GRANDEZZA IEC63 A GRANDEZZA IEC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REDUCED SHAFT FROM SIZE IEC63 TO SIZE IEC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ALBERO RIDOTTO DA GRANDEZZA IEC132 A GRANDEZZA IEC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REDUCED SHAFT FROM SIZE IEC132 TO SIZE IEC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4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SECONDA ESTREMITA’ D’ALBERO DA GRANDEZZA IEC63 A GRANDEZZA IEC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ECOND END SHAFT FROM SIZE IEC63 TO SIZE IEC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SECONDA ESTREMITA’ D’ALBERO DA GRANDEZZA IEC132 A GRANDEZZA IEC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ECOND END SHAFT FROM SIZE IEC132 TO SIZE IEC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4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 richie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IMPREGNAZIONE SUPPLEMENTARE DELL’AVVOLG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EXTRA WINDING IMPREGN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PROTEZIONE IP56 DA GRANDEZZA IEC56 A GRANDEZZA IEC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PROTECTION IP56 FROM SIZE IEC56 TO SIZE IEC3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PROTEZIONE IP65 DA GRANDEZZA IEC56 A GRANDEZZA IEC3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PROTECTION IP65 FROM SIZE IEC56 TO SIZE IEC3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COLORE SPEC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PECIAL COL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42" w:type="dxa"/>
                                  <w:gridSpan w:val="14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SCATOLA MORSETTIERA LATERALE PER FORMA B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B3 MOUNTING WITH LATERAL TERMINAL BO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+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SERVOVENTILAZIONE MONOFA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SINGLE PAHSE FORCED VENTI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        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-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-          € 111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47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53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 richiesta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02" w:type="dxa"/>
                                  <w:gridSpan w:val="1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6"/>
                                      <w:szCs w:val="16"/>
                                    </w:rPr>
                                    <w:t>SERVOVENTILAZIONE TRIFA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4C4D"/>
                                      <w:sz w:val="14"/>
                                      <w:szCs w:val="14"/>
                                    </w:rPr>
                                    <w:t>THREE PAHSE FORCED VENTI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6        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a richiesta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4"/>
                                      <w:szCs w:val="14"/>
                                    </w:rPr>
                                    <w:t>on reques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49,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80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9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384,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549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855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975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041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  <w:t>1.551,00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5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ind w:left="79" w:hanging="0"/>
                                    <w:rPr>
                                      <w:rFonts w:ascii="Arial" w:hAnsi="Arial" w:cs="Arial"/>
                                      <w:color w:val="4F4C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4C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9.05pt;mso-wrap-distance-left:9.05pt;mso-wrap-distance-right:9.05pt;mso-wrap-distance-top:0pt;mso-wrap-distance-bottom:0pt;margin-top:150.35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982"/>
                        <w:gridCol w:w="1"/>
                        <w:gridCol w:w="827"/>
                        <w:gridCol w:w="1"/>
                        <w:gridCol w:w="827"/>
                        <w:gridCol w:w="1"/>
                        <w:gridCol w:w="1019"/>
                        <w:gridCol w:w="1"/>
                        <w:gridCol w:w="974"/>
                        <w:gridCol w:w="1"/>
                        <w:gridCol w:w="979"/>
                        <w:gridCol w:w="980"/>
                        <w:gridCol w:w="879"/>
                        <w:gridCol w:w="1559"/>
                        <w:gridCol w:w="1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MAGGIO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D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32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TENSIONE-FREQUENZA SPECIALE DALLA GRANDEZZA IEC56 ALLA GRANDEZZA IEC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PECIAL VOLTAGE OR FREQUENCY FROM SIZE IEC56 TO SIZE IEC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TENSIONE E FREQUENZA STANDARD DA GRANDEZZA IEC56 A GRANDEZZA IEC100  230/400 V 50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STANDARD VOLTAGE AND FREQUENCY FROM SIZE IEC56 TO SIZE IEC100  230/400 V 50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TENSIONE E FREQUENZA STANDARD DA GRANDEZZA IEC112 A GRANDEZZA IEC400  400/690 V 50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STANDARD VOLTAGE AND FREQUENCY FROM SIZE IEC112 TO SIZE IEC400 400/690 V 50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TENSIONE-FREQUENZA SPECIALE DALLA GRANDEZZA IEC112 ALLA GRANDEZZA IEC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PECIAL VOLTAGE OR FREQUENCY FROM SIZE IEC112 TO SIZE IEC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4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 richi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request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FORMA COSTRUTTIVA B3/B5,B3/B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MOUNTING ARRANGEMENT B3/B5,B3/B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sul prezzo del B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B3 pric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FLANGIA RIDOTTA RISP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REDUCED FLANG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40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ALBERO RIDOTTO DA GRANDEZZA IEC63 A GRANDEZZA IEC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REDUCED SHAFT FROM SIZE IEC63 TO SIZE IEC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ALBERO RIDOTTO DA GRANDEZZA IEC132 A GRANDEZZA IEC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REDUCED SHAFT FROM SIZE IEC132 TO SIZE IEC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 richi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request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SECONDA ESTREMITA’ D’ALBERO DA GRANDEZZA IEC63 A GRANDEZZA IEC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ECOND END SHAFT FROM SIZE IEC63 TO SIZE IEC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SECONDA ESTREMITA’ D’ALBERO DA GRANDEZZA IEC132 A GRANDEZZA IEC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ECOND END SHAFT FROM SIZE IEC132 TO SIZE IEC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 richi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request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IMPREGNAZIONE SUPPLEMENTARE DELL’AVVOLG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EXTRA WINDING IMPREGN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5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PROTEZIONE IP56 DA GRANDEZZA IEC56 A GRANDEZZA IEC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PROTECTION IP56 FROM SIZE IEC56 TO SIZE IEC3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15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PROTEZIONE IP65 DA GRANDEZZA IEC56 A GRANDEZZA IEC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PROTECTION IP65 FROM SIZE IEC56 TO SIZE IEC3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25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COLORE SPE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PECIAL COL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15%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42" w:type="dxa"/>
                            <w:gridSpan w:val="14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SCATOLA MORSETTIERA LATERALE PER FORMA B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B3 MOUNTING WITH LATERAL TERMINAL BO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+10%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SERVOVENTILAZIONE MONOF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SINGLE PAHSE FORCED VENTILATIO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        6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-3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-          € 111,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47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53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 richiesta-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request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02" w:type="dxa"/>
                            <w:gridSpan w:val="1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6"/>
                                <w:szCs w:val="16"/>
                              </w:rPr>
                              <w:t>SERVOVENTILAZIONE TRIF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4C4D"/>
                                <w:sz w:val="14"/>
                                <w:szCs w:val="14"/>
                              </w:rPr>
                              <w:t>THREE PAHSE FORCED VENTILATIO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6        6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a richiesta-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4"/>
                                <w:szCs w:val="14"/>
                              </w:rPr>
                              <w:t>on request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80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9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39,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384,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549,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855,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975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041,00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  <w:t>1.551,00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5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ind w:left="79" w:hanging="0"/>
                              <w:rPr>
                                <w:rFonts w:ascii="Arial" w:hAnsi="Arial" w:cs="Arial"/>
                                <w:color w:val="4F4C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4C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4F4C4D"/>
          <w:sz w:val="18"/>
          <w:szCs w:val="18"/>
        </w:rPr>
      </w:pPr>
      <w:r>
        <w:rPr>
          <w:rFonts w:cs="Tahoma" w:ascii="Tahoma" w:hAnsi="Tahoma"/>
          <w:color w:val="4F4C4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1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w:t>SIMOTOP GROUP SPA</w:t>
      </w:r>
    </w:p>
    <w:p>
      <w:pPr>
        <w:pStyle w:val="Normal"/>
        <w:widowControl w:val="false"/>
        <w:autoSpaceDE w:val="false"/>
        <w:spacing w:lineRule="exact" w:line="145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w:t>Via Ca’ Bianca 320</w:t>
      </w:r>
    </w:p>
    <w:p>
      <w:pPr>
        <w:pStyle w:val="Normal"/>
        <w:widowControl w:val="false"/>
        <w:autoSpaceDE w:val="false"/>
        <w:spacing w:lineRule="exact" w:line="145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w:t>40024 Castel San Pietro (BO) - Italy</w:t>
      </w:r>
    </w:p>
    <w:p>
      <w:pPr>
        <w:pStyle w:val="Normal"/>
        <w:widowControl w:val="false"/>
        <w:autoSpaceDE w:val="false"/>
        <w:spacing w:lineRule="exact" w:line="145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w:t>Tel. +39 051 6951975</w:t>
      </w:r>
    </w:p>
    <w:p>
      <w:pPr>
        <w:pStyle w:val="Normal"/>
        <w:widowControl w:val="false"/>
        <w:autoSpaceDE w:val="false"/>
        <w:spacing w:lineRule="exact" w:line="145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w:t>Fax +39 051 941634</w:t>
      </w:r>
    </w:p>
    <w:p>
      <w:pPr>
        <w:pStyle w:val="Normal"/>
        <w:widowControl w:val="false"/>
        <w:autoSpaceDE w:val="false"/>
        <w:spacing w:lineRule="exact" w:line="145"/>
        <w:ind w:left="1974" w:hanging="0"/>
        <w:rPr>
          <w:rFonts w:ascii="Tahoma" w:hAnsi="Tahoma" w:cs="Tahoma"/>
          <w:color w:val="7B7979"/>
          <w:sz w:val="16"/>
          <w:szCs w:val="16"/>
        </w:rPr>
      </w:pPr>
      <w:r>
        <w:rPr>
          <w:rFonts w:cs="Tahoma" w:ascii="Tahoma" w:hAnsi="Tahoma"/>
          <w:color w:val="7B797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1235075</wp:posOffset>
                </wp:positionH>
                <wp:positionV relativeFrom="page">
                  <wp:posOffset>5692775</wp:posOffset>
                </wp:positionV>
                <wp:extent cx="3455035" cy="3841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492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3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szCs w:val="44"/>
                                <w:rFonts w:ascii="Tahoma" w:hAnsi="Tahoma" w:eastAsia="Times New Roman" w:cs="Tahoma"/>
                                <w:color w:val="006D88"/>
                                <w:lang w:val="it-IT" w:bidi="ar-SA"/>
                              </w:rPr>
                              <w:t>www.simotopgroup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7.3pt;margin-top:448.25pt;width:272pt;height:3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3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szCs w:val="44"/>
                          <w:rFonts w:ascii="Tahoma" w:hAnsi="Tahoma" w:eastAsia="Times New Roman" w:cs="Tahoma"/>
                          <w:color w:val="006D88"/>
                          <w:lang w:val="it-IT" w:bidi="ar-SA"/>
                        </w:rPr>
                        <w:t>www.simotopgroup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7B7979"/>
          <w:sz w:val="16"/>
          <w:szCs w:val="16"/>
        </w:rPr>
        <w:t>info@simotopgroup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50900</wp:posOffset>
                </wp:positionH>
                <wp:positionV relativeFrom="page">
                  <wp:posOffset>8877300</wp:posOffset>
                </wp:positionV>
                <wp:extent cx="419100" cy="4445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pt;mso-wrap-distance-left:9.05pt;mso-wrap-distance-right:9.05pt;mso-wrap-distance-top:0pt;mso-wrap-distance-bottom:0pt;margin-top:699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31900</wp:posOffset>
                </wp:positionH>
                <wp:positionV relativeFrom="page">
                  <wp:posOffset>8890000</wp:posOffset>
                </wp:positionV>
                <wp:extent cx="2082800" cy="5842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044700" cy="52070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6pt;mso-wrap-distance-left:9.05pt;mso-wrap-distance-right:9.05pt;mso-wrap-distance-top:0pt;mso-wrap-distance-bottom:0pt;margin-top:700pt;mso-position-vertical-relative:page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044700" cy="52070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REM</dc:creator>
  <dc:description/>
  <cp:keywords/>
  <dc:language>en-US</dc:language>
  <cp:lastModifiedBy>REM</cp:lastModifiedBy>
  <dcterms:modified xsi:type="dcterms:W3CDTF">2012-03-22T07:15:00Z</dcterms:modified>
  <cp:revision>2</cp:revision>
  <dc:subject/>
  <dc:title>listino prezzi</dc:title>
</cp:coreProperties>
</file>