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>Buongiorno Sig. Spaziani </w:t>
        <w:br/>
        <w:t>le inoltro l'offerta richiesta: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Motore autofrenante 7,5 km 6poli B3 freno in corrente continua prezzo netto euro 456,37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Motore 160kw 4poli B3 come da sua richiesta prezzo netto euro 5.234,50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Resto a sua disposizione per qualsiasi chiarimento le serviss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Cordiali salut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Ing. Baraggioli Stefan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Simotop Group SPA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1:00Z</dcterms:created>
  <dc:creator>REM</dc:creator>
  <dc:description/>
  <cp:keywords/>
  <dc:language>en-US</dc:language>
  <cp:lastModifiedBy>REM</cp:lastModifiedBy>
  <dcterms:modified xsi:type="dcterms:W3CDTF">2011-12-06T07:32:00Z</dcterms:modified>
  <cp:revision>1</cp:revision>
  <dc:subject/>
  <dc:title>Buongiorno Sig</dc:title>
</cp:coreProperties>
</file>