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&gt;buonasera, Sig. Spazi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i scuso per il ritardo ma ho avuto solo oggi dall'ufficio tecnico i dati relativi al motore richiesto, il nostro motore equivalente è il modello Z4-200-12, il prezzo netto franco nostro magazzino è di euro 4.897,0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tempo di consegna 10 settimane data ord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esto a sua disposizione per eventuali chiariment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rdiali salut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Baraggioli stef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itando CARLO SPAZIANI &lt;carlo.spaziani@rem-motori.it&gt;: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0:00Z</dcterms:created>
  <dc:creator>REM</dc:creator>
  <dc:description/>
  <cp:keywords/>
  <dc:language>en-US</dc:language>
  <cp:lastModifiedBy>REM</cp:lastModifiedBy>
  <dcterms:modified xsi:type="dcterms:W3CDTF">2011-11-28T11:02:00Z</dcterms:modified>
  <cp:revision>1</cp:revision>
  <dc:subject/>
  <dc:title>&gt;buonasera, Sig</dc:title>
</cp:coreProperties>
</file>