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LINEE GUIDA PER LE MODIFICHE DA APPORTARE AL SITO INTERNET AZIENDALE SUCCESSIVAMENTE AL COLLOQUIO DEL 21-03-2016 E DELL’ 11-04-2016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/>
      </w:pPr>
      <w:r>
        <w:rPr>
          <w:rFonts w:cs="Tahoma" w:ascii="Tahoma" w:hAnsi="Tahoma"/>
          <w:sz w:val="20"/>
        </w:rPr>
        <w:t>CHI SIAMO: PRESENTAZIONE PIU’ BREVE, SCHEMATICA E CENTRATA SUGLI OBBIETTIVI PRINCIP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 SIAMO : MAPPA PIU’ TUTTE LE INDICAZIONI NECESSARIE  PER RAGGIUNGER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IA AZIENDALE : QUALCHE CENNO AL NOSTRO PERCORSO LAVORATIVO SUL TERRITORIO E FOTO PRINCIP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 PIU’ IMPORTANTI: DESCRIZIONE LAVORI MAGGIORMENTE RILEVANTI, SCHEDE TECNICHE PIU’ FOTO ESEMPLIFIC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LLERY : PER CAMPO DI LAVORO CON DIDASCALIA BREVE IDENTIFIC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ZIONI : ELENCO CERTIFICAZIONI DI QUALITA’ ACQUISITE CON EVENTUALI COLLEGAMENTI (CASO SK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/>
      </w:pPr>
      <w:r>
        <w:rPr>
          <w:rFonts w:cs="Tahoma" w:ascii="Tahoma" w:hAnsi="Tahoma"/>
          <w:sz w:val="20"/>
        </w:rPr>
        <w:t>VETRINA PRODOTTI IN VENDITA : QUI RESTA IN PIEDI IL DISCORSO FATTO ANCHE CON EVANGEL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/>
      </w:pPr>
      <w:r>
        <w:rPr>
          <w:rFonts w:cs="Tahoma" w:ascii="Tahoma" w:hAnsi="Tahoma"/>
          <w:sz w:val="20"/>
        </w:rPr>
        <w:t>GESTIONALE CLIENTI : IMPORTANTE. POSSIBILITA PER I CLIENTI DI SCARICARE DOCUMENTI RIFERIBILI A LORO LAVORI TRAMITE ACESSI PRIVATI AD ESEM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A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IZZAZIONE/POSIZIONAMENTO SUI MOTORI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CIAL NET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rPr/>
      </w:pPr>
      <w:r>
        <w:rPr>
          <w:rFonts w:cs="Tahoma" w:ascii="Tahoma" w:hAnsi="Tahoma"/>
          <w:sz w:val="20"/>
        </w:rPr>
        <w:t xml:space="preserve">GRAFICA PIU’ ACCATTIVANTE ED INTUITIVA NEL SUO UTILIZZO, POSSIBILMENTE RICHIAMANDO I COLORI DEL LOGO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>- PER OGNI AIUTO NECESSARIO ALLO SVILUPPO DEL SITO PER CIO’ CHE RIGUARDA I CONTENUTI ED ALTRO SIAMO OVVIAMENTE A VOSTRA COMPLETA DISPOSIZION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QUESTE SONO LINEE GUIDA, CI RIMTTIAMO POI OVVIAMENTE ALLA VOSTRA ESPERIENZA PER VISIONARE PROTOTIPI  ED IDEE CIRCA IL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INGRAZIANDOVI PORGIAM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.E.M.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LEONORA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/>
      </w:pPr>
      <w:r>
        <w:rPr>
          <w:i/>
          <w:szCs w:val="24"/>
          <w:u w:val="single"/>
        </w:rPr>
        <w:t>Patrica, 12/04/2016</w:t>
      </w:r>
    </w:p>
    <w:p>
      <w:pPr>
        <w:pStyle w:val="Normal"/>
        <w:spacing w:lineRule="auto" w:line="360"/>
        <w:ind w:left="5400" w:right="4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TTO E SOTTOSCRITTO</w:t>
      </w:r>
    </w:p>
    <w:p>
      <w:pPr>
        <w:pStyle w:val="Normal"/>
        <w:spacing w:lineRule="auto" w:line="360"/>
        <w:ind w:left="5400" w:right="4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RATIFICA ED</w:t>
      </w:r>
    </w:p>
    <w:p>
      <w:pPr>
        <w:pStyle w:val="Normal"/>
        <w:spacing w:lineRule="auto" w:line="360"/>
        <w:ind w:left="5400" w:right="485" w:hanging="0"/>
        <w:jc w:val="center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ACCETTA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9:00Z</dcterms:created>
  <dc:creator> </dc:creator>
  <dc:description/>
  <cp:keywords/>
  <dc:language>en-US</dc:language>
  <cp:lastModifiedBy>REM</cp:lastModifiedBy>
  <cp:lastPrinted>2016-04-15T11:21:00Z</cp:lastPrinted>
  <dcterms:modified xsi:type="dcterms:W3CDTF">2016-04-15T09:22:00Z</dcterms:modified>
  <cp:revision>6</cp:revision>
  <dc:subject/>
  <dc:title>LINEE GUIDA PER LE MODIFICHE DA APPORTARE AL SITO INTERNET AZIENDALE SUCCESSIVAMENTE AL COLLOQUIO DEL 21-03-2016 E DELL’ 11-04-2016</dc:title>
</cp:coreProperties>
</file>