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La informiamo che i nuovi listini prezzi edizione ottobre 2014 sono stati pubblicati e possono essere scaricati cliccando sui link sottostanti:  </w:t>
      </w: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jc w:val="both"/>
        <w:rPr>
          <w:color w:val="000000"/>
          <w:lang w:val="it-IT" w:eastAsia="it-IT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it-IT" w:eastAsia="it-IT"/>
          </w:rPr>
          <w:t>Listino Automazione, edizione ottobre 2014 in formato PDF</w:t>
        </w:r>
      </w:hyperlink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jc w:val="both"/>
        <w:rPr>
          <w:color w:val="000000"/>
          <w:lang w:val="it-IT" w:eastAsia="it-IT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it-IT" w:eastAsia="it-IT"/>
          </w:rPr>
          <w:t>Listino Bassa Tensione, edizione ottobre 2014 in formato PDF</w:t>
        </w:r>
      </w:hyperlink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Al fine di rendere più dettagliate le informazioni sulle variazioni di prezzo, abbiamo predisposto anche una tabella riassuntiva che potrà scaricare cliccando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it-IT" w:eastAsia="it-IT"/>
          </w:rPr>
          <w:t>qui</w:t>
        </w:r>
      </w:hyperlink>
    </w:p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Cogliamo inoltre l'occasione per ricordarLe che ha la possibilità di consultare il nostro catalogo on-line </w:t>
      </w:r>
      <w:r>
        <w:rPr>
          <w:rFonts w:cs="Tahoma" w:ascii="Tahoma" w:hAnsi="Tahoma"/>
          <w:b/>
          <w:bCs/>
          <w:color w:val="000000"/>
          <w:sz w:val="20"/>
          <w:szCs w:val="20"/>
          <w:lang w:val="it-IT" w:eastAsia="it-IT"/>
        </w:rPr>
        <w:t>“Industry MALL”,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 ove, previa registrazione è inoltre possibile visualizzare prezzi, controllare la disponibilità, effettuare ordini, consultarne lo stato di evasione e molti altri servizi personalizzabili.</w:t>
      </w:r>
    </w:p>
    <w:p>
      <w:pPr>
        <w:pStyle w:val="Normal"/>
        <w:jc w:val="both"/>
        <w:rPr>
          <w:color w:val="000000"/>
          <w:lang w:val="it-IT" w:eastAsia="it-IT"/>
        </w:rPr>
      </w:pPr>
      <w:r>
        <w:rPr>
          <w:rFonts w:cs="Tahoma" w:ascii="Tahoma" w:hAnsi="Tahoma"/>
          <w:color w:val="000000"/>
          <w:lang w:val="it-IT" w:eastAsia="it-IT"/>
        </w:rPr>
        <w:t> 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od-handler.crmondemand.com/ctd/lu?RECIP=$5$1%2FKhPg3uCJHT61SQrEsX51uva9TCXm1Gh1It2n9h8qclY%3D%3B$5$1%2FfhnTxTbWgRd4LUf41IslUkFEFN27l76pyyfEFQNpChwbF8bprcYArZuper%2FYb3ye&amp;MRKID=8e750&amp;T=https%3A%2F%2Fwww.swe.siemens.com%2Fitaly%2Fweb%2FAD%2FNewsedEventi%2FDocuments%2FSiemens_Listino_Automazione_Azionamenti_Bassa_Tensione_10_2014.pdf" TargetMode="External"/><Relationship Id="rId3" Type="http://schemas.openxmlformats.org/officeDocument/2006/relationships/hyperlink" Target="http://emod-handler.crmondemand.com/ctd/lu?RECIP=$5$1%2FKhPg3uCJHT61SQrEsX51uva9TCXm1Gh1It2n9h8qclY%3D%3B$5$1%2FfhnTxTbWgRd4LUf41IslUkFEFN27l76pyyfEFQNpChwbF8bprcYArZuper%2FYb3ye&amp;MRKID=8e750&amp;T=https%3A%2F%2Fwww.swe.siemens.com%2Fitaly%2Fweb%2FAD%2FNewsedEventi%2FDocuments%2FSiemens_Listino_Bassa_Tensione_Industria_e_installazione_10_2014.pdf" TargetMode="External"/><Relationship Id="rId4" Type="http://schemas.openxmlformats.org/officeDocument/2006/relationships/hyperlink" Target="http://emod-handler.crmondemand.com/ctd/lu?RECIP=$5$1%2FKhPg3uCJHT61SQrEsX51uva9TCXm1Gh1It2n9h8qclY%3D%3B$5$1%2FfhnTxTbWgRd4LUf41IslUkFEFN27l76pyyfEFQNpChwbF8bprcYArZuper%2FYb3ye&amp;MRKID=8e750&amp;T=https%3A%2F%2Fwww.swe.siemens.com%2Fitaly%2Fweb%2FAD%2FNewsedEventi%2FDocuments%2FSiemens_tabella_aumenti_ottobre_201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5:00Z</dcterms:created>
  <dc:creator>REM</dc:creator>
  <dc:description/>
  <cp:keywords/>
  <dc:language>en-US</dc:language>
  <cp:lastModifiedBy>REM</cp:lastModifiedBy>
  <dcterms:modified xsi:type="dcterms:W3CDTF">2014-10-01T07:16:00Z</dcterms:modified>
  <cp:revision>1</cp:revision>
  <dc:subject/>
  <dc:title>La informiamo che i nuovi listini prezzi edizione ottobre 2014 sono stati pubblicati e possono essere scaricati cliccando sui link sottostanti:   </dc:title>
</cp:coreProperties>
</file>