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Offerta   7175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Latina lì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29 luglio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pettabile:</w:t>
      </w:r>
    </w:p>
    <w:p>
      <w:pPr>
        <w:pStyle w:val="Normal"/>
        <w:rPr/>
      </w:pPr>
      <w:r>
        <w:rPr/>
        <w:drawing>
          <wp:inline distT="0" distB="0" distL="0" distR="0">
            <wp:extent cx="13830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55485</wp:posOffset>
                </wp:positionH>
                <wp:positionV relativeFrom="page">
                  <wp:posOffset>1457960</wp:posOffset>
                </wp:positionV>
                <wp:extent cx="125349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E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FERUCCIA,1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010 PATRICA (F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0775/889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. 077584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1.55pt;mso-wrap-distance-left:7.05pt;mso-wrap-distance-right:7.05pt;mso-wrap-distance-top:0pt;mso-wrap-distance-bottom:0pt;margin-top:114.8pt;mso-position-vertical-relative:page;margin-left:555.55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</w:tblGrid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E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FERUCCIA,1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010 PATRICA (F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775/889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. 077584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849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  <w:u w:val="single"/>
        </w:rPr>
        <w:t>Alla cortese attenzione di:</w:t>
      </w:r>
      <w:r>
        <w:rPr>
          <w:sz w:val="20"/>
        </w:rPr>
        <w:t xml:space="preserve">  Alfredo Evangelisti</w:t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  <w:u w:val="single"/>
        </w:rPr>
        <w:t>OGGETTO:</w:t>
      </w:r>
      <w:r>
        <w:rPr>
          <w:sz w:val="20"/>
        </w:rPr>
        <w:t xml:space="preserve"> OFFERTA  SIMATIC S7 3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  <w:t>Come da Vostra richiesta , Vi sottoponiamo nostra quotazione per quanto di seguito dettagliatamente descritto.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tbl>
      <w:tblPr>
        <w:tblW w:w="112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960"/>
        <w:gridCol w:w="4631"/>
        <w:gridCol w:w="1659"/>
        <w:gridCol w:w="1530"/>
      </w:tblGrid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ORDINAZIO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.TA'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netto cadaun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ga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V6642-0AA11-0AX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ATIC TOUCH PANEL TP177A 5,7P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0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S7321-1BL0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' ELETTR. SM 321 32DI DC 24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4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S7322-1BL0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' ELET.SM 322 32DO DC 24V,0,5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2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S7326-1BK01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INGRESSI DIG.SM 326-24DE-DC 24V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80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S7326-2BF40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TIC S7, USC.DIGITALE SM 3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S7392-1AM0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TTORE FRONTALE 40 POL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6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S7833-1FC02-0YA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ATIC S7, F PROGRAMMING TOO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0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S7972-0BB50-0X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TTORE P.PROFIBUS FAST CONNETT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GK1500-0EA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TERMINAL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8</w:t>
            </w:r>
          </w:p>
        </w:tc>
      </w:tr>
      <w:tr>
        <w:trPr>
          <w:trHeight w:val="255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V1830-0EH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O PROFIBUS   A METR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7</w:t>
            </w:r>
          </w:p>
        </w:tc>
      </w:tr>
      <w:tr>
        <w:trPr>
          <w:trHeight w:val="25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87,97 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  <w:t>Condizioni di fornitura: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Il Cliente  si impegna a rispettare tutte le disposizioni di legge concernenti l'esportazione e/o la riesportazione dei prodotti [e/o servizi] Siemens, tenendo sollevata ed indenne la medesima da qualsiasi pretesa sua e di terzi, come pure da ogni conseguenza pregiudizievole che dovesse derivare dalla esportazione e/o riesportazione dei sopradetti prodotti [e/o servizi] che venga effettuata dal Cliente in carenza delle eventuali prescritte autorizzazioni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’esecuzione del presente contratto </w:t>
      </w:r>
      <w:r>
        <w:rPr>
          <w:b/>
          <w:i/>
          <w:iCs/>
          <w:sz w:val="20"/>
          <w:szCs w:val="20"/>
        </w:rPr>
        <w:t xml:space="preserve">[o offerta o conferma d’ordine] </w:t>
      </w:r>
      <w:r>
        <w:rPr>
          <w:b/>
          <w:i/>
          <w:sz w:val="20"/>
          <w:szCs w:val="20"/>
        </w:rPr>
        <w:t>è condizionata al rilascio delle relative licenze d’esportazione, ove richieste, ovvero all’assenza di impedimenti derivanti dalla legge italiana, americana e/o da ogni altra legge applicabile in materia di esportazione. Il  Cliente terrà a proprio esclusivo carico qualsiasi costo e onere dovuto per l’ottenimento di qualsiasi licenza o altra autorizzazione, che debba essere rilasciata da autorità amministrativa pubblica in attuazione della normativa sopra menzionata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74725</wp:posOffset>
                </wp:positionH>
                <wp:positionV relativeFrom="paragraph">
                  <wp:posOffset>52705</wp:posOffset>
                </wp:positionV>
                <wp:extent cx="2544445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ogo di consegna della merce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s. se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dizione a mezz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stro corri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ball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a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.co Vs. se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46.2pt;mso-wrap-distance-left:7.05pt;mso-wrap-distance-right:7.05pt;mso-wrap-distance-top:0pt;mso-wrap-distance-bottom:0pt;margin-top:4.1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5"/>
                        <w:gridCol w:w="1312"/>
                      </w:tblGrid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ogo di consegna della merce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s. se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dizione a mezz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stro corri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ball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a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co Vs. se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708400" cy="586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1"/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alità di pagamento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i di consegn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setti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idità dell’offert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 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prezzi riportati si intendono al netto dell’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6.2pt;mso-wrap-distance-left:7.05pt;mso-wrap-distance-right:0pt;mso-wrap-distance-top:0pt;mso-wrap-distance-bottom:0pt;margin-top:4.1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1"/>
                        <w:gridCol w:w="3789"/>
                      </w:tblGrid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 di pagamento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i di consegn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settim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idità dell’offert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prezzi riportati si intendono al netto dell’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br w:type="textWrapping" w:clear="all"/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Restiamo a Vs. completa disposizione per qualsiasi chiarimento si rendesse necessario.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Con i migliori saluti,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Gasparotto Massimiliano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</w:rPr>
      <w:t>Pagina</w:t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Revisione 1.0 del 06/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    </w:t>
    </w:r>
    <w:r>
      <w:rPr>
        <w:b/>
        <w:i/>
      </w:rPr>
      <w:t xml:space="preserve">Gasparotto Massimiliano                                                                                                                                              Agente  </w:t>
    </w:r>
    <w:r>
      <w:rPr>
        <w:b/>
        <w:i/>
        <w:color w:val="00FFFF"/>
      </w:rPr>
      <w:t xml:space="preserve">SIEMENS spa </w:t>
    </w:r>
  </w:p>
  <w:p>
    <w:pPr>
      <w:pStyle w:val="Header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Via duca del mare ,40 04100 Latina                                                                                                                                                                                                                            AUTOMATION &amp; DRIVES</w:t>
    </w:r>
  </w:p>
  <w:p>
    <w:pPr>
      <w:pStyle w:val="Head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Tel. 0773 47 15 34  Fax. 0773 47 45 07                                                                                                                                                                                                            Filiale di Roma via laurentina 455 00142 Roma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Cell.335 82 74 454   e-mail </w:t>
    </w:r>
    <w:hyperlink r:id="rId1">
      <w:r>
        <w:rPr>
          <w:rStyle w:val="InternetLink"/>
          <w:sz w:val="16"/>
          <w:szCs w:val="16"/>
        </w:rPr>
        <w:t>massimiliano.gasparotto@fastwebnet.it</w:t>
      </w:r>
    </w:hyperlink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tel. 06 59 69 21   fax.06 59 69 22 00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ssimiliano.gasparotto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1:00Z</dcterms:created>
  <dc:creator>Gasparotto Massimiliano</dc:creator>
  <dc:description/>
  <cp:keywords/>
  <dc:language>en-US</dc:language>
  <cp:lastModifiedBy>REM</cp:lastModifiedBy>
  <cp:lastPrinted>2007-03-19T11:50:00Z</cp:lastPrinted>
  <dcterms:modified xsi:type="dcterms:W3CDTF">2007-03-19T10:51:00Z</dcterms:modified>
  <cp:revision>2</cp:revision>
  <dc:subject/>
  <dc:title>Latina lì 8 ottobr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33590</vt:r8>
  </property>
  <property fmtid="{D5CDD505-2E9C-101B-9397-08002B2CF9AE}" pid="3" name="_AuthorEmail">
    <vt:lpwstr>massimiliano.gasparotto@fastwebnet.it</vt:lpwstr>
  </property>
  <property fmtid="{D5CDD505-2E9C-101B-9397-08002B2CF9AE}" pid="4" name="_AuthorEmailDisplayName">
    <vt:lpwstr>Massimiliano Gasparotto</vt:lpwstr>
  </property>
  <property fmtid="{D5CDD505-2E9C-101B-9397-08002B2CF9AE}" pid="5" name="_EmailSubject">
    <vt:lpwstr>Offerta</vt:lpwstr>
  </property>
  <property fmtid="{D5CDD505-2E9C-101B-9397-08002B2CF9AE}" pid="6" name="_ReviewingToolsShownOnce">
    <vt:lpwstr/>
  </property>
</Properties>
</file>