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Ciao,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di seguito quotazione del motore richiesto:</w:t>
      </w:r>
    </w:p>
    <w:p>
      <w:pPr>
        <w:pStyle w:val="Normal"/>
        <w:rPr>
          <w:rFonts w:ascii="Arial" w:hAnsi="Arial" w:cs="Arial"/>
          <w:color w:val="1F497D"/>
          <w:sz w:val="22"/>
          <w:szCs w:val="22"/>
          <w:lang w:val="it-IT" w:eastAsia="it-IT"/>
        </w:rPr>
      </w:pPr>
      <w:r>
        <w:rPr>
          <w:rFonts w:cs="Arial" w:ascii="Arial" w:hAnsi="Arial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 w:eastAsia="it-IT"/>
        </w:rPr>
      </w:pPr>
      <w:r>
        <w:rPr>
          <w:rFonts w:cs="Arial" w:ascii="Arial" w:hAnsi="Arial"/>
          <w:b/>
          <w:bCs/>
          <w:sz w:val="22"/>
          <w:szCs w:val="22"/>
          <w:lang w:val="it-IT" w:eastAsia="it-IT"/>
        </w:rPr>
        <w:t>1LE1503-3AB43-4AA4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SIMOTICS SD MOTOR TYPE: 1CV3314B MOTORE BASSA TENSIONE, IEC ROT. A GABBIA,AUTOVENTIL.,IP55 CL. ISOLAM. 155(F) SEC. 130(B) CARCASSA IN GHISA BASIC LINE PREMIUM EFFICIENCY IE3, 4POLI * GR315L * 160KW (50HZ) 184KW (60HZ) 3 AC 50HZ 400VD/690VY * 3 AC 60HZ 460VD IM B 3, SENZA PROT. MOTORE MORSETTIERA IN ALTO 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val="it-IT" w:eastAsia="it-IT"/>
        </w:rPr>
        <w:t>PREZZO NETTO € 10.936,50</w: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2"/>
          <w:szCs w:val="22"/>
          <w:lang w:val="it-IT" w:eastAsia="it-IT"/>
        </w:rPr>
      </w:pPr>
      <w:r>
        <w:rPr>
          <w:rFonts w:cs="Arial" w:ascii="Arial" w:hAnsi="Arial"/>
          <w:b/>
          <w:bCs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Consegna: 20 gg lav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In allegato scheda tecnica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Saluti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Cristina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54:00Z</dcterms:created>
  <dc:creator>REM</dc:creator>
  <dc:description/>
  <cp:keywords/>
  <dc:language>en-US</dc:language>
  <cp:lastModifiedBy>REM</cp:lastModifiedBy>
  <dcterms:modified xsi:type="dcterms:W3CDTF">2015-02-05T14:55:00Z</dcterms:modified>
  <cp:revision>1</cp:revision>
  <dc:subject/>
  <dc:title>Ciao,</dc:title>
</cp:coreProperties>
</file>