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3-30T12:16:00Z"/>
        </w:rPr>
      </w:pPr>
      <w:ins w:id="0" w:author="REM" w:date="2015-03-30T12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3-30T12:16:00Z"/>
        </w:rPr>
      </w:pPr>
      <w:r>
        <w:rPr>
          <w:rFonts w:cs="Arial" w:ascii="Arial" w:hAnsi="Arial"/>
          <w:color w:val="000080"/>
          <w:sz w:val="20"/>
          <w:szCs w:val="20"/>
        </w:rPr>
        <w:t>Prot.451</w:t>
      </w:r>
    </w:p>
    <w:p>
      <w:pPr>
        <w:pStyle w:val="Normal"/>
        <w:rPr>
          <w:ins w:id="4" w:author="REM" w:date="2015-03-30T12:16:00Z"/>
        </w:rPr>
      </w:pPr>
      <w:ins w:id="3" w:author="REM" w:date="2015-03-30T12:1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3-30T12:16:00Z"/>
        </w:rPr>
      </w:pPr>
      <w:ins w:id="5" w:author="REM" w:date="2015-03-30T12:1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3-30T12:16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5-03-30T12:1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3-30T12:16:00Z">
        <w:r>
          <w:rPr>
            <w:rFonts w:cs="Tahoma" w:ascii="Tahoma" w:hAnsi="Tahoma"/>
            <w:sz w:val="20"/>
            <w:szCs w:val="20"/>
          </w:rPr>
          <w:t xml:space="preserve"> lunedì 30 marzo 2015 11.55</w:t>
          <w:br/>
        </w:r>
      </w:ins>
      <w:ins w:id="9" w:author="REM" w:date="2015-03-30T12:1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3-30T12:16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5-03-30T12:1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3-30T12:16:00Z">
        <w:r>
          <w:rPr>
            <w:rFonts w:cs="Tahoma" w:ascii="Tahoma" w:hAnsi="Tahoma"/>
            <w:sz w:val="20"/>
            <w:szCs w:val="20"/>
          </w:rPr>
          <w:t xml:space="preserve"> R: richiesta di offerta 631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" w:author="Unknown" w:date="2015-03-30T12:16:00Z"/>
        </w:rPr>
      </w:pPr>
      <w:ins w:id="14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" w:author="Unknown" w:date="2015-03-30T12:16:00Z"/>
        </w:rPr>
      </w:pPr>
      <w:ins w:id="16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" w:author="Unknown" w:date="2015-03-30T12:16:00Z"/>
        </w:rPr>
      </w:pPr>
      <w:ins w:id="18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Euro 3690,00 sc.10% consegna 30 gg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" w:author="Unknown" w:date="2015-03-30T12:16:00Z"/>
        </w:rPr>
      </w:pPr>
      <w:ins w:id="20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3" w:author="Unknown" w:date="2015-03-30T12:16:00Z"/>
        </w:rPr>
      </w:pPr>
      <w:ins w:id="22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Cordiali saluti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5" w:author="Unknown" w:date="2015-03-30T12:16:00Z"/>
        </w:rPr>
      </w:pPr>
      <w:ins w:id="24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7" w:author="Unknown" w:date="2015-03-30T12:16:00Z"/>
        </w:rPr>
      </w:pPr>
      <w:ins w:id="26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Lorenzo Boccazzi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9" w:author="Unknown" w:date="2015-03-30T12:16:00Z"/>
        </w:rPr>
      </w:pPr>
      <w:ins w:id="28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br/>
          <w:br/>
        </w:r>
      </w:ins>
    </w:p>
    <w:p>
      <w:pPr>
        <w:pStyle w:val="Testonormale"/>
        <w:rPr>
          <w:lang w:val="it-IT"/>
          <w:ins w:id="31" w:author="Unknown" w:date="2015-03-30T12:16:00Z"/>
        </w:rPr>
      </w:pPr>
      <w:ins w:id="30" w:author="Unknown" w:date="2015-03-30T12:16:00Z">
        <w:r>
          <w:rPr>
            <w:lang w:val="it-IT"/>
          </w:rPr>
          <w:t>Siemens S.p.A.</w:t>
        </w:r>
      </w:ins>
    </w:p>
    <w:p>
      <w:pPr>
        <w:pStyle w:val="Testonormale"/>
        <w:rPr>
          <w:lang w:val="it-IT"/>
          <w:ins w:id="33" w:author="Unknown" w:date="2015-03-30T12:16:00Z"/>
        </w:rPr>
      </w:pPr>
      <w:ins w:id="32" w:author="Unknown" w:date="2015-03-30T12:16:00Z">
        <w:r>
          <w:rPr>
            <w:lang w:val="it-IT"/>
          </w:rPr>
          <w:t>RC-IT DF CS MC</w:t>
        </w:r>
      </w:ins>
    </w:p>
    <w:p>
      <w:pPr>
        <w:pStyle w:val="Testonormale"/>
        <w:rPr>
          <w:lang w:val="it-IT"/>
          <w:ins w:id="35" w:author="Unknown" w:date="2015-03-30T12:16:00Z"/>
        </w:rPr>
      </w:pPr>
      <w:ins w:id="34" w:author="Unknown" w:date="2015-03-30T12:16:00Z">
        <w:r>
          <w:rPr/>
          <w:t>Viale Piero e Alberto Pirelli 10</w:t>
        </w:r>
      </w:ins>
    </w:p>
    <w:p>
      <w:pPr>
        <w:pStyle w:val="Testonormale"/>
        <w:rPr>
          <w:lang w:val="it-IT"/>
          <w:ins w:id="37" w:author="Unknown" w:date="2015-03-30T12:16:00Z"/>
        </w:rPr>
      </w:pPr>
      <w:ins w:id="36" w:author="Unknown" w:date="2015-03-30T12:16:00Z">
        <w:r>
          <w:rPr/>
          <w:t>20126 Milano MI, Italien</w:t>
        </w:r>
      </w:ins>
    </w:p>
    <w:p>
      <w:pPr>
        <w:pStyle w:val="Testonormale"/>
        <w:rPr>
          <w:lang w:val="it-IT"/>
          <w:ins w:id="39" w:author="Unknown" w:date="2015-03-30T12:16:00Z"/>
        </w:rPr>
      </w:pPr>
      <w:ins w:id="38" w:author="Unknown" w:date="2015-03-30T12:16:00Z">
        <w:r>
          <w:rPr/>
          <w:t>Tel.: +39 02 243-64946</w:t>
        </w:r>
      </w:ins>
    </w:p>
    <w:p>
      <w:pPr>
        <w:pStyle w:val="Testonormale"/>
        <w:rPr>
          <w:lang w:val="it-IT"/>
          <w:ins w:id="41" w:author="Unknown" w:date="2015-03-30T12:16:00Z"/>
        </w:rPr>
      </w:pPr>
      <w:ins w:id="40" w:author="Unknown" w:date="2015-03-30T12:16:00Z">
        <w:r>
          <w:rPr/>
          <w:t>Fax: +39 02 243-67470</w:t>
        </w:r>
      </w:ins>
    </w:p>
    <w:p>
      <w:pPr>
        <w:pStyle w:val="Normal"/>
        <w:ind w:left="105" w:hanging="0"/>
        <w:rPr>
          <w:ins w:id="44" w:author="Unknown" w:date="2015-03-30T12:16:00Z"/>
        </w:rPr>
      </w:pPr>
      <w:hyperlink r:id="rId2">
        <w:ins w:id="42" w:author="Unknown" w:date="2015-03-30T12:16:00Z">
          <w:r>
            <w:rPr>
              <w:rStyle w:val="InternetLink"/>
            </w:rPr>
            <w:t>ricambiautomazione.rc-it@siemens.com</w:t>
          </w:r>
        </w:ins>
      </w:hyperlink>
      <w:ins w:id="43" w:author="Unknown" w:date="2015-03-30T12:16:00Z">
        <w:r>
          <w:rPr/>
          <w:t> 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46" w:author="Unknown" w:date="2015-03-30T12:16:00Z"/>
        </w:rPr>
      </w:pPr>
      <w:ins w:id="45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8" w:author="Unknown" w:date="2015-03-30T12:16:00Z"/>
        </w:rPr>
      </w:pPr>
      <w:ins w:id="47" w:author="Unknown" w:date="2015-03-30T12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57" w:author="Unknown" w:date="2015-03-30T12:16:00Z"/>
        </w:rPr>
      </w:pPr>
      <w:ins w:id="49" w:author="Unknown" w:date="2015-03-30T12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0" w:author="Unknown" w:date="2015-03-30T12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51" w:author="Unknown" w:date="2015-03-30T12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2" w:author="Unknown" w:date="2015-03-30T12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27 marzo 2015 11:25</w:t>
          <w:br/>
        </w:r>
      </w:ins>
      <w:ins w:id="53" w:author="Unknown" w:date="2015-03-30T12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54" w:author="Unknown" w:date="2015-03-30T12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55" w:author="Unknown" w:date="2015-03-30T12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56" w:author="Unknown" w:date="2015-03-30T12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631</w:t>
        </w:r>
      </w:ins>
    </w:p>
    <w:p>
      <w:pPr>
        <w:pStyle w:val="Normal"/>
        <w:rPr>
          <w:ins w:id="59" w:author="Unknown" w:date="2015-03-30T12:16:00Z"/>
        </w:rPr>
      </w:pPr>
      <w:ins w:id="58" w:author="Unknown" w:date="2015-03-30T12:16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1" w:author="Unknown" w:date="2015-03-30T12:16:00Z"/>
        </w:rPr>
      </w:pPr>
      <w:ins w:id="60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3" w:author="Unknown" w:date="2015-03-30T12:16:00Z"/>
        </w:rPr>
      </w:pPr>
      <w:ins w:id="62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5" w:author="Unknown" w:date="2015-03-30T12:16:00Z"/>
        </w:rPr>
      </w:pPr>
      <w:ins w:id="64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MOTORE SIEMENS 1FT6105-8AF71-8SB0  N.YFP821247003002 Nm.31 G.3000 V.285 A.28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7" w:author="Unknown" w:date="2015-03-30T12:16:00Z"/>
        </w:rPr>
      </w:pPr>
      <w:ins w:id="66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9" w:author="Unknown" w:date="2015-03-30T12:16:00Z"/>
        </w:rPr>
      </w:pPr>
      <w:ins w:id="68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1" w:author="Unknown" w:date="2015-03-30T12:16:00Z"/>
        </w:rPr>
      </w:pPr>
      <w:ins w:id="70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3" w:author="Unknown" w:date="2015-03-30T12:16:00Z"/>
        </w:rPr>
      </w:pPr>
      <w:ins w:id="72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5" w:author="Unknown" w:date="2015-03-30T12:16:00Z"/>
        </w:rPr>
      </w:pPr>
      <w:ins w:id="74" w:author="Unknown" w:date="2015-03-30T12:16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77" w:author="Unknown" w:date="2015-03-30T12:16:00Z"/>
        </w:rPr>
      </w:pPr>
      <w:ins w:id="76" w:author="Unknown" w:date="2015-03-30T12:16:00Z">
        <w:r>
          <w:rPr/>
          <w:t> </w:t>
        </w:r>
      </w:ins>
    </w:p>
    <w:p>
      <w:pPr>
        <w:pStyle w:val="Normal"/>
        <w:rPr>
          <w:ins w:id="80" w:author="Unknown" w:date="2015-03-30T12:16:00Z"/>
        </w:rPr>
      </w:pPr>
      <w:ins w:id="78" w:author="Unknown" w:date="2015-03-30T12:16:00Z">
        <w:r>
          <w:rPr/>
          <w:t> </w:t>
        </w:r>
      </w:ins>
      <w:ins w:id="79" w:author="Unknown" w:date="2015-03-30T12:1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4" w:author="Unknown" w:date="2015-03-30T12:16:00Z"/>
        </w:rPr>
      </w:pPr>
      <w:ins w:id="81" w:author="Unknown" w:date="2015-03-30T12:16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82" w:author="Unknown" w:date="2015-03-30T12:16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83" w:author="Unknown" w:date="2015-03-30T12:1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6" w:author="Unknown" w:date="2015-03-30T12:16:00Z"/>
        </w:rPr>
      </w:pPr>
      <w:ins w:id="85" w:author="Unknown" w:date="2015-03-30T12:1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8" w:author="Unknown" w:date="2015-03-30T12:16:00Z"/>
        </w:rPr>
      </w:pPr>
      <w:ins w:id="87" w:author="Unknown" w:date="2015-03-30T12:1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0" w:author="Unknown" w:date="2015-03-30T12:16:00Z"/>
        </w:rPr>
      </w:pPr>
      <w:ins w:id="89" w:author="Unknown" w:date="2015-03-30T12:16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2" w:author="Unknown" w:date="2015-03-30T12:16:00Z"/>
        </w:rPr>
      </w:pPr>
      <w:ins w:id="91" w:author="Unknown" w:date="2015-03-30T12:16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94" w:author="Unknown" w:date="2015-03-30T12:16:00Z"/>
        </w:rPr>
      </w:pPr>
      <w:ins w:id="93" w:author="Unknown" w:date="2015-03-30T12:1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96" w:author="Unknown" w:date="2015-03-30T12:16:00Z"/>
        </w:rPr>
      </w:pPr>
      <w:ins w:id="95" w:author="Unknown" w:date="2015-03-30T12:16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98" w:author="Unknown" w:date="2015-03-30T12:16:00Z"/>
        </w:rPr>
      </w:pPr>
      <w:ins w:id="97" w:author="Unknown" w:date="2015-03-30T12:16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mbiautomazione.rc-it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6:00Z</dcterms:created>
  <dc:creator>REM</dc:creator>
  <dc:description/>
  <cp:keywords/>
  <dc:language>en-US</dc:language>
  <cp:lastModifiedBy>REM</cp:lastModifiedBy>
  <dcterms:modified xsi:type="dcterms:W3CDTF">2015-03-30T10:17:00Z</dcterms:modified>
  <cp:revision>2</cp:revision>
  <dc:subject/>
  <dc:title/>
</cp:coreProperties>
</file>