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Offerta  15005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Latina lì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30 luglio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petta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55485</wp:posOffset>
                </wp:positionH>
                <wp:positionV relativeFrom="page">
                  <wp:posOffset>1457960</wp:posOffset>
                </wp:positionV>
                <wp:extent cx="125349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E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FERUCCIA,1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010 PATRICA (F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0775/889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. 077584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55pt;mso-wrap-distance-left:7.05pt;mso-wrap-distance-right:7.05pt;mso-wrap-distance-top:0pt;mso-wrap-distance-bottom:0pt;margin-top:114.8pt;mso-position-vertical-relative:page;margin-left:555.55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</w:tblGrid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E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ERUCCIA,1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010 PATRICA (F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775/889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. 077584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849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  <w:u w:val="single"/>
        </w:rPr>
        <w:t>Alla cortese attenzione di:</w:t>
      </w:r>
      <w:r>
        <w:rPr>
          <w:sz w:val="20"/>
        </w:rPr>
        <w:t xml:space="preserve">  Alfredo Evangelisti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  <w:u w:val="single"/>
        </w:rPr>
        <w:t>OGGETTO:</w:t>
      </w:r>
      <w:r>
        <w:rPr>
          <w:sz w:val="20"/>
        </w:rPr>
        <w:t xml:space="preserve"> OFFERTA SINUMERIK S1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  <w:t>Come da Vostra richiesta , Vi sottoponiamo nostra quotazione per quanto di seguito dettagliatamente descritto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4740"/>
        <w:gridCol w:w="1440"/>
        <w:gridCol w:w="152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CODICE ORDIN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Q.TA'</w:t>
            </w:r>
          </w:p>
        </w:tc>
        <w:tc>
          <w:tcPr>
            <w:tcW w:w="474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DESCRIZI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Prezzo netto cadaun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 Riga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371-0AA30-0AA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UMERIK 840D SL NCU 710.3PN CON PLC 317-3PN/DP MEMORIA UTENTE: CNC: 3MB; PLC: 512KB INTERNAL-HEAT-DISSIP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.557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.557,85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851-1XG41-2Y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UMERIK 840D SL SOFTWARE CNC 31-3 CON SINUMERIK OPERATE, 6-LINGUE (IN,TED,FR,IT,SP,CINESE SEMPL.) SOFTWARE 4.5 SP2 SU CF-CARD CON LICENZ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09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096,56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851-1XC41-1YA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UMERIK 840D SL CNC SOFTWARE 31-3 CON SINUMERIK OPERATE, 6 LINGUE (ING,TED,FR,IT,SP,CH-S) SW 4.4 SP3 HF4 SW 4.5 SP1 HF3 SU DVD, SENZA LICEN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67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67,34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800-0AA00-0Y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UMERIK 828D 840DI SL/840D SL ASSE AGGIUNTIVO/MANDRINO OPZIONE SOFTWARE FORNITURA LICENZA SING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149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.447,55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800-0AP47-0Y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UMERIK 840DI SL/840D SL SINUMERIK INTEGRATE Run MyHMI / PRO (SUPERFICIE OPERATIVA HMI PRO SL RT) OPZIONE SOFTWARE FORNITURA LICENZA SING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1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12,70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860-1YC41-2Y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UMERIK 840D SL SOFTWARE OPERATIVO SINUMERIK OPERATE 6 LINGUE IN,TED,FR,IT,SP,CHS PER PCU SW 2.7 SP3 HF4 / 4.5 SP2 SU DVD CON LICEN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028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028,31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800-0AC10-0Y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UMERIK 840DI SL/840D SL 1 CANALE AGGIUNTIVO OPZIONE SOFTWARE FORNITURA LICENZA SING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93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93,35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210-0DF52-2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TW" w:bidi="he-IL"/>
              </w:rPr>
              <w:t>SINUMERIK PCU 50.5-C CM370; 1,8 GHZ; 1 X 1024 MB RAM DC 24 V WINDOWS XP PROFESSIONAL FOR EMBEDDED SYSTEMS (WINXP PRO EMBSY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.823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.823,01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203-0AF02-0A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FRONTALE PER PANNELLO OPERATIVO SINUMERIK OP 012, 12,1"" CON TASTI A MEMBRANA E MA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853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853,72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C5303-0AF22-0A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UMERIK PANNELLO COMANDI MACC MCP 483C PN PROFINET / INDUSTRIAL ETHERNET, LARGH. 19", TASTI MECCANICI, 22 MM ARRESTO D'EMERGEN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92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922,25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055-0AA00-6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DRIVE-CLIQ MODULO HUB DMC20 SENZA CAVO DRIVE-CLI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2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27,22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120-2TE21-8A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S120 MODULO POTENZA DOPPIO ENTRATA: DC 600V USCITA: 3AC 400V, 18A/18A F.COSTR. BOOKSIZE RAFFREDDAMENTO INTERNO AD ARIA SEQUENZA IMPULSI OTTIMIZZATA E SUPPORTO DELLE FUNZIONI EXTENDED SAFETY INTEGRATED INCL. CAVO DRIVE-CLI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743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.231,84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130-6TE21-6A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S120 SMART LINE MODULE INGRESSO: 3AC 380-480V, 50/60HZ USCITA: DC 600V, 27A, 16KW FORMA COSTRUTTIVA: BOOKSIZE RAFFREDDAMENTO INTERNO INCLUSO CAVO DRIVE-CLI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038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038,31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000-0BE21-6D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/ SIMODRIVE 611 BASIC LINE FILTER PER 16KW MODULO ACTIVE LINE E 16 KW SMART LINE MODULE INGRESSO: 3AC 380-480V, 50/60HZ FARE ATTENZIONE ALLE CONDIZIONI D'USO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88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88,27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000-0CE21-6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BOBINE DI RETE  PER 16KW SMART LINE MODULE INGRESSO: 3AC 380-480V, 50/60H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79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79,99</w:t>
            </w:r>
          </w:p>
        </w:tc>
      </w:tr>
      <w:tr>
        <w:trPr>
          <w:trHeight w:val="30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1FK7101-2AF71-1B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OTICS S MOTORE SINCRONO 1FK7-CT PN=4,9 KW; UZK=600V M0=27NM (100K); NN=3000G/MIN; RAFFREDDAMENTO NATURALE;FORMA COSTRUTTIVA IMB 5CONNETTORE DI POTENZA RUOTABILITRASDUTTORE ASSOLUTO SINGLETURN 24 BIT CON INTERFACCIA DRIVE CLIQ (ENCODER AS24DQI)ALBERO CON LINGUETTA DI AGGIUSTAMENTO, TOLLERANZA N CON FRENOTIPO DI PROTEZIONE IP64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71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.855,6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1FK7101-2AF71-1B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MCS TERRE R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0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3,12</w:t>
            </w:r>
          </w:p>
        </w:tc>
      </w:tr>
      <w:tr>
        <w:trPr>
          <w:trHeight w:val="30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1FK7103-2AF71-1BB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OTICS S MOTORE SINCRONO 1FK7-CT PN=4,4 KW; UZK=600V M0=36NM (100K); NN=3000G/MIN; RAFFREDDAMENTO NATURALE;FORMA COSTRUTTIVA IMB 5CONNETTORE DI POTENZA RUOTABILITRASDUTTORE ASSOLUTO SINGLETURN 24 BIT CON INTERFACCIA DRIVE CLIQ (ENCODER AS24DQI)ALBERO CON LINGUETTA DI AGGIUSTAMENTO, TOLLERANZA N CON FRENOTIPO DI PROTEZIONE IP65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95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.824,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1FK7103-2AF71-1BB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MCS TERRE R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7,6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38.249,1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  <w:t>Condizioni di fornitura: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Il Cliente  si impegna a rispettare tutte le disposizioni di legge concernenti l'esportazione e/o la riesportazione dei prodotti [e/o servizi] Siemens, tenendo sollevata ed indenne la medesima da qualsiasi pretesa sua e di terzi, come pure da ogni conseguenza pregiudizievole che dovesse derivare dalla esportazione e/o riesportazione dei sopradetti prodotti [e/o servizi] che venga effettuata dal Cliente in carenza delle eventuali prescritte autorizzazioni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’esecuzione del presente contratto </w:t>
      </w:r>
      <w:r>
        <w:rPr>
          <w:b/>
          <w:i/>
          <w:iCs/>
          <w:sz w:val="20"/>
          <w:szCs w:val="20"/>
        </w:rPr>
        <w:t xml:space="preserve">[o offerta o conferma d’ordine] </w:t>
      </w:r>
      <w:r>
        <w:rPr>
          <w:b/>
          <w:i/>
          <w:sz w:val="20"/>
          <w:szCs w:val="20"/>
        </w:rPr>
        <w:t>è condizionata al rilascio delle relative licenze d’esportazione, ove richieste, ovvero all’assenza di impedimenti derivanti dalla legge italiana, americana e/o da ogni altra legge applicabile in materia di esportazione. Il  Cliente terrà a proprio esclusivo carico qualsiasi costo e onere dovuto per l’ottenimento di qualsiasi licenza o altra autorizzazione, che debba essere rilasciata da autorità amministrativa pubblica in attuazione della normativa sopra menzionata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52705</wp:posOffset>
                </wp:positionV>
                <wp:extent cx="254444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ogo di consegna della merce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s. se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dizione a mezz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stro corri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ball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a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.co Vs. s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46.2pt;mso-wrap-distance-left:7.05pt;mso-wrap-distance-right:7.05pt;mso-wrap-distance-top:0pt;mso-wrap-distance-bottom:0pt;margin-top:4.1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5"/>
                        <w:gridCol w:w="1312"/>
                      </w:tblGrid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di consegna della merce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s. se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dizione a mezz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stro corri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ball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a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co Vs. s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70840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1"/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alità di pagamento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i di consegn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 setti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idità dell’offert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 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prezzi riportati si intendono al netto dell’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6.2pt;mso-wrap-distance-left:7.05pt;mso-wrap-distance-right:0pt;mso-wrap-distance-top:0pt;mso-wrap-distance-bottom:0pt;margin-top:4.1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1"/>
                        <w:gridCol w:w="3789"/>
                      </w:tblGrid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pagamento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i di consegn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 setti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idità dell’offert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prezzi riportati si intendono al netto dell’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br w:type="textWrapping" w:clear="all"/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Restiamo a Vs. completa disposizione per qualsiasi chiarimento si rendesse necessario.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Con i migliori saluti,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Gasparotto Massimiliano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>Pagina</w:t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Revisione 1.0 del 06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FFFF"/>
      </w:rPr>
    </w:pPr>
    <w:r>
      <w:rPr>
        <w:b/>
        <w:i/>
      </w:rPr>
      <w:t xml:space="preserve">    </w:t>
    </w:r>
    <w:r>
      <w:rPr>
        <w:b/>
        <w:i/>
      </w:rPr>
      <w:t xml:space="preserve">Gasparotto Massimiliano                                                                                 </w:t>
    </w:r>
    <w:ins w:id="0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Agente</w:t>
      </w:r>
    </w:ins>
    <w:ins w:id="1" w:author="Cristina Ruzza" w:date="2009-05-07T09:42:00Z">
      <w:r>
        <w:rPr>
          <w:i/>
          <w:iCs/>
          <w:color w:val="008080"/>
          <w:lang w:val="en-US" w:eastAsia="en-US"/>
        </w:rPr>
        <w:t xml:space="preserve">  </w:t>
      </w:r>
    </w:ins>
    <w:ins w:id="2" w:author="Cristina Ruzza" w:date="2009-05-07T09:42:00Z">
      <w:r>
        <w:rPr>
          <w:rStyle w:val="StrongEmphasis"/>
          <w:rFonts w:cs="Comic Sans MS" w:ascii="Comic Sans MS" w:hAnsi="Comic Sans MS"/>
          <w:color w:val="3366FF"/>
          <w:lang w:val="en-US" w:eastAsia="en-US"/>
        </w:rPr>
        <w:t>SIEMENS Industry Automation</w:t>
      </w:r>
    </w:ins>
    <w:ins w:id="3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3366FF"/>
          <w:lang w:val="en-US" w:eastAsia="en-US"/>
        </w:rPr>
        <w:t xml:space="preserve"> </w:t>
      </w:r>
    </w:ins>
    <w:ins w:id="4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Roma</w:t>
      </w:r>
    </w:ins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Via duca del mare ,40 04100 Latina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Tel. 0773 47 15 34  Fax. 0773 47 45 07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Cell.335 82 74 454   e-mail </w:t>
    </w:r>
    <w:hyperlink r:id="rId1">
      <w:r>
        <w:rPr>
          <w:rStyle w:val="InternetLink"/>
          <w:sz w:val="16"/>
          <w:szCs w:val="16"/>
        </w:rPr>
        <w:t>massimiliano.gasparotto@fastwebnet.it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ristinaRuzza">
    <w:name w:val="Cristina Ruzz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ssimiliano.gasparotto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24:00Z</dcterms:created>
  <dc:creator>Gasparotto Massimiliano</dc:creator>
  <dc:description/>
  <cp:keywords/>
  <dc:language>en-US</dc:language>
  <cp:lastModifiedBy>CRISTINA RUZZA</cp:lastModifiedBy>
  <cp:lastPrinted>2006-06-16T13:06:00Z</cp:lastPrinted>
  <dcterms:modified xsi:type="dcterms:W3CDTF">2014-10-31T14:49:00Z</dcterms:modified>
  <cp:revision>104</cp:revision>
  <dc:subject/>
  <dc:title>Latina lì 8 ottobre 2003</dc:title>
</cp:coreProperties>
</file>