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9-12T10:21:00Z"/>
        </w:rPr>
      </w:pPr>
      <w:r>
        <w:rPr>
          <w:rFonts w:cs="Arial" w:ascii="Arial" w:hAnsi="Arial"/>
          <w:color w:val="000080"/>
          <w:sz w:val="20"/>
          <w:szCs w:val="20"/>
        </w:rPr>
        <w:t>PROT.427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9-12T10:21:00Z"/>
        </w:rPr>
      </w:pPr>
      <w:ins w:id="1" w:author="REM" w:date="2014-09-12T10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9-12T10:21:00Z"/>
        </w:rPr>
      </w:pPr>
      <w:ins w:id="3" w:author="REM" w:date="2014-09-12T10:2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09-12T10:21:00Z"/>
        </w:rPr>
      </w:pPr>
      <w:ins w:id="5" w:author="REM" w:date="2014-09-12T10:2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9-12T10:21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7" w:author="REM" w:date="2014-09-12T10:2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9-12T10:21:00Z">
        <w:r>
          <w:rPr>
            <w:rFonts w:cs="Tahoma" w:ascii="Tahoma" w:hAnsi="Tahoma"/>
            <w:sz w:val="20"/>
            <w:szCs w:val="20"/>
          </w:rPr>
          <w:t xml:space="preserve"> venerdì 12 settembre 2014 9.14</w:t>
          <w:br/>
        </w:r>
      </w:ins>
      <w:ins w:id="9" w:author="REM" w:date="2014-09-12T10:2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9-12T10:21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4-09-12T10:2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9-12T10:21:00Z">
        <w:r>
          <w:rPr>
            <w:rFonts w:cs="Tahoma" w:ascii="Tahoma" w:hAnsi="Tahoma"/>
            <w:sz w:val="20"/>
            <w:szCs w:val="20"/>
          </w:rPr>
          <w:t xml:space="preserve"> I: richiesta di offerta 524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ins w:id="15" w:author="Unknown" w:date="2014-09-12T10:21:00Z"/>
        </w:rPr>
      </w:pPr>
      <w:ins w:id="14" w:author="Unknown" w:date="2014-09-12T10:21:00Z">
        <w:r>
          <w:rPr>
            <w:color w:val="000000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17" w:author="Unknown" w:date="2014-09-12T10:21:00Z"/>
        </w:rPr>
      </w:pPr>
      <w:ins w:id="16" w:author="Unknown" w:date="2014-09-12T10:21:00Z">
        <w:r>
          <w:rPr>
            <w:rFonts w:cs="Calibri" w:ascii="Calibri" w:hAnsi="Calibri"/>
            <w:color w:val="000000"/>
            <w:sz w:val="22"/>
            <w:szCs w:val="22"/>
          </w:rPr>
          <w:t>Buongiorno,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19" w:author="Unknown" w:date="2014-09-12T10:21:00Z"/>
        </w:rPr>
      </w:pPr>
      <w:ins w:id="18" w:author="Unknown" w:date="2014-09-12T10:21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21" w:author="Unknown" w:date="2014-09-12T10:21:00Z"/>
        </w:rPr>
      </w:pPr>
      <w:ins w:id="20" w:author="Unknown" w:date="2014-09-12T10:21:00Z">
        <w:r>
          <w:rPr>
            <w:rFonts w:cs="Calibri" w:ascii="Calibri" w:hAnsi="Calibri"/>
            <w:color w:val="000000"/>
            <w:sz w:val="22"/>
            <w:szCs w:val="22"/>
          </w:rPr>
          <w:t>A seguito della Vostra richiesta Vi inoltriamo la seguente informativa commerciale: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3" w:author="Unknown" w:date="2014-09-12T10:21:00Z"/>
        </w:rPr>
      </w:pPr>
      <w:ins w:id="22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5" w:author="Unknown" w:date="2014-09-12T10:21:00Z"/>
        </w:rPr>
      </w:pPr>
      <w:ins w:id="24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b/>
          <w:b/>
          <w:bCs/>
          <w:sz w:val="28"/>
          <w:szCs w:val="28"/>
          <w:ins w:id="27" w:author="Unknown" w:date="2014-09-12T10:21:00Z"/>
        </w:rPr>
      </w:pPr>
      <w:ins w:id="26" w:author="Unknown" w:date="2014-09-12T10:21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>1FT5102-0AC71-1-Z costo fornitura € 7039,78 fornibile in 60 gg lavorativi</w:t>
        </w:r>
      </w:ins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ins w:id="29" w:author="Unknown" w:date="2014-09-12T10:21:00Z"/>
        </w:rPr>
      </w:pPr>
      <w:ins w:id="28" w:author="Unknown" w:date="2014-09-12T10:21:00Z">
        <w:r>
          <w:rPr>
            <w:rFonts w:cs="Calibri" w:ascii="Calibri" w:hAnsi="Calibri"/>
            <w:b/>
            <w:bCs/>
            <w:color w:val="1F497D"/>
            <w:sz w:val="28"/>
            <w:szCs w:val="28"/>
          </w:rPr>
        </w:r>
      </w:ins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ins w:id="31" w:author="Unknown" w:date="2014-09-12T10:21:00Z"/>
        </w:rPr>
      </w:pPr>
      <w:ins w:id="30" w:author="Unknown" w:date="2014-09-12T10:21:00Z">
        <w:r>
          <w:rPr>
            <w:rFonts w:cs="Calibri" w:ascii="Calibri" w:hAnsi="Calibri"/>
            <w:b/>
            <w:bCs/>
            <w:sz w:val="28"/>
            <w:szCs w:val="28"/>
          </w:rPr>
          <w:t>In caso di ordine comunicare il serial number del vecchio motore</w:t>
        </w:r>
      </w:ins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ins w:id="33" w:author="Unknown" w:date="2014-09-12T10:21:00Z"/>
        </w:rPr>
      </w:pPr>
      <w:ins w:id="32" w:author="Unknown" w:date="2014-09-12T10:21:00Z">
        <w:r>
          <w:rPr>
            <w:rFonts w:cs="Calibri" w:ascii="Calibri" w:hAnsi="Calibri"/>
            <w:b/>
            <w:bCs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35" w:author="Unknown" w:date="2014-09-12T10:21:00Z"/>
        </w:rPr>
      </w:pPr>
      <w:ins w:id="34" w:author="Unknown" w:date="2014-09-12T10:2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ins w:id="43" w:author="Unknown" w:date="2014-09-12T10:21:00Z"/>
        </w:rPr>
      </w:pPr>
      <w:ins w:id="36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br w:type="textWrapping" w:clear="all"/>
        </w:r>
      </w:ins>
      <w:ins w:id="3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Per la </w:t>
        </w:r>
      </w:ins>
      <w:ins w:id="38" w:author="Unknown" w:date="2014-09-12T10:21:00Z">
        <w:r>
          <w:rPr>
            <w:rStyle w:val="StrongEmphasis"/>
            <w:color w:val="000000"/>
            <w:u w:val="single"/>
          </w:rPr>
          <w:t>FORNITURA</w:t>
        </w:r>
      </w:ins>
      <w:ins w:id="39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, nel caso di accettazione, si prega inviare Ordine su carta intestata all’ indirizzo di posta elettronica </w:t>
        </w:r>
      </w:ins>
      <w:ins w:id="40" w:author="Unknown" w:date="2014-09-12T10:21:00Z">
        <w:r>
          <w:rPr>
            <w:rFonts w:cs="Arial" w:ascii="Arial" w:hAnsi="Arial"/>
            <w:color w:val="000000"/>
            <w:u w:val="single"/>
          </w:rPr>
          <w:t>ricambi</w:t>
        </w:r>
      </w:ins>
      <w:hyperlink r:id="rId2">
        <w:ins w:id="41" w:author="Unknown" w:date="2014-09-12T10:21:00Z">
          <w:r>
            <w:rPr>
              <w:rStyle w:val="InternetLink"/>
              <w:rFonts w:cs="Arial" w:ascii="Arial" w:hAnsi="Arial"/>
              <w:color w:val="000000"/>
            </w:rPr>
            <w:t>automazione.rc-it@siemens.com</w:t>
          </w:r>
        </w:ins>
      </w:hyperlink>
      <w:ins w:id="42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 oppure tramite fax al numero 02.24367470</w:t>
        </w:r>
      </w:ins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88640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50" w:after="150"/>
                                    <w:rPr/>
                                  </w:pPr>
                                  <w:ins w:id="44" w:author="Unknown" w:date="2014-09-12T10:21:00Z">
                                    <w:r>
                                      <w:rPr/>
                                      <w:t> 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33.3pt;mso-wrap-distance-left:0pt;mso-wrap-distance-right:9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50" w:after="150"/>
                              <w:rPr/>
                            </w:pPr>
                            <w:ins w:id="45" w:author="Unknown" w:date="2014-09-12T10:21:00Z">
                              <w:r>
                                <w:rPr/>
                                <w:t> 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47" w:author="Unknown" w:date="2014-09-12T10:21:00Z"/>
        </w:rPr>
      </w:pPr>
      <w:ins w:id="46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9" w:author="Unknown" w:date="2014-09-12T10:21:00Z"/>
        </w:rPr>
      </w:pPr>
      <w:ins w:id="48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Consegna Standard : entro 6 giorni lavorativi s.i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2" w:author="Unknown" w:date="2014-09-12T10:21:00Z"/>
        </w:rPr>
      </w:pPr>
      <w:ins w:id="50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51" w:author="Unknown" w:date="2014-09-12T10:21:00Z">
        <w:r>
          <w:rPr>
            <w:rFonts w:cs="Arial" w:ascii="Arial" w:hAnsi="Arial"/>
            <w:color w:val="000000"/>
            <w:sz w:val="20"/>
            <w:szCs w:val="20"/>
            <w:highlight w:val="red"/>
          </w:rPr>
          <w:t>– NON POSSIBILE PER LE BATTERIE</w:t>
        </w:r>
      </w:ins>
    </w:p>
    <w:p>
      <w:pPr>
        <w:pStyle w:val="Normal"/>
        <w:rPr>
          <w:color w:val="000000"/>
          <w:ins w:id="54" w:author="Unknown" w:date="2014-09-12T10:21:00Z"/>
        </w:rPr>
      </w:pPr>
      <w:ins w:id="53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56" w:author="Unknown" w:date="2014-09-12T10:21:00Z"/>
        </w:rPr>
      </w:pPr>
      <w:ins w:id="55" w:author="Unknown" w:date="2014-09-12T10:21:00Z">
        <w:r>
          <w:rPr>
            <w:rStyle w:val="StrongEmphasis"/>
            <w:color w:val="000000"/>
            <w:u w:val="single"/>
          </w:rPr>
          <w:t>Supplemento urgenza: 70,00 Euro a posizione</w:t>
        </w:r>
      </w:ins>
    </w:p>
    <w:p>
      <w:pPr>
        <w:pStyle w:val="Normal"/>
        <w:rPr>
          <w:color w:val="000000"/>
          <w:ins w:id="58" w:author="Unknown" w:date="2014-09-12T10:21:00Z"/>
        </w:rPr>
      </w:pPr>
      <w:ins w:id="5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Porto: Franco - Imballo Gratis</w:t>
        </w:r>
      </w:ins>
    </w:p>
    <w:p>
      <w:pPr>
        <w:pStyle w:val="Normal"/>
        <w:rPr>
          <w:color w:val="000000"/>
          <w:ins w:id="60" w:author="Unknown" w:date="2014-09-12T10:21:00Z"/>
        </w:rPr>
      </w:pPr>
      <w:ins w:id="59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62" w:author="Unknown" w:date="2014-09-12T10:21:00Z"/>
        </w:rPr>
      </w:pPr>
      <w:ins w:id="6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Minimo ordinabile: € 100,00</w:t>
        </w:r>
      </w:ins>
    </w:p>
    <w:p>
      <w:pPr>
        <w:pStyle w:val="Normal"/>
        <w:rPr>
          <w:color w:val="000000"/>
          <w:ins w:id="64" w:author="Unknown" w:date="2014-09-12T10:21:00Z"/>
        </w:rPr>
      </w:pPr>
      <w:ins w:id="63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66" w:author="Unknown" w:date="2014-09-12T10:21:00Z"/>
        </w:rPr>
      </w:pPr>
      <w:ins w:id="65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color w:val="000000"/>
          <w:ins w:id="68" w:author="Unknown" w:date="2014-09-12T10:21:00Z"/>
        </w:rPr>
      </w:pPr>
      <w:ins w:id="6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70" w:author="Unknown" w:date="2014-09-12T10:21:00Z"/>
        </w:rPr>
      </w:pPr>
      <w:ins w:id="69" w:author="Unknown" w:date="2014-09-12T10:21:00Z">
        <w:r>
          <w:rPr>
            <w:color w:val="0000FF"/>
          </w:rPr>
          <w:t> 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72" w:author="Unknown" w:date="2014-09-12T10:21:00Z"/>
        </w:rPr>
      </w:pPr>
      <w:ins w:id="71" w:author="Unknown" w:date="2014-09-12T10:21:00Z">
        <w:r>
          <w:rPr>
            <w:color w:val="000000"/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color w:val="000000"/>
          <w:sz w:val="20"/>
          <w:szCs w:val="20"/>
          <w:ins w:id="74" w:author="Unknown" w:date="2014-09-12T10:21:00Z"/>
        </w:rPr>
      </w:pPr>
      <w:ins w:id="73" w:author="Unknown" w:date="2014-09-12T10:21:00Z">
        <w:r>
          <w:rPr>
            <w:color w:val="000000"/>
            <w:sz w:val="20"/>
            <w:szCs w:val="20"/>
            <w:highlight w:val="yellow"/>
          </w:rPr>
          <w:t>Consegna Urgente Nazionale per i cavi : entro  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6" w:author="Unknown" w:date="2014-09-12T10:21:00Z"/>
        </w:rPr>
      </w:pPr>
      <w:ins w:id="75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8" w:author="Unknown" w:date="2014-09-12T10:21:00Z"/>
        </w:rPr>
      </w:pPr>
      <w:ins w:id="77" w:author="Unknown" w:date="2014-09-12T10:21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0" w:author="Unknown" w:date="2014-09-12T10:21:00Z"/>
        </w:rPr>
      </w:pPr>
      <w:ins w:id="79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color w:val="000000"/>
          <w:ins w:id="84" w:author="Unknown" w:date="2014-09-12T10:21:00Z"/>
        </w:rPr>
      </w:pPr>
      <w:ins w:id="8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Le condizioni di fornitura e riparazione sono valide </w:t>
        </w:r>
      </w:ins>
      <w:ins w:id="82" w:author="Unknown" w:date="2014-09-12T10:21:00Z">
        <w:r>
          <w:rPr>
            <w:rFonts w:cs="Arial" w:ascii="Arial" w:hAnsi="Arial"/>
            <w:color w:val="000000"/>
            <w:sz w:val="20"/>
            <w:szCs w:val="20"/>
            <w:u w:val="single"/>
          </w:rPr>
          <w:t>solo per clienti già codificati</w:t>
        </w:r>
      </w:ins>
      <w:ins w:id="83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6" w:author="Unknown" w:date="2014-09-12T10:21:00Z"/>
        </w:rPr>
      </w:pPr>
      <w:ins w:id="85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color w:val="000000"/>
          <w:ins w:id="88" w:author="Unknown" w:date="2014-09-12T10:21:00Z"/>
        </w:rPr>
      </w:pPr>
      <w:ins w:id="87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1" w:author="Unknown" w:date="2014-09-12T10:21:00Z"/>
        </w:rPr>
      </w:pPr>
      <w:ins w:id="89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3">
        <w:ins w:id="90" w:author="Unknown" w:date="2014-09-12T10:21:00Z">
          <w:r>
            <w:rPr>
              <w:rStyle w:val="InternetLink"/>
              <w:rFonts w:ascii="Times New Roman" w:hAnsi="Times New Roman" w:cs="Times New Roman"/>
              <w:b/>
              <w:b/>
              <w:bCs/>
              <w:color w:val="000000"/>
              <w:u w:val="single"/>
            </w:rPr>
            <w:t>www.siemens.it/cs</w:t>
          </w:r>
        </w:ins>
      </w:hyperlink>
    </w:p>
    <w:p>
      <w:pPr>
        <w:pStyle w:val="Normal"/>
        <w:rPr>
          <w:ins w:id="96" w:author="Unknown" w:date="2014-09-12T10:21:00Z"/>
        </w:rPr>
      </w:pPr>
      <w:ins w:id="92" w:author="Unknown" w:date="2014-09-12T10:21:00Z">
        <w:r>
          <w:rPr>
            <w:color w:val="000000"/>
          </w:rPr>
          <w:t> </w:t>
        </w:r>
      </w:ins>
      <w:ins w:id="93" w:author="Unknown" w:date="2014-09-12T10:21:00Z">
        <w:r>
          <w:rPr>
            <w:color w:val="000000"/>
          </w:rPr>
          <w:t>alla voce "</w:t>
        </w:r>
      </w:ins>
      <w:ins w:id="94" w:author="Unknown" w:date="2014-09-12T10:21:00Z">
        <w:r>
          <w:rPr>
            <w:color w:val="000000"/>
            <w:u w:val="single"/>
          </w:rPr>
          <w:t>Catalogo Ricambi</w:t>
        </w:r>
      </w:ins>
      <w:ins w:id="95" w:author="Unknown" w:date="2014-09-12T10:21:00Z">
        <w:r>
          <w:rPr>
            <w:color w:val="000000"/>
          </w:rPr>
          <w:t>" previa breve registrazione.</w:t>
        </w:r>
      </w:ins>
    </w:p>
    <w:p>
      <w:pPr>
        <w:pStyle w:val="Normal"/>
        <w:rPr>
          <w:color w:val="000000"/>
          <w:ins w:id="98" w:author="Unknown" w:date="2014-09-12T10:21:00Z"/>
        </w:rPr>
      </w:pPr>
      <w:ins w:id="97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00" w:author="Unknown" w:date="2014-09-12T10:21:00Z"/>
        </w:rPr>
      </w:pPr>
      <w:ins w:id="99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04" w:author="Unknown" w:date="2014-09-12T10:21:00Z"/>
        </w:rPr>
      </w:pPr>
      <w:ins w:id="10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In caso di </w:t>
        </w:r>
      </w:ins>
      <w:ins w:id="102" w:author="Unknown" w:date="2014-09-12T10:21:00Z">
        <w:r>
          <w:rPr>
            <w:rStyle w:val="StrongEmphasis"/>
            <w:color w:val="000000"/>
          </w:rPr>
          <w:t>RIPARAZIONE</w:t>
        </w:r>
      </w:ins>
      <w:ins w:id="103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color w:val="000000"/>
          <w:ins w:id="106" w:author="Unknown" w:date="2014-09-12T10:21:00Z"/>
        </w:rPr>
      </w:pPr>
      <w:ins w:id="105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08" w:author="Unknown" w:date="2014-09-12T10:21:00Z"/>
        </w:rPr>
      </w:pPr>
      <w:ins w:id="10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Siemens S.p.A</w:t>
        </w:r>
      </w:ins>
    </w:p>
    <w:p>
      <w:pPr>
        <w:pStyle w:val="Normal"/>
        <w:rPr>
          <w:color w:val="000000"/>
          <w:ins w:id="110" w:author="Unknown" w:date="2014-09-12T10:21:00Z"/>
        </w:rPr>
      </w:pPr>
      <w:ins w:id="109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Magazzino Ricambi Industry</w:t>
        </w:r>
      </w:ins>
    </w:p>
    <w:p>
      <w:pPr>
        <w:pStyle w:val="Normal"/>
        <w:rPr>
          <w:color w:val="000000"/>
          <w:ins w:id="112" w:author="Unknown" w:date="2014-09-12T10:21:00Z"/>
        </w:rPr>
      </w:pPr>
      <w:ins w:id="11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C/O E-REPAIR S.R.L</w:t>
        </w:r>
      </w:ins>
    </w:p>
    <w:p>
      <w:pPr>
        <w:pStyle w:val="Normal"/>
        <w:rPr>
          <w:color w:val="000000"/>
          <w:ins w:id="114" w:author="Unknown" w:date="2014-09-12T10:21:00Z"/>
        </w:rPr>
      </w:pPr>
      <w:ins w:id="113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Via Cimarosa, 157/159</w:t>
        </w:r>
      </w:ins>
    </w:p>
    <w:p>
      <w:pPr>
        <w:pStyle w:val="Normal"/>
        <w:rPr>
          <w:color w:val="000000"/>
          <w:ins w:id="116" w:author="Unknown" w:date="2014-09-12T10:21:00Z"/>
        </w:rPr>
      </w:pPr>
      <w:ins w:id="115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57124 Livorno (LI)</w:t>
        </w:r>
      </w:ins>
    </w:p>
    <w:p>
      <w:pPr>
        <w:pStyle w:val="Normal"/>
        <w:rPr>
          <w:color w:val="000000"/>
          <w:ins w:id="118" w:author="Unknown" w:date="2014-09-12T10:21:00Z"/>
        </w:rPr>
      </w:pPr>
      <w:ins w:id="11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Italy</w:t>
        </w:r>
      </w:ins>
    </w:p>
    <w:p>
      <w:pPr>
        <w:pStyle w:val="Normal"/>
        <w:rPr>
          <w:color w:val="000000"/>
          <w:ins w:id="120" w:author="Unknown" w:date="2014-09-12T10:21:00Z"/>
        </w:rPr>
      </w:pPr>
      <w:ins w:id="119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22" w:author="Unknown" w:date="2014-09-12T10:21:00Z"/>
        </w:rPr>
      </w:pPr>
      <w:ins w:id="121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ins w:id="124" w:author="Unknown" w:date="2014-09-12T10:21:00Z"/>
        </w:rPr>
      </w:pPr>
      <w:ins w:id="123" w:author="Unknown" w:date="2014-09-12T10:21:00Z">
        <w:r>
          <w:rPr>
            <w:color w:val="000000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26" w:author="Unknown" w:date="2014-09-12T10:21:00Z"/>
        </w:rPr>
      </w:pPr>
      <w:ins w:id="125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ins w:id="128" w:author="Unknown" w:date="2014-09-12T10:21:00Z"/>
        </w:rPr>
      </w:pPr>
      <w:ins w:id="127" w:author="Unknown" w:date="2014-09-12T10:21:00Z">
        <w:r>
          <w:rPr>
            <w:rFonts w:cs="Arial" w:ascii="Arial" w:hAnsi="Arial"/>
            <w:b/>
            <w:bCs/>
            <w:i/>
            <w:iCs/>
            <w:color w:val="000000"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ins w:id="130" w:author="Unknown" w:date="2014-09-12T10:21:00Z"/>
        </w:rPr>
      </w:pPr>
      <w:ins w:id="129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  <w:ins w:id="132" w:author="Unknown" w:date="2014-09-12T10:21:00Z"/>
        </w:rPr>
      </w:pPr>
      <w:ins w:id="131" w:author="Unknown" w:date="2014-09-12T10:21:00Z">
        <w:r>
          <w:rPr>
            <w:rFonts w:cs="Arial" w:ascii="Arial" w:hAnsi="Arial"/>
            <w:i/>
            <w:iCs/>
            <w:color w:val="000000"/>
            <w:sz w:val="18"/>
            <w:szCs w:val="18"/>
          </w:rPr>
        </w:r>
      </w:ins>
    </w:p>
    <w:p>
      <w:pPr>
        <w:pStyle w:val="Normal"/>
        <w:ind w:hanging="360"/>
        <w:jc w:val="both"/>
        <w:rPr>
          <w:i/>
          <w:i/>
          <w:iCs/>
          <w:color w:val="000000"/>
          <w:ins w:id="136" w:author="Unknown" w:date="2014-09-12T10:21:00Z"/>
        </w:rPr>
      </w:pPr>
      <w:ins w:id="133" w:author="Unknown" w:date="2014-09-12T10:21:00Z">
        <w:r>
          <w:rPr>
            <w:rFonts w:cs="Wingdings" w:ascii="Wingdings" w:hAnsi="Wingdings"/>
            <w:i/>
            <w:iCs/>
            <w:color w:val="000000"/>
          </w:rPr>
          <w:t></w:t>
        </w:r>
      </w:ins>
      <w:ins w:id="134" w:author="Unknown" w:date="2014-09-12T10:21:00Z">
        <w:r>
          <w:rPr>
            <w:i/>
            <w:iCs/>
            <w:color w:val="000000"/>
            <w:sz w:val="14"/>
            <w:szCs w:val="14"/>
          </w:rPr>
          <w:t xml:space="preserve">      </w:t>
        </w:r>
      </w:ins>
      <w:ins w:id="135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"L’obbligo di Siemens di eseguire la presente offerta è subordinato all’assenza di impedimenti derivanti dalla legge nazionale o internazionale applicabile in materia di esportazione o da misure di embargo o altre sanzioni. </w:t>
        </w:r>
      </w:ins>
    </w:p>
    <w:p>
      <w:pPr>
        <w:pStyle w:val="Normal"/>
        <w:ind w:firstLine="709"/>
        <w:jc w:val="both"/>
        <w:rPr>
          <w:i/>
          <w:i/>
          <w:iCs/>
          <w:color w:val="000000"/>
          <w:ins w:id="138" w:author="Unknown" w:date="2014-09-12T10:21:00Z"/>
        </w:rPr>
      </w:pPr>
      <w:ins w:id="137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Siemens avrà il diritto di richiedere al Cliente la sottoscrizione della Dichiarazione d’Utilizzo Finale. </w:t>
        </w:r>
      </w:ins>
    </w:p>
    <w:p>
      <w:pPr>
        <w:pStyle w:val="Normal"/>
        <w:jc w:val="both"/>
        <w:rPr>
          <w:i/>
          <w:i/>
          <w:iCs/>
          <w:color w:val="000000"/>
          <w:ins w:id="140" w:author="Unknown" w:date="2014-09-12T10:21:00Z"/>
        </w:rPr>
      </w:pPr>
      <w:ins w:id="139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</w:r>
      </w:ins>
    </w:p>
    <w:p>
      <w:pPr>
        <w:pStyle w:val="Normal"/>
        <w:jc w:val="both"/>
        <w:rPr>
          <w:i/>
          <w:i/>
          <w:iCs/>
          <w:color w:val="000000"/>
          <w:ins w:id="142" w:author="Unknown" w:date="2014-09-12T10:21:00Z"/>
        </w:rPr>
      </w:pPr>
      <w:ins w:id="141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44" w:author="Unknown" w:date="2014-09-12T10:21:00Z"/>
        </w:rPr>
      </w:pPr>
      <w:ins w:id="143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/>
          <w:i/>
          <w:iCs/>
          <w:color w:val="000000"/>
          <w:ins w:id="148" w:author="Unknown" w:date="2014-09-12T10:21:00Z"/>
        </w:rPr>
      </w:pPr>
      <w:ins w:id="145" w:author="Unknown" w:date="2014-09-12T10:21:00Z">
        <w:r>
          <w:rPr>
            <w:rFonts w:cs="Wingdings" w:ascii="Wingdings" w:hAnsi="Wingdings"/>
            <w:i/>
            <w:iCs/>
            <w:color w:val="000000"/>
          </w:rPr>
          <w:t></w:t>
        </w:r>
      </w:ins>
      <w:ins w:id="146" w:author="Unknown" w:date="2014-09-12T10:21:00Z">
        <w:r>
          <w:rPr>
            <w:i/>
            <w:iCs/>
            <w:color w:val="000000"/>
            <w:sz w:val="14"/>
            <w:szCs w:val="14"/>
          </w:rPr>
          <w:t xml:space="preserve">      </w:t>
        </w:r>
      </w:ins>
      <w:ins w:id="147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</w:r>
      </w:ins>
    </w:p>
    <w:p>
      <w:pPr>
        <w:pStyle w:val="Normal"/>
        <w:rPr>
          <w:i/>
          <w:i/>
          <w:iCs/>
          <w:color w:val="000000"/>
          <w:ins w:id="150" w:author="Unknown" w:date="2014-09-12T10:21:00Z"/>
        </w:rPr>
      </w:pPr>
      <w:ins w:id="149" w:author="Unknown" w:date="2014-09-12T10:21:00Z">
        <w:r>
          <w:rPr>
            <w:i/>
            <w:iCs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2" w:author="Unknown" w:date="2014-09-12T10:21:00Z"/>
        </w:rPr>
      </w:pPr>
      <w:ins w:id="15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color w:val="000000"/>
          <w:ins w:id="154" w:author="Unknown" w:date="2014-09-12T10:21:00Z"/>
        </w:rPr>
      </w:pPr>
      <w:ins w:id="153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6" w:author="Unknown" w:date="2014-09-12T10:21:00Z"/>
        </w:rPr>
      </w:pPr>
      <w:ins w:id="155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Style w:val="Emphasis"/>
          <w:highlight w:val="yellow"/>
          <w:ins w:id="158" w:author="Unknown" w:date="2014-09-12T10:21:00Z"/>
        </w:rPr>
      </w:pPr>
      <w:ins w:id="157" w:author="Unknown" w:date="2014-09-12T10:21:00Z">
        <w:r>
          <w:rPr>
            <w:rStyle w:val="Emphasis"/>
            <w:rFonts w:cs="Arial" w:ascii="Arial" w:hAnsi="Arial"/>
            <w:color w:val="000000"/>
            <w:sz w:val="20"/>
            <w:szCs w:val="20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Style w:val="Emphasis"/>
          <w:highlight w:val="yellow"/>
          <w:ins w:id="160" w:author="Unknown" w:date="2014-09-12T10:21:00Z"/>
        </w:rPr>
      </w:pPr>
      <w:ins w:id="159" w:author="Unknown" w:date="2014-09-12T10:21:00Z">
        <w:r>
          <w:rPr>
            <w:highlight w:val="yellow"/>
          </w:rPr>
        </w:r>
      </w:ins>
    </w:p>
    <w:p>
      <w:pPr>
        <w:pStyle w:val="Normal"/>
        <w:rPr>
          <w:rStyle w:val="Emphasis"/>
          <w:ins w:id="162" w:author="Unknown" w:date="2014-09-12T10:21:00Z"/>
        </w:rPr>
      </w:pPr>
      <w:ins w:id="161" w:author="Unknown" w:date="2014-09-12T10:21:00Z">
        <w:r>
          <w:rPr>
            <w:rStyle w:val="Emphasis"/>
            <w:rFonts w:cs="Arial" w:ascii="Arial" w:hAnsi="Arial"/>
            <w:color w:val="000000"/>
            <w:sz w:val="20"/>
            <w:szCs w:val="20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168" w:author="Unknown" w:date="2014-09-12T10:21:00Z"/>
        </w:rPr>
      </w:pPr>
      <w:ins w:id="163" w:author="Unknown" w:date="2014-09-12T10:21:00Z">
        <w:r>
          <w:rPr>
            <w:rStyle w:val="Emphasis"/>
            <w:rFonts w:cs="Arial" w:ascii="Arial" w:hAnsi="Arial"/>
            <w:color w:val="000000"/>
            <w:sz w:val="20"/>
            <w:szCs w:val="20"/>
          </w:rPr>
          <w:t>Vi invitiamo, qualora nella transazione ricorrano</w:t>
        </w:r>
      </w:ins>
      <w:ins w:id="164" w:author="Unknown" w:date="2014-09-12T10:21:00Z">
        <w:r>
          <w:rPr>
            <w:rStyle w:val="Emphasis"/>
            <w:rFonts w:cs="Arial" w:ascii="Arial" w:hAnsi="Arial"/>
            <w:b/>
            <w:bCs/>
            <w:color w:val="000000"/>
            <w:sz w:val="20"/>
            <w:szCs w:val="20"/>
          </w:rPr>
          <w:t xml:space="preserve"> indicatori di merci destinate all’estero</w:t>
        </w:r>
      </w:ins>
      <w:ins w:id="165" w:author="Unknown" w:date="2014-09-12T10:21:00Z">
        <w:r>
          <w:rPr>
            <w:rStyle w:val="Emphasis"/>
            <w:rFonts w:cs="Arial" w:ascii="Arial" w:hAnsi="Arial"/>
            <w:color w:val="000000"/>
            <w:sz w:val="20"/>
            <w:szCs w:val="20"/>
          </w:rPr>
          <w:t xml:space="preserve">, di volerci anticipare il </w:t>
        </w:r>
      </w:ins>
      <w:ins w:id="166" w:author="Unknown" w:date="2014-09-12T10:21:00Z">
        <w:r>
          <w:rPr>
            <w:rStyle w:val="Emphasis"/>
            <w:rFonts w:cs="Arial" w:ascii="Arial" w:hAnsi="Arial"/>
            <w:b/>
            <w:bCs/>
            <w:color w:val="000000"/>
            <w:sz w:val="20"/>
            <w:szCs w:val="20"/>
          </w:rPr>
          <w:t xml:space="preserve">nominativo dell’utente finale </w:t>
        </w:r>
      </w:ins>
      <w:ins w:id="167" w:author="Unknown" w:date="2014-09-12T10:21:00Z">
        <w:r>
          <w:rPr>
            <w:rStyle w:val="Emphasis"/>
            <w:rFonts w:cs="Arial" w:ascii="Arial" w:hAnsi="Arial"/>
            <w:color w:val="000000"/>
            <w:sz w:val="20"/>
            <w:szCs w:val="20"/>
          </w:rPr>
          <w:t>già in fase di trattativa o al più tardi contestualmente all’ordine.</w:t>
        </w:r>
      </w:ins>
    </w:p>
    <w:p>
      <w:pPr>
        <w:pStyle w:val="Normal"/>
        <w:rPr>
          <w:ins w:id="170" w:author="Unknown" w:date="2014-09-12T10:21:00Z"/>
        </w:rPr>
      </w:pPr>
      <w:ins w:id="169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2" w:author="Unknown" w:date="2014-09-12T10:21:00Z"/>
        </w:rPr>
      </w:pPr>
      <w:ins w:id="17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4" w:author="Unknown" w:date="2014-09-12T10:21:00Z"/>
        </w:rPr>
      </w:pPr>
      <w:ins w:id="173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6" w:author="Unknown" w:date="2014-09-12T10:21:00Z"/>
        </w:rPr>
      </w:pPr>
      <w:ins w:id="175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8" w:author="Unknown" w:date="2014-09-12T10:21:00Z"/>
        </w:rPr>
      </w:pPr>
      <w:ins w:id="17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0" w:author="Unknown" w:date="2014-09-12T10:21:00Z"/>
        </w:rPr>
      </w:pPr>
      <w:ins w:id="179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2" w:author="Unknown" w:date="2014-09-12T10:21:00Z"/>
        </w:rPr>
      </w:pPr>
      <w:ins w:id="18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Siemens S.p.A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  <w:ins w:id="184" w:author="Unknown" w:date="2014-09-12T10:21:00Z"/>
        </w:rPr>
      </w:pPr>
      <w:ins w:id="183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Customer Service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  <w:ins w:id="186" w:author="Unknown" w:date="2014-09-12T10:21:00Z"/>
        </w:rPr>
      </w:pPr>
      <w:ins w:id="185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en-US"/>
          </w:rPr>
          <w:t xml:space="preserve">VILLA STEFANIA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  <w:ins w:id="188" w:author="Unknown" w:date="2014-09-12T10:21:00Z"/>
        </w:rPr>
      </w:pPr>
      <w:ins w:id="187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T. 02/24362000-OPZ.4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  <w:ins w:id="190" w:author="Unknown" w:date="2014-09-12T10:21:00Z"/>
        </w:rPr>
      </w:pPr>
      <w:ins w:id="189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FAX 02/24367470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  <w:ins w:id="193" w:author="Unknown" w:date="2014-09-12T10:21:00Z"/>
        </w:rPr>
      </w:pPr>
      <w:ins w:id="191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fr-FR"/>
          </w:rPr>
          <w:t xml:space="preserve">Mail : </w:t>
        </w:r>
      </w:ins>
      <w:hyperlink r:id="rId4">
        <w:ins w:id="192" w:author="Unknown" w:date="2014-09-12T10:21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lang w:val="fr-FR"/>
            </w:rPr>
            <w:t>ricambiautomazione.rc-it@siemens.com</w:t>
          </w:r>
        </w:ins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  <w:ins w:id="195" w:author="Unknown" w:date="2014-09-12T10:21:00Z"/>
        </w:rPr>
      </w:pPr>
      <w:ins w:id="194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fr-FR"/>
          </w:rPr>
        </w:r>
      </w:ins>
    </w:p>
    <w:p>
      <w:pPr>
        <w:pStyle w:val="Normal"/>
        <w:rPr>
          <w:color w:val="000000"/>
          <w:lang w:val="fr-FR"/>
          <w:ins w:id="197" w:author="Unknown" w:date="2014-09-12T10:21:00Z"/>
        </w:rPr>
      </w:pPr>
      <w:ins w:id="196" w:author="Unknown" w:date="2014-09-12T10:21:00Z">
        <w:r>
          <w:rPr>
            <w:color w:val="000000"/>
            <w:lang w:val="fr-FR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FR"/>
          <w:ins w:id="199" w:author="Unknown" w:date="2014-09-12T10:21:00Z"/>
        </w:rPr>
      </w:pPr>
      <w:ins w:id="198" w:author="Unknown" w:date="2014-09-12T10:21:00Z">
        <w:r>
          <w:rPr>
            <w:rFonts w:cs="Calibri" w:ascii="Calibri" w:hAnsi="Calibri"/>
            <w:color w:val="000000"/>
            <w:sz w:val="22"/>
            <w:szCs w:val="22"/>
            <w:lang w:val="fr-FR"/>
          </w:rPr>
        </w:r>
      </w:ins>
    </w:p>
    <w:p>
      <w:pPr>
        <w:pStyle w:val="Normal"/>
        <w:rPr>
          <w:color w:val="000000"/>
          <w:lang w:val="fr-FR"/>
          <w:ins w:id="201" w:author="Unknown" w:date="2014-09-12T10:21:00Z"/>
        </w:rPr>
      </w:pPr>
      <w:ins w:id="200" w:author="Unknown" w:date="2014-09-12T10:21:00Z">
        <w:r>
          <w:rPr>
            <w:color w:val="000000"/>
            <w:lang w:val="fr-FR"/>
          </w:rPr>
          <w:t> </w:t>
        </w:r>
      </w:ins>
    </w:p>
    <w:p>
      <w:pPr>
        <w:pStyle w:val="Normal"/>
        <w:rPr>
          <w:color w:val="000000"/>
          <w:lang w:val="fr-FR"/>
          <w:ins w:id="203" w:author="Unknown" w:date="2014-09-12T10:21:00Z"/>
        </w:rPr>
      </w:pPr>
      <w:ins w:id="202" w:author="Unknown" w:date="2014-09-12T10:21:00Z">
        <w:r>
          <w:rPr>
            <w:color w:val="000000"/>
            <w:lang w:val="fr-FR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FR"/>
          <w:ins w:id="205" w:author="Unknown" w:date="2014-09-12T10:21:00Z"/>
        </w:rPr>
      </w:pPr>
      <w:ins w:id="204" w:author="Unknown" w:date="2014-09-12T10:21:00Z">
        <w:r>
          <w:rPr>
            <w:rFonts w:cs="Calibri" w:ascii="Calibri" w:hAnsi="Calibri"/>
            <w:color w:val="000000"/>
            <w:sz w:val="22"/>
            <w:szCs w:val="22"/>
            <w:lang w:val="fr-FR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FR"/>
          <w:ins w:id="207" w:author="Unknown" w:date="2014-09-12T10:21:00Z"/>
        </w:rPr>
      </w:pPr>
      <w:ins w:id="206" w:author="Unknown" w:date="2014-09-12T10:21:00Z">
        <w:r>
          <w:rPr>
            <w:rFonts w:cs="Calibri" w:ascii="Calibri" w:hAnsi="Calibri"/>
            <w:color w:val="1F497D"/>
            <w:sz w:val="22"/>
            <w:szCs w:val="22"/>
            <w:lang w:val="fr-FR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FR"/>
          <w:ins w:id="209" w:author="Unknown" w:date="2014-09-12T10:21:00Z"/>
        </w:rPr>
      </w:pPr>
      <w:ins w:id="208" w:author="Unknown" w:date="2014-09-12T10:21:00Z">
        <w:r>
          <w:rPr>
            <w:rFonts w:cs="Calibri" w:ascii="Calibri" w:hAnsi="Calibri"/>
            <w:color w:val="1F497D"/>
            <w:sz w:val="22"/>
            <w:szCs w:val="22"/>
            <w:lang w:val="fr-FR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  <w:ins w:id="211" w:author="Unknown" w:date="2014-09-12T10:21:00Z"/>
        </w:rPr>
      </w:pPr>
      <w:ins w:id="210" w:author="Unknown" w:date="2014-09-12T10:21:00Z">
        <w:r>
          <w:rPr>
            <w:rFonts w:cs="Calibri" w:ascii="Calibri" w:hAnsi="Calibri"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ins w:id="222" w:author="Unknown" w:date="2014-09-12T10:21:00Z"/>
        </w:rPr>
      </w:pPr>
      <w:ins w:id="212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13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</w:t>
        </w:r>
      </w:ins>
      <w:hyperlink r:id="rId5">
        <w:ins w:id="214" w:author="Unknown" w:date="2014-09-12T10:21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amministrazione@rem-motori.it</w:t>
          </w:r>
        </w:ins>
      </w:hyperlink>
      <w:ins w:id="215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216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17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11 settembre 2014 15:08</w:t>
          <w:br/>
        </w:r>
      </w:ins>
      <w:ins w:id="218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19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220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21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: richiesta di offerta 524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224" w:author="Unknown" w:date="2014-09-12T10:21:00Z"/>
        </w:rPr>
      </w:pPr>
      <w:ins w:id="223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color w:val="0000FF"/>
          <w:ins w:id="226" w:author="Unknown" w:date="2014-09-12T10:21:00Z"/>
        </w:rPr>
      </w:pPr>
      <w:ins w:id="225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Buonasera, il motore non è attualmente presso la ns. sede, la targa è la seguente: MOTORE SIEMENS 1FT5102-0AC71-1-Z N.YFN013840601002 Nm.29 G.2000 V.372 A.16,5</w:t>
        </w:r>
      </w:ins>
    </w:p>
    <w:p>
      <w:pPr>
        <w:pStyle w:val="Normal"/>
        <w:rPr>
          <w:color w:val="0000FF"/>
          <w:ins w:id="228" w:author="Unknown" w:date="2014-09-12T10:21:00Z"/>
        </w:rPr>
      </w:pPr>
      <w:ins w:id="227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ins w:id="232" w:author="Unknown" w:date="2014-09-12T10:21:00Z"/>
        </w:rPr>
      </w:pPr>
      <w:ins w:id="229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 xml:space="preserve">ed è compreso di </w:t>
        </w:r>
      </w:ins>
      <w:ins w:id="230" w:author="Unknown" w:date="2014-09-12T10:21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FRENO Bremse EBD 4B; 14H07e encoder ERN1387-2048i</w:t>
        </w:r>
      </w:ins>
      <w:ins w:id="231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, VA BENE ANCHE UN PREZZO ORIENTATIVO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4" w:author="Unknown" w:date="2014-09-12T10:21:00Z"/>
        </w:rPr>
      </w:pPr>
      <w:ins w:id="233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6" w:author="Unknown" w:date="2014-09-12T10:21:00Z"/>
        </w:rPr>
      </w:pPr>
      <w:ins w:id="235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grazie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8" w:author="Unknown" w:date="2014-09-12T10:21:00Z"/>
        </w:rPr>
      </w:pPr>
      <w:ins w:id="237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0" w:author="Unknown" w:date="2014-09-12T10:21:00Z"/>
        </w:rPr>
      </w:pPr>
      <w:ins w:id="239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2" w:author="Unknown" w:date="2014-09-12T10:21:00Z"/>
        </w:rPr>
      </w:pPr>
      <w:ins w:id="241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4" w:author="Unknown" w:date="2014-09-12T10:21:00Z"/>
        </w:rPr>
      </w:pPr>
      <w:ins w:id="243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RE.M. 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6" w:author="Unknown" w:date="2014-09-12T10:21:00Z"/>
        </w:rPr>
      </w:pPr>
      <w:ins w:id="245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8" w:author="Unknown" w:date="2014-09-12T10:21:00Z"/>
        </w:rPr>
      </w:pPr>
      <w:ins w:id="247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50" w:author="Unknown" w:date="2014-09-12T10:21:00Z"/>
        </w:rPr>
      </w:pPr>
      <w:ins w:id="249" w:author="Unknown" w:date="2014-09-12T10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252" w:author="Unknown" w:date="2014-09-12T10:21:00Z"/>
        </w:rPr>
      </w:pPr>
      <w:ins w:id="251" w:author="Unknown" w:date="2014-09-12T10:2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263" w:author="Unknown" w:date="2014-09-12T10:21:00Z"/>
        </w:rPr>
      </w:pPr>
      <w:ins w:id="253" w:author="Unknown" w:date="2014-09-12T10:2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254" w:author="Unknown" w:date="2014-09-12T10:21:00Z">
        <w:r>
          <w:rPr>
            <w:rFonts w:cs="Tahoma" w:ascii="Tahoma" w:hAnsi="Tahoma"/>
            <w:sz w:val="20"/>
            <w:szCs w:val="20"/>
          </w:rPr>
          <w:t xml:space="preserve"> IT SIE RicambiAutomazione [</w:t>
        </w:r>
      </w:ins>
      <w:hyperlink r:id="rId6">
        <w:ins w:id="255" w:author="Unknown" w:date="2014-09-12T10:21:00Z">
          <w:r>
            <w:rPr>
              <w:rStyle w:val="InternetLink"/>
              <w:rFonts w:cs="Tahoma" w:ascii="Tahoma" w:hAnsi="Tahoma"/>
              <w:sz w:val="20"/>
              <w:szCs w:val="20"/>
            </w:rPr>
            <w:t>mailto:ricambiautomazione.rc-it@siemens.com</w:t>
          </w:r>
        </w:ins>
      </w:hyperlink>
      <w:ins w:id="256" w:author="Unknown" w:date="2014-09-12T10:21:00Z">
        <w:r>
          <w:rPr>
            <w:rFonts w:cs="Tahoma" w:ascii="Tahoma" w:hAnsi="Tahoma"/>
            <w:sz w:val="20"/>
            <w:szCs w:val="20"/>
          </w:rPr>
          <w:t xml:space="preserve">] </w:t>
          <w:br/>
        </w:r>
      </w:ins>
      <w:ins w:id="257" w:author="Unknown" w:date="2014-09-12T10:2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258" w:author="Unknown" w:date="2014-09-12T10:21:00Z">
        <w:r>
          <w:rPr>
            <w:rFonts w:cs="Tahoma" w:ascii="Tahoma" w:hAnsi="Tahoma"/>
            <w:sz w:val="20"/>
            <w:szCs w:val="20"/>
          </w:rPr>
          <w:t xml:space="preserve"> mercoledì 10 settembre 2014 16.37</w:t>
          <w:br/>
        </w:r>
      </w:ins>
      <w:ins w:id="259" w:author="Unknown" w:date="2014-09-12T10:2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260" w:author="Unknown" w:date="2014-09-12T10:21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261" w:author="Unknown" w:date="2014-09-12T10:2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262" w:author="Unknown" w:date="2014-09-12T10:21:00Z">
        <w:r>
          <w:rPr>
            <w:rFonts w:cs="Tahoma" w:ascii="Tahoma" w:hAnsi="Tahoma"/>
            <w:sz w:val="20"/>
            <w:szCs w:val="20"/>
          </w:rPr>
          <w:t xml:space="preserve"> R: richiesta di offerta 524</w:t>
        </w:r>
      </w:ins>
    </w:p>
    <w:p>
      <w:pPr>
        <w:pStyle w:val="Normal"/>
        <w:rPr>
          <w:ins w:id="265" w:author="Unknown" w:date="2014-09-12T10:21:00Z"/>
        </w:rPr>
      </w:pPr>
      <w:ins w:id="264" w:author="Unknown" w:date="2014-09-12T10:21:00Z">
        <w:r>
          <w:rPr/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67" w:author="Unknown" w:date="2014-09-12T10:21:00Z"/>
        </w:rPr>
      </w:pPr>
      <w:ins w:id="266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  <w:t>Buongiorno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69" w:author="Unknown" w:date="2014-09-12T10:21:00Z"/>
        </w:rPr>
      </w:pPr>
      <w:ins w:id="268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  <w:t>Per quotazione motore prego fornire targhetta motore per poter identificare le opzioni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71" w:author="Unknown" w:date="2014-09-12T10:21:00Z"/>
        </w:rPr>
      </w:pPr>
      <w:ins w:id="270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275" w:author="Unknown" w:date="2014-09-12T10:21:00Z"/>
        </w:rPr>
      </w:pPr>
      <w:ins w:id="272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  <w:t xml:space="preserve">ewn: </w:t>
        </w:r>
      </w:ins>
      <w:ins w:id="273" w:author="Unknown" w:date="2014-09-12T10:21:00Z">
        <w:r>
          <w:rPr>
            <w:rFonts w:cs="Arial" w:ascii="Arial" w:hAnsi="Arial"/>
            <w:color w:val="000080"/>
            <w:sz w:val="20"/>
            <w:szCs w:val="20"/>
          </w:rPr>
          <w:t xml:space="preserve">1873121201000 </w:t>
        </w:r>
      </w:ins>
      <w:ins w:id="274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  <w:t>Costo fornitura € 191.52 fornibile in 10 gg lavorativi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77" w:author="Unknown" w:date="2014-09-12T10:21:00Z"/>
        </w:rPr>
      </w:pPr>
      <w:ins w:id="276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79" w:author="Unknown" w:date="2014-09-12T10:21:00Z"/>
        </w:rPr>
      </w:pPr>
      <w:ins w:id="278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  <w:t>Saluti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81" w:author="Unknown" w:date="2014-09-12T10:21:00Z"/>
        </w:rPr>
      </w:pPr>
      <w:ins w:id="280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83" w:author="Unknown" w:date="2014-09-12T10:21:00Z"/>
        </w:rPr>
      </w:pPr>
      <w:ins w:id="282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  <w:t>Stefania Villa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85" w:author="Unknown" w:date="2014-09-12T10:21:00Z"/>
        </w:rPr>
      </w:pPr>
      <w:ins w:id="284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87" w:author="Unknown" w:date="2014-09-12T10:21:00Z"/>
        </w:rPr>
      </w:pPr>
      <w:ins w:id="286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298" w:author="Unknown" w:date="2014-09-12T10:21:00Z"/>
        </w:rPr>
      </w:pPr>
      <w:ins w:id="288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89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</w:t>
        </w:r>
      </w:ins>
      <w:hyperlink r:id="rId7">
        <w:ins w:id="290" w:author="Unknown" w:date="2014-09-12T10:21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amministrazione@rem-motori.it</w:t>
          </w:r>
        </w:ins>
      </w:hyperlink>
      <w:ins w:id="291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292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93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ercoledì 10 settembre 2014 16:05</w:t>
          <w:br/>
        </w:r>
      </w:ins>
      <w:ins w:id="294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95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296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97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: richiesta di offerta 524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300" w:author="Unknown" w:date="2014-09-12T10:21:00Z"/>
        </w:rPr>
      </w:pPr>
      <w:ins w:id="299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2" w:author="Unknown" w:date="2014-09-12T10:21:00Z"/>
        </w:rPr>
      </w:pPr>
      <w:ins w:id="301" w:author="Unknown" w:date="2014-09-12T10:21:00Z">
        <w:r>
          <w:rPr>
            <w:rFonts w:cs="Arial" w:ascii="Arial" w:hAnsi="Arial"/>
            <w:color w:val="000080"/>
            <w:sz w:val="20"/>
            <w:szCs w:val="20"/>
          </w:rPr>
          <w:t>Grazie, volevamo anche il costo del motore nuovo e anche del cod. 1873121201000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4" w:author="Unknown" w:date="2014-09-12T10:21:00Z"/>
        </w:rPr>
      </w:pPr>
      <w:ins w:id="303" w:author="Unknown" w:date="2014-09-12T10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6" w:author="Unknown" w:date="2014-09-12T10:21:00Z"/>
        </w:rPr>
      </w:pPr>
      <w:ins w:id="305" w:author="Unknown" w:date="2014-09-12T10:21:00Z">
        <w:r>
          <w:rPr>
            <w:rFonts w:cs="Arial" w:ascii="Arial" w:hAnsi="Arial"/>
            <w:color w:val="000080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8" w:author="Unknown" w:date="2014-09-12T10:21:00Z"/>
        </w:rPr>
      </w:pPr>
      <w:ins w:id="307" w:author="Unknown" w:date="2014-09-12T10:21:00Z">
        <w:r>
          <w:rPr>
            <w:rFonts w:cs="Arial" w:ascii="Arial" w:hAnsi="Arial"/>
            <w:color w:val="000080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10" w:author="Unknown" w:date="2014-09-12T10:21:00Z"/>
        </w:rPr>
      </w:pPr>
      <w:ins w:id="309" w:author="Unknown" w:date="2014-09-12T10:21:00Z">
        <w:r>
          <w:rPr>
            <w:rFonts w:cs="Arial" w:ascii="Arial" w:hAnsi="Arial"/>
            <w:color w:val="000080"/>
            <w:sz w:val="20"/>
            <w:szCs w:val="20"/>
          </w:rPr>
          <w:t>R.E.M.  SRL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12" w:author="Unknown" w:date="2014-09-12T10:21:00Z"/>
        </w:rPr>
      </w:pPr>
      <w:ins w:id="311" w:author="Unknown" w:date="2014-09-12T10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314" w:author="Unknown" w:date="2014-09-12T10:21:00Z"/>
        </w:rPr>
      </w:pPr>
      <w:ins w:id="313" w:author="Unknown" w:date="2014-09-12T10:2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327" w:author="Unknown" w:date="2014-09-12T10:21:00Z"/>
        </w:rPr>
      </w:pPr>
      <w:ins w:id="315" w:author="Unknown" w:date="2014-09-12T10:2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16" w:author="Unknown" w:date="2014-09-12T10:21:00Z">
        <w:r>
          <w:rPr>
            <w:rFonts w:cs="Tahoma" w:ascii="Tahoma" w:hAnsi="Tahoma"/>
            <w:sz w:val="20"/>
            <w:szCs w:val="20"/>
          </w:rPr>
          <w:t xml:space="preserve"> IT SIE RicambiAutomazione [</w:t>
        </w:r>
      </w:ins>
      <w:hyperlink r:id="rId8">
        <w:ins w:id="317" w:author="Unknown" w:date="2014-09-12T10:21:00Z">
          <w:r>
            <w:rPr>
              <w:rStyle w:val="InternetLink"/>
              <w:rFonts w:cs="Tahoma" w:ascii="Tahoma" w:hAnsi="Tahoma"/>
              <w:sz w:val="20"/>
              <w:szCs w:val="20"/>
            </w:rPr>
            <w:t>mailto:ricambiautomazione.rc-it@siemens.com</w:t>
          </w:r>
        </w:ins>
      </w:hyperlink>
      <w:ins w:id="318" w:author="Unknown" w:date="2014-09-12T10:21:00Z">
        <w:r>
          <w:rPr>
            <w:rFonts w:cs="Tahoma" w:ascii="Tahoma" w:hAnsi="Tahoma"/>
            <w:sz w:val="20"/>
            <w:szCs w:val="20"/>
          </w:rPr>
          <w:t xml:space="preserve">] </w:t>
          <w:br/>
        </w:r>
      </w:ins>
      <w:ins w:id="319" w:author="Unknown" w:date="2014-09-12T10:2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320" w:author="Unknown" w:date="2014-09-12T10:21:00Z">
        <w:r>
          <w:rPr>
            <w:rFonts w:cs="Tahoma" w:ascii="Tahoma" w:hAnsi="Tahoma"/>
            <w:sz w:val="20"/>
            <w:szCs w:val="20"/>
          </w:rPr>
          <w:t xml:space="preserve"> mercoledì 10 settembre 2014 16.02</w:t>
          <w:br/>
        </w:r>
      </w:ins>
      <w:ins w:id="321" w:author="Unknown" w:date="2014-09-12T10:2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322" w:author="Unknown" w:date="2014-09-12T10:21:00Z">
        <w:r>
          <w:rPr>
            <w:rFonts w:cs="Tahoma" w:ascii="Tahoma" w:hAnsi="Tahoma"/>
            <w:sz w:val="20"/>
            <w:szCs w:val="20"/>
          </w:rPr>
          <w:t xml:space="preserve"> </w:t>
        </w:r>
      </w:ins>
      <w:hyperlink r:id="rId9">
        <w:ins w:id="323" w:author="Unknown" w:date="2014-09-12T10:21:00Z">
          <w:r>
            <w:rPr>
              <w:rStyle w:val="InternetLink"/>
              <w:rFonts w:cs="Tahoma" w:ascii="Tahoma" w:hAnsi="Tahoma"/>
              <w:sz w:val="20"/>
              <w:szCs w:val="20"/>
            </w:rPr>
            <w:t>amministrazione@rem-motori.it</w:t>
          </w:r>
        </w:ins>
      </w:hyperlink>
      <w:ins w:id="324" w:author="Unknown" w:date="2014-09-12T10:21:00Z">
        <w:r>
          <w:rPr>
            <w:rFonts w:cs="Tahoma" w:ascii="Tahoma" w:hAnsi="Tahoma"/>
            <w:sz w:val="20"/>
            <w:szCs w:val="20"/>
          </w:rPr>
          <w:br/>
        </w:r>
      </w:ins>
      <w:ins w:id="325" w:author="Unknown" w:date="2014-09-12T10:2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326" w:author="Unknown" w:date="2014-09-12T10:21:00Z">
        <w:r>
          <w:rPr>
            <w:rFonts w:cs="Tahoma" w:ascii="Tahoma" w:hAnsi="Tahoma"/>
            <w:sz w:val="20"/>
            <w:szCs w:val="20"/>
          </w:rPr>
          <w:t xml:space="preserve"> I: richiesta di offerta 524</w:t>
        </w:r>
      </w:ins>
    </w:p>
    <w:p>
      <w:pPr>
        <w:pStyle w:val="Normal"/>
        <w:rPr>
          <w:ins w:id="329" w:author="Unknown" w:date="2014-09-12T10:21:00Z"/>
        </w:rPr>
      </w:pPr>
      <w:ins w:id="328" w:author="Unknown" w:date="2014-09-12T10:21:00Z">
        <w:r>
          <w:rPr/>
        </w:r>
      </w:ins>
    </w:p>
    <w:p>
      <w:pPr>
        <w:pStyle w:val="Normal"/>
        <w:rPr>
          <w:ins w:id="331" w:author="Unknown" w:date="2014-09-12T10:21:00Z"/>
        </w:rPr>
      </w:pPr>
      <w:ins w:id="330" w:author="Unknown" w:date="2014-09-12T10:21:00Z">
        <w:r>
          <w:rPr/>
          <w:t> </w:t>
        </w:r>
      </w:ins>
    </w:p>
    <w:p>
      <w:pPr>
        <w:pStyle w:val="Normal"/>
        <w:rPr>
          <w:color w:val="000000"/>
          <w:ins w:id="333" w:author="Unknown" w:date="2014-09-12T10:21:00Z"/>
        </w:rPr>
      </w:pPr>
      <w:ins w:id="332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35" w:author="Unknown" w:date="2014-09-12T10:21:00Z"/>
        </w:rPr>
      </w:pPr>
      <w:ins w:id="334" w:author="Unknown" w:date="2014-09-12T10:21:00Z">
        <w:r>
          <w:rPr>
            <w:rFonts w:cs="Calibri" w:ascii="Calibri" w:hAnsi="Calibri"/>
            <w:color w:val="000000"/>
            <w:sz w:val="22"/>
            <w:szCs w:val="22"/>
          </w:rPr>
          <w:t>Buongiorno,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37" w:author="Unknown" w:date="2014-09-12T10:21:00Z"/>
        </w:rPr>
      </w:pPr>
      <w:ins w:id="336" w:author="Unknown" w:date="2014-09-12T10:21:00Z">
        <w:r>
          <w:rPr>
            <w:rFonts w:cs="Calibri" w:ascii="Calibri" w:hAnsi="Calibri"/>
            <w:color w:val="000000"/>
            <w:sz w:val="22"/>
            <w:szCs w:val="22"/>
          </w:rPr>
          <w:t> </w:t>
        </w:r>
      </w:ins>
    </w:p>
    <w:p>
      <w:pPr>
        <w:pStyle w:val="Normal"/>
        <w:rPr>
          <w:ins w:id="339" w:author="Unknown" w:date="2014-09-12T10:21:00Z"/>
        </w:rPr>
      </w:pPr>
      <w:ins w:id="338" w:author="Unknown" w:date="2014-09-12T10:21:00Z">
        <w:r>
          <w:rPr>
            <w:rFonts w:cs="Calibri" w:ascii="Calibri" w:hAnsi="Calibri"/>
            <w:color w:val="000000"/>
            <w:sz w:val="22"/>
            <w:szCs w:val="22"/>
          </w:rPr>
          <w:t>A seguito della Vostra richiesta Vi inoltriamo la seguente informativa commerciale: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41" w:author="Unknown" w:date="2014-09-12T10:21:00Z"/>
        </w:rPr>
      </w:pPr>
      <w:ins w:id="340" w:author="Unknown" w:date="2014-09-12T10:21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sz w:val="22"/>
          <w:szCs w:val="22"/>
          <w:ins w:id="343" w:author="Unknown" w:date="2014-09-12T10:21:00Z"/>
        </w:rPr>
      </w:pPr>
      <w:ins w:id="342" w:author="Unknown" w:date="2014-09-12T10:21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45" w:author="Unknown" w:date="2014-09-12T10:21:00Z"/>
        </w:rPr>
      </w:pPr>
      <w:ins w:id="344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EWN:5193005701010 (Bremse EBD 4B; 14H07) costo fornitura € 974.55</w:t>
          <w:br/>
          <w:br/>
          <w:t>EWN:5194049308000 (TACHO,1FU1050-6MC) costo fornitura € 754.84</w:t>
        </w:r>
      </w:ins>
    </w:p>
    <w:p>
      <w:pPr>
        <w:pStyle w:val="Normal"/>
        <w:rPr>
          <w:rFonts w:ascii="Calibri" w:hAnsi="Calibri" w:cs="Calibri"/>
          <w:sz w:val="22"/>
          <w:szCs w:val="22"/>
          <w:ins w:id="347" w:author="Unknown" w:date="2014-09-12T10:21:00Z"/>
        </w:rPr>
      </w:pPr>
      <w:ins w:id="346" w:author="Unknown" w:date="2014-09-12T10:21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sz w:val="22"/>
          <w:szCs w:val="22"/>
          <w:ins w:id="349" w:author="Unknown" w:date="2014-09-12T10:21:00Z"/>
        </w:rPr>
      </w:pPr>
      <w:ins w:id="348" w:author="Unknown" w:date="2014-09-12T10:21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sz w:val="22"/>
          <w:szCs w:val="22"/>
          <w:ins w:id="351" w:author="Unknown" w:date="2014-09-12T10:21:00Z"/>
        </w:rPr>
      </w:pPr>
      <w:ins w:id="350" w:author="Unknown" w:date="2014-09-12T10:21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rPr>
          <w:ins w:id="359" w:author="Unknown" w:date="2014-09-12T10:21:00Z"/>
        </w:rPr>
      </w:pPr>
      <w:ins w:id="352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br w:type="textWrapping" w:clear="all"/>
        </w:r>
      </w:ins>
      <w:ins w:id="353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Per la </w:t>
        </w:r>
      </w:ins>
      <w:ins w:id="354" w:author="Unknown" w:date="2014-09-12T10:21:00Z">
        <w:r>
          <w:rPr>
            <w:rStyle w:val="StrongEmphasis"/>
            <w:color w:val="000000"/>
            <w:u w:val="single"/>
          </w:rPr>
          <w:t>FORNITURA</w:t>
        </w:r>
      </w:ins>
      <w:ins w:id="355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, nel caso di accettazione, si prega inviare Ordine su carta intestata all’ indirizzo di posta elettronica </w:t>
        </w:r>
      </w:ins>
      <w:ins w:id="356" w:author="Unknown" w:date="2014-09-12T10:21:00Z">
        <w:r>
          <w:rPr>
            <w:rFonts w:cs="Arial" w:ascii="Arial" w:hAnsi="Arial"/>
            <w:color w:val="000000"/>
            <w:u w:val="single"/>
          </w:rPr>
          <w:t>ricambi</w:t>
        </w:r>
      </w:ins>
      <w:hyperlink r:id="rId10">
        <w:ins w:id="357" w:author="Unknown" w:date="2014-09-12T10:21:00Z">
          <w:r>
            <w:rPr>
              <w:rStyle w:val="InternetLink"/>
              <w:rFonts w:cs="Arial" w:ascii="Arial" w:hAnsi="Arial"/>
              <w:color w:val="000000"/>
            </w:rPr>
            <w:t>automazione.rc-it@siemens.com</w:t>
          </w:r>
        </w:ins>
      </w:hyperlink>
      <w:ins w:id="358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 oppure tramite fax al numero 02.24367470</w:t>
        </w:r>
      </w:ins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88640" cy="422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/>
                                  </w:pPr>
                                  <w:ins w:id="360" w:author="Unknown" w:date="2014-09-12T10:21:00Z">
                                    <w:r>
                                      <w:rPr/>
                                      <w:t> 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33.3pt;mso-wrap-distance-left:0pt;mso-wrap-distance-right:9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rPr/>
                            </w:pPr>
                            <w:ins w:id="361" w:author="Unknown" w:date="2014-09-12T10:21:00Z">
                              <w:r>
                                <w:rPr/>
                                <w:t> 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363" w:author="Unknown" w:date="2014-09-12T10:21:00Z"/>
        </w:rPr>
      </w:pPr>
      <w:ins w:id="362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65" w:author="Unknown" w:date="2014-09-12T10:21:00Z"/>
        </w:rPr>
      </w:pPr>
      <w:ins w:id="364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Consegna Standard : entro 6 giorni lavorativi s.i.</w:t>
        </w:r>
      </w:ins>
    </w:p>
    <w:p>
      <w:pPr>
        <w:pStyle w:val="Normal"/>
        <w:rPr>
          <w:ins w:id="368" w:author="Unknown" w:date="2014-09-12T10:21:00Z"/>
        </w:rPr>
      </w:pPr>
      <w:ins w:id="366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367" w:author="Unknown" w:date="2014-09-12T10:21:00Z">
        <w:r>
          <w:rPr>
            <w:rFonts w:cs="Arial" w:ascii="Arial" w:hAnsi="Arial"/>
            <w:color w:val="000000"/>
            <w:sz w:val="20"/>
            <w:szCs w:val="20"/>
            <w:shd w:fill="FF0000" w:val="clear"/>
          </w:rPr>
          <w:t>– NON POSSIBILE PER LE BATTERIE</w:t>
        </w:r>
      </w:ins>
    </w:p>
    <w:p>
      <w:pPr>
        <w:pStyle w:val="Normal"/>
        <w:rPr>
          <w:color w:val="000000"/>
          <w:ins w:id="370" w:author="Unknown" w:date="2014-09-12T10:21:00Z"/>
        </w:rPr>
      </w:pPr>
      <w:ins w:id="369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ins w:id="372" w:author="Unknown" w:date="2014-09-12T10:21:00Z"/>
        </w:rPr>
      </w:pPr>
      <w:ins w:id="371" w:author="Unknown" w:date="2014-09-12T10:21:00Z">
        <w:r>
          <w:rPr>
            <w:rStyle w:val="StrongEmphasis"/>
            <w:color w:val="000000"/>
            <w:u w:val="single"/>
          </w:rPr>
          <w:t>Supplemento urgenza: 70,00 Euro a posizione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74" w:author="Unknown" w:date="2014-09-12T10:21:00Z"/>
        </w:rPr>
      </w:pPr>
      <w:ins w:id="373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Porto: Franco - Imballo Gratis</w:t>
        </w:r>
      </w:ins>
    </w:p>
    <w:p>
      <w:pPr>
        <w:pStyle w:val="Normal"/>
        <w:rPr>
          <w:color w:val="000000"/>
          <w:ins w:id="376" w:author="Unknown" w:date="2014-09-12T10:21:00Z"/>
        </w:rPr>
      </w:pPr>
      <w:ins w:id="375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ins w:id="378" w:author="Unknown" w:date="2014-09-12T10:21:00Z"/>
        </w:rPr>
      </w:pPr>
      <w:ins w:id="37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Minimo ordinabile: € 100,00</w:t>
        </w:r>
      </w:ins>
    </w:p>
    <w:p>
      <w:pPr>
        <w:pStyle w:val="Normal"/>
        <w:rPr>
          <w:color w:val="000000"/>
          <w:ins w:id="380" w:author="Unknown" w:date="2014-09-12T10:21:00Z"/>
        </w:rPr>
      </w:pPr>
      <w:ins w:id="379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82" w:author="Unknown" w:date="2014-09-12T10:21:00Z"/>
        </w:rPr>
      </w:pPr>
      <w:ins w:id="38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84" w:author="Unknown" w:date="2014-09-12T10:21:00Z"/>
        </w:rPr>
      </w:pPr>
      <w:ins w:id="383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386" w:author="Unknown" w:date="2014-09-12T10:21:00Z"/>
        </w:rPr>
      </w:pPr>
      <w:ins w:id="385" w:author="Unknown" w:date="2014-09-12T10:21:00Z">
        <w:r>
          <w:rPr>
            <w:color w:val="0000FF"/>
          </w:rPr>
          <w:t> </w:t>
        </w:r>
      </w:ins>
    </w:p>
    <w:p>
      <w:pPr>
        <w:pStyle w:val="Normal"/>
        <w:rPr>
          <w:color w:val="000000"/>
          <w:sz w:val="20"/>
          <w:szCs w:val="20"/>
          <w:shd w:fill="FFFF00" w:val="clear"/>
          <w:ins w:id="388" w:author="Unknown" w:date="2014-09-12T10:21:00Z"/>
        </w:rPr>
      </w:pPr>
      <w:ins w:id="387" w:author="Unknown" w:date="2014-09-12T10:21:00Z">
        <w:r>
          <w:rPr>
            <w:color w:val="000000"/>
            <w:sz w:val="20"/>
            <w:szCs w:val="20"/>
            <w:shd w:fill="FFFF00" w:val="clear"/>
          </w:rPr>
          <w:t>Consegna Standard per i cavi : entro 10 gg. lavorativi s.i.</w:t>
        </w:r>
      </w:ins>
    </w:p>
    <w:p>
      <w:pPr>
        <w:pStyle w:val="Normal"/>
        <w:rPr>
          <w:color w:val="000000"/>
          <w:sz w:val="20"/>
          <w:szCs w:val="20"/>
          <w:shd w:fill="FFFF00" w:val="clear"/>
          <w:ins w:id="390" w:author="Unknown" w:date="2014-09-12T10:21:00Z"/>
        </w:rPr>
      </w:pPr>
      <w:ins w:id="389" w:author="Unknown" w:date="2014-09-12T10:21:00Z">
        <w:r>
          <w:rPr>
            <w:color w:val="000000"/>
            <w:sz w:val="20"/>
            <w:szCs w:val="20"/>
            <w:shd w:fill="FFFF00" w:val="clear"/>
          </w:rPr>
          <w:t>Consegna Urgente Nazionale per i cavi : entro  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92" w:author="Unknown" w:date="2014-09-12T10:21:00Z"/>
        </w:rPr>
      </w:pPr>
      <w:ins w:id="391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394" w:author="Unknown" w:date="2014-09-12T10:21:00Z"/>
        </w:rPr>
      </w:pPr>
      <w:ins w:id="393" w:author="Unknown" w:date="2014-09-12T10:21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96" w:author="Unknown" w:date="2014-09-12T10:21:00Z"/>
        </w:rPr>
      </w:pPr>
      <w:ins w:id="395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400" w:author="Unknown" w:date="2014-09-12T10:21:00Z"/>
        </w:rPr>
      </w:pPr>
      <w:ins w:id="39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Le condizioni di fornitura e riparazione sono valide </w:t>
        </w:r>
      </w:ins>
      <w:ins w:id="398" w:author="Unknown" w:date="2014-09-12T10:21:00Z">
        <w:r>
          <w:rPr>
            <w:rFonts w:cs="Arial" w:ascii="Arial" w:hAnsi="Arial"/>
            <w:color w:val="000000"/>
            <w:sz w:val="20"/>
            <w:szCs w:val="20"/>
            <w:u w:val="single"/>
          </w:rPr>
          <w:t>solo per clienti già codificati</w:t>
        </w:r>
      </w:ins>
      <w:ins w:id="399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02" w:author="Unknown" w:date="2014-09-12T10:21:00Z"/>
        </w:rPr>
      </w:pPr>
      <w:ins w:id="40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color w:val="000000"/>
          <w:ins w:id="404" w:author="Unknown" w:date="2014-09-12T10:21:00Z"/>
        </w:rPr>
      </w:pPr>
      <w:ins w:id="403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ins w:id="407" w:author="Unknown" w:date="2014-09-12T10:21:00Z"/>
        </w:rPr>
      </w:pPr>
      <w:ins w:id="405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11">
        <w:ins w:id="406" w:author="Unknown" w:date="2014-09-12T10:21:00Z">
          <w:r>
            <w:rPr>
              <w:rStyle w:val="InternetLink"/>
              <w:rFonts w:ascii="Times New Roman" w:hAnsi="Times New Roman" w:cs="Times New Roman"/>
              <w:b/>
              <w:b/>
              <w:bCs/>
              <w:color w:val="000000"/>
              <w:u w:val="single"/>
            </w:rPr>
            <w:t>www.siemens.it/cs</w:t>
          </w:r>
        </w:ins>
      </w:hyperlink>
    </w:p>
    <w:p>
      <w:pPr>
        <w:pStyle w:val="Normal"/>
        <w:rPr>
          <w:ins w:id="412" w:author="Unknown" w:date="2014-09-12T10:21:00Z"/>
        </w:rPr>
      </w:pPr>
      <w:ins w:id="408" w:author="Unknown" w:date="2014-09-12T10:21:00Z">
        <w:r>
          <w:rPr>
            <w:color w:val="000000"/>
          </w:rPr>
          <w:t> </w:t>
        </w:r>
      </w:ins>
      <w:ins w:id="409" w:author="Unknown" w:date="2014-09-12T10:21:00Z">
        <w:r>
          <w:rPr>
            <w:color w:val="000000"/>
          </w:rPr>
          <w:t>alla voce "</w:t>
        </w:r>
      </w:ins>
      <w:ins w:id="410" w:author="Unknown" w:date="2014-09-12T10:21:00Z">
        <w:r>
          <w:rPr>
            <w:color w:val="000000"/>
            <w:u w:val="single"/>
          </w:rPr>
          <w:t>Catalogo Ricambi</w:t>
        </w:r>
      </w:ins>
      <w:ins w:id="411" w:author="Unknown" w:date="2014-09-12T10:21:00Z">
        <w:r>
          <w:rPr>
            <w:color w:val="000000"/>
          </w:rPr>
          <w:t>" previa breve registrazione.</w:t>
        </w:r>
      </w:ins>
    </w:p>
    <w:p>
      <w:pPr>
        <w:pStyle w:val="Normal"/>
        <w:rPr>
          <w:color w:val="000000"/>
          <w:ins w:id="414" w:author="Unknown" w:date="2014-09-12T10:21:00Z"/>
        </w:rPr>
      </w:pPr>
      <w:ins w:id="413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416" w:author="Unknown" w:date="2014-09-12T10:21:00Z"/>
        </w:rPr>
      </w:pPr>
      <w:ins w:id="415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ins w:id="420" w:author="Unknown" w:date="2014-09-12T10:21:00Z"/>
        </w:rPr>
      </w:pPr>
      <w:ins w:id="41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 xml:space="preserve">In caso di </w:t>
        </w:r>
      </w:ins>
      <w:ins w:id="418" w:author="Unknown" w:date="2014-09-12T10:21:00Z">
        <w:r>
          <w:rPr>
            <w:rStyle w:val="StrongEmphasis"/>
            <w:color w:val="000000"/>
          </w:rPr>
          <w:t>RIPARAZIONE</w:t>
        </w:r>
      </w:ins>
      <w:ins w:id="419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color w:val="000000"/>
          <w:ins w:id="422" w:author="Unknown" w:date="2014-09-12T10:21:00Z"/>
        </w:rPr>
      </w:pPr>
      <w:ins w:id="421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24" w:author="Unknown" w:date="2014-09-12T10:21:00Z"/>
        </w:rPr>
      </w:pPr>
      <w:ins w:id="423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Siemens S.p.A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26" w:author="Unknown" w:date="2014-09-12T10:21:00Z"/>
        </w:rPr>
      </w:pPr>
      <w:ins w:id="425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Magazzino Ricambi Industry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28" w:author="Unknown" w:date="2014-09-12T10:21:00Z"/>
        </w:rPr>
      </w:pPr>
      <w:ins w:id="42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C/O E-REPAIR S.R.L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30" w:author="Unknown" w:date="2014-09-12T10:21:00Z"/>
        </w:rPr>
      </w:pPr>
      <w:ins w:id="429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Via Cimarosa, 157/159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32" w:author="Unknown" w:date="2014-09-12T10:21:00Z"/>
        </w:rPr>
      </w:pPr>
      <w:ins w:id="43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57124 Livorno (LI)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34" w:author="Unknown" w:date="2014-09-12T10:21:00Z"/>
        </w:rPr>
      </w:pPr>
      <w:ins w:id="433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Italy</w:t>
        </w:r>
      </w:ins>
    </w:p>
    <w:p>
      <w:pPr>
        <w:pStyle w:val="Normal"/>
        <w:rPr>
          <w:color w:val="000000"/>
          <w:ins w:id="436" w:author="Unknown" w:date="2014-09-12T10:21:00Z"/>
        </w:rPr>
      </w:pPr>
      <w:ins w:id="435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438" w:author="Unknown" w:date="2014-09-12T10:21:00Z"/>
        </w:rPr>
      </w:pPr>
      <w:ins w:id="437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ins w:id="440" w:author="Unknown" w:date="2014-09-12T10:21:00Z"/>
        </w:rPr>
      </w:pPr>
      <w:ins w:id="439" w:author="Unknown" w:date="2014-09-12T10:21:00Z">
        <w:r>
          <w:rPr>
            <w:color w:val="000000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color w:val="000000"/>
          <w:ins w:id="442" w:author="Unknown" w:date="2014-09-12T10:21:00Z"/>
        </w:rPr>
      </w:pPr>
      <w:ins w:id="441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ins w:id="444" w:author="Unknown" w:date="2014-09-12T10:21:00Z"/>
        </w:rPr>
      </w:pPr>
      <w:ins w:id="443" w:author="Unknown" w:date="2014-09-12T10:21:00Z">
        <w:r>
          <w:rPr>
            <w:rFonts w:cs="Arial" w:ascii="Arial" w:hAnsi="Arial"/>
            <w:b/>
            <w:bCs/>
            <w:i/>
            <w:iCs/>
            <w:color w:val="000000"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ins w:id="446" w:author="Unknown" w:date="2014-09-12T10:21:00Z"/>
        </w:rPr>
      </w:pPr>
      <w:ins w:id="445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i/>
          <w:i/>
          <w:iCs/>
          <w:color w:val="000000"/>
          <w:sz w:val="18"/>
          <w:szCs w:val="18"/>
          <w:ins w:id="448" w:author="Unknown" w:date="2014-09-12T10:21:00Z"/>
        </w:rPr>
      </w:pPr>
      <w:ins w:id="447" w:author="Unknown" w:date="2014-09-12T10:21:00Z">
        <w:r>
          <w:rPr>
            <w:i/>
            <w:iCs/>
            <w:color w:val="000000"/>
            <w:sz w:val="18"/>
            <w:szCs w:val="18"/>
          </w:rPr>
          <w:t> </w:t>
        </w:r>
      </w:ins>
    </w:p>
    <w:p>
      <w:pPr>
        <w:pStyle w:val="Normal"/>
        <w:ind w:hanging="360"/>
        <w:jc w:val="both"/>
        <w:rPr>
          <w:ins w:id="452" w:author="Unknown" w:date="2014-09-12T10:21:00Z"/>
        </w:rPr>
      </w:pPr>
      <w:ins w:id="449" w:author="Unknown" w:date="2014-09-12T10:21:00Z">
        <w:r>
          <w:rPr>
            <w:rFonts w:cs="Wingdings" w:ascii="Wingdings" w:hAnsi="Wingdings"/>
            <w:i/>
            <w:iCs/>
            <w:color w:val="000000"/>
          </w:rPr>
          <w:t></w:t>
        </w:r>
      </w:ins>
      <w:ins w:id="450" w:author="Unknown" w:date="2014-09-12T10:21:00Z">
        <w:r>
          <w:rPr>
            <w:i/>
            <w:iCs/>
            <w:color w:val="000000"/>
            <w:sz w:val="14"/>
            <w:szCs w:val="14"/>
          </w:rPr>
          <w:t xml:space="preserve">      </w:t>
        </w:r>
      </w:ins>
      <w:ins w:id="451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"L’obbligo di Siemens di eseguire la presente offerta è subordinato all’assenza di impedimenti derivanti dalla legge nazionale o internazionale applicabile in materia di esportazione o da misure di embargo o altre sanzioni. </w:t>
        </w:r>
      </w:ins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454" w:author="Unknown" w:date="2014-09-12T10:21:00Z"/>
        </w:rPr>
      </w:pPr>
      <w:ins w:id="453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Siemens avrà il diritto di richiedere al Cliente la sottoscrizione della Dichiarazione d’Utilizzo Finale. </w:t>
        </w:r>
      </w:ins>
    </w:p>
    <w:p>
      <w:pPr>
        <w:pStyle w:val="Normal"/>
        <w:jc w:val="both"/>
        <w:rPr>
          <w:ins w:id="456" w:author="Unknown" w:date="2014-09-12T10:21:00Z"/>
        </w:rPr>
      </w:pPr>
      <w:ins w:id="455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458" w:author="Unknown" w:date="2014-09-12T10:21:00Z"/>
        </w:rPr>
      </w:pPr>
      <w:ins w:id="457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460" w:author="Unknown" w:date="2014-09-12T10:21:00Z"/>
        </w:rPr>
      </w:pPr>
      <w:ins w:id="459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ns w:id="464" w:author="Unknown" w:date="2014-09-12T10:21:00Z"/>
        </w:rPr>
      </w:pPr>
      <w:ins w:id="461" w:author="Unknown" w:date="2014-09-12T10:21:00Z">
        <w:r>
          <w:rPr>
            <w:rFonts w:cs="Wingdings" w:ascii="Wingdings" w:hAnsi="Wingdings"/>
            <w:i/>
            <w:iCs/>
            <w:color w:val="000000"/>
          </w:rPr>
          <w:t></w:t>
        </w:r>
      </w:ins>
      <w:ins w:id="462" w:author="Unknown" w:date="2014-09-12T10:21:00Z">
        <w:r>
          <w:rPr>
            <w:i/>
            <w:iCs/>
            <w:color w:val="000000"/>
            <w:sz w:val="14"/>
            <w:szCs w:val="14"/>
          </w:rPr>
          <w:t xml:space="preserve">      </w:t>
        </w:r>
      </w:ins>
      <w:ins w:id="463" w:author="Unknown" w:date="2014-09-12T10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</w:r>
      </w:ins>
    </w:p>
    <w:p>
      <w:pPr>
        <w:pStyle w:val="Normal"/>
        <w:rPr>
          <w:i/>
          <w:i/>
          <w:iCs/>
          <w:color w:val="000000"/>
          <w:ins w:id="466" w:author="Unknown" w:date="2014-09-12T10:21:00Z"/>
        </w:rPr>
      </w:pPr>
      <w:ins w:id="465" w:author="Unknown" w:date="2014-09-12T10:21:00Z">
        <w:r>
          <w:rPr>
            <w:i/>
            <w:iCs/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68" w:author="Unknown" w:date="2014-09-12T10:21:00Z"/>
        </w:rPr>
      </w:pPr>
      <w:ins w:id="46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color w:val="000000"/>
          <w:ins w:id="470" w:author="Unknown" w:date="2014-09-12T10:21:00Z"/>
        </w:rPr>
      </w:pPr>
      <w:ins w:id="469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72" w:author="Unknown" w:date="2014-09-12T10:21:00Z"/>
        </w:rPr>
      </w:pPr>
      <w:ins w:id="47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474" w:author="Unknown" w:date="2014-09-12T10:21:00Z"/>
        </w:rPr>
      </w:pPr>
      <w:ins w:id="473" w:author="Unknown" w:date="2014-09-12T10:21:00Z">
        <w:r>
          <w:rPr>
            <w:rStyle w:val="Emphasis"/>
            <w:color w:val="000000"/>
            <w:sz w:val="20"/>
            <w:szCs w:val="20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color w:val="000000"/>
          <w:shd w:fill="FFFF00" w:val="clear"/>
          <w:ins w:id="476" w:author="Unknown" w:date="2014-09-12T10:21:00Z"/>
        </w:rPr>
      </w:pPr>
      <w:ins w:id="475" w:author="Unknown" w:date="2014-09-12T10:21:00Z">
        <w:r>
          <w:rPr>
            <w:color w:val="000000"/>
            <w:shd w:fill="FFFF00" w:val="clear"/>
          </w:rPr>
          <w:t> </w:t>
        </w:r>
      </w:ins>
    </w:p>
    <w:p>
      <w:pPr>
        <w:pStyle w:val="Normal"/>
        <w:rPr>
          <w:ins w:id="478" w:author="Unknown" w:date="2014-09-12T10:21:00Z"/>
        </w:rPr>
      </w:pPr>
      <w:ins w:id="477" w:author="Unknown" w:date="2014-09-12T10:21:00Z">
        <w:r>
          <w:rPr>
            <w:rStyle w:val="Emphasis"/>
            <w:color w:val="000000"/>
            <w:sz w:val="20"/>
            <w:szCs w:val="20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484" w:author="Unknown" w:date="2014-09-12T10:21:00Z"/>
        </w:rPr>
      </w:pPr>
      <w:ins w:id="479" w:author="Unknown" w:date="2014-09-12T10:21:00Z">
        <w:r>
          <w:rPr>
            <w:rStyle w:val="Emphasis"/>
            <w:color w:val="000000"/>
            <w:sz w:val="20"/>
            <w:szCs w:val="20"/>
          </w:rPr>
          <w:t>Vi invitiamo, qualora nella transazione ricorrano</w:t>
        </w:r>
      </w:ins>
      <w:ins w:id="480" w:author="Unknown" w:date="2014-09-12T10:21:00Z">
        <w:r>
          <w:rPr>
            <w:rStyle w:val="Emphasis"/>
            <w:b/>
            <w:bCs/>
            <w:color w:val="000000"/>
            <w:sz w:val="20"/>
            <w:szCs w:val="20"/>
          </w:rPr>
          <w:t xml:space="preserve"> indicatori di merci destinate all’estero</w:t>
        </w:r>
      </w:ins>
      <w:ins w:id="481" w:author="Unknown" w:date="2014-09-12T10:21:00Z">
        <w:r>
          <w:rPr>
            <w:rStyle w:val="Emphasis"/>
            <w:color w:val="000000"/>
            <w:sz w:val="20"/>
            <w:szCs w:val="20"/>
          </w:rPr>
          <w:t xml:space="preserve">, di volerci anticipare il </w:t>
        </w:r>
      </w:ins>
      <w:ins w:id="482" w:author="Unknown" w:date="2014-09-12T10:21:00Z">
        <w:r>
          <w:rPr>
            <w:rStyle w:val="Emphasis"/>
            <w:b/>
            <w:bCs/>
            <w:color w:val="000000"/>
            <w:sz w:val="20"/>
            <w:szCs w:val="20"/>
          </w:rPr>
          <w:t xml:space="preserve">nominativo dell’utente finale </w:t>
        </w:r>
      </w:ins>
      <w:ins w:id="483" w:author="Unknown" w:date="2014-09-12T10:21:00Z">
        <w:r>
          <w:rPr>
            <w:rStyle w:val="Emphasis"/>
            <w:color w:val="000000"/>
            <w:sz w:val="20"/>
            <w:szCs w:val="20"/>
          </w:rPr>
          <w:t>già in fase di trattativa o al più tardi contestualmente all’ordine.</w:t>
        </w:r>
      </w:ins>
    </w:p>
    <w:p>
      <w:pPr>
        <w:pStyle w:val="Normal"/>
        <w:rPr>
          <w:color w:val="000000"/>
          <w:ins w:id="486" w:author="Unknown" w:date="2014-09-12T10:21:00Z"/>
        </w:rPr>
      </w:pPr>
      <w:ins w:id="485" w:author="Unknown" w:date="2014-09-12T10:21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88" w:author="Unknown" w:date="2014-09-12T10:21:00Z"/>
        </w:rPr>
      </w:pPr>
      <w:ins w:id="48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90" w:author="Unknown" w:date="2014-09-12T10:21:00Z"/>
        </w:rPr>
      </w:pPr>
      <w:ins w:id="489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92" w:author="Unknown" w:date="2014-09-12T10:21:00Z"/>
        </w:rPr>
      </w:pPr>
      <w:ins w:id="491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94" w:author="Unknown" w:date="2014-09-12T10:21:00Z"/>
        </w:rPr>
      </w:pPr>
      <w:ins w:id="493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96" w:author="Unknown" w:date="2014-09-12T10:21:00Z"/>
        </w:rPr>
      </w:pPr>
      <w:ins w:id="495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98" w:author="Unknown" w:date="2014-09-12T10:21:00Z"/>
        </w:rPr>
      </w:pPr>
      <w:ins w:id="497" w:author="Unknown" w:date="2014-09-12T10:21:00Z">
        <w:r>
          <w:rPr>
            <w:rFonts w:cs="Arial" w:ascii="Arial" w:hAnsi="Arial"/>
            <w:color w:val="000000"/>
            <w:sz w:val="20"/>
            <w:szCs w:val="20"/>
          </w:rPr>
          <w:t>Siemens S.p.A.</w:t>
        </w:r>
      </w:ins>
    </w:p>
    <w:p>
      <w:pPr>
        <w:pStyle w:val="Normal"/>
        <w:rPr>
          <w:lang w:val="en-US"/>
          <w:ins w:id="500" w:author="Unknown" w:date="2014-09-12T10:21:00Z"/>
        </w:rPr>
      </w:pPr>
      <w:ins w:id="499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Customer Services</w:t>
        </w:r>
      </w:ins>
    </w:p>
    <w:p>
      <w:pPr>
        <w:pStyle w:val="Normal"/>
        <w:rPr>
          <w:lang w:val="en-US"/>
          <w:ins w:id="502" w:author="Unknown" w:date="2014-09-12T10:21:00Z"/>
        </w:rPr>
      </w:pPr>
      <w:ins w:id="501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en-US"/>
          </w:rPr>
          <w:t xml:space="preserve">VILLA STEFANIA </w:t>
        </w:r>
      </w:ins>
    </w:p>
    <w:p>
      <w:pPr>
        <w:pStyle w:val="Normal"/>
        <w:rPr>
          <w:lang w:val="en-US"/>
          <w:ins w:id="504" w:author="Unknown" w:date="2014-09-12T10:21:00Z"/>
        </w:rPr>
      </w:pPr>
      <w:ins w:id="503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T. 02/24362000-OPZ.4</w:t>
        </w:r>
      </w:ins>
    </w:p>
    <w:p>
      <w:pPr>
        <w:pStyle w:val="Normal"/>
        <w:rPr>
          <w:lang w:val="en-US"/>
          <w:ins w:id="506" w:author="Unknown" w:date="2014-09-12T10:21:00Z"/>
        </w:rPr>
      </w:pPr>
      <w:ins w:id="505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FAX 02/24367470</w:t>
        </w:r>
      </w:ins>
    </w:p>
    <w:p>
      <w:pPr>
        <w:pStyle w:val="Normal"/>
        <w:rPr>
          <w:lang w:val="en-US"/>
          <w:ins w:id="509" w:author="Unknown" w:date="2014-09-12T10:21:00Z"/>
        </w:rPr>
      </w:pPr>
      <w:ins w:id="507" w:author="Unknown" w:date="2014-09-12T10:21:00Z">
        <w:r>
          <w:rPr>
            <w:rFonts w:cs="Arial" w:ascii="Arial" w:hAnsi="Arial"/>
            <w:color w:val="000000"/>
            <w:sz w:val="20"/>
            <w:szCs w:val="20"/>
            <w:lang w:val="fr-FR"/>
          </w:rPr>
          <w:t xml:space="preserve">Mail : </w:t>
        </w:r>
      </w:ins>
      <w:hyperlink r:id="rId12">
        <w:ins w:id="508" w:author="Unknown" w:date="2014-09-12T10:21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lang w:val="fr-FR"/>
            </w:rPr>
            <w:t>ricambiautomazione.rc-it@siemens.com</w:t>
          </w:r>
        </w:ins>
      </w:hyperlink>
    </w:p>
    <w:p>
      <w:pPr>
        <w:pStyle w:val="Normal"/>
        <w:rPr>
          <w:lang w:val="en-US"/>
          <w:ins w:id="511" w:author="Unknown" w:date="2014-09-12T10:21:00Z"/>
        </w:rPr>
      </w:pPr>
      <w:ins w:id="510" w:author="Unknown" w:date="2014-09-12T10:21:00Z">
        <w:r>
          <w:rPr>
            <w:color w:val="000000"/>
            <w:lang w:val="fr-FR"/>
          </w:rPr>
          <w:t> </w:t>
        </w:r>
      </w:ins>
    </w:p>
    <w:p>
      <w:pPr>
        <w:pStyle w:val="Normal"/>
        <w:rPr>
          <w:lang w:val="en-US"/>
          <w:ins w:id="513" w:author="Unknown" w:date="2014-09-12T10:21:00Z"/>
        </w:rPr>
      </w:pPr>
      <w:ins w:id="512" w:author="Unknown" w:date="2014-09-12T10:21:00Z">
        <w:r>
          <w:rPr>
            <w:color w:val="000000"/>
            <w:lang w:val="fr-FR"/>
          </w:rPr>
          <w:t> </w:t>
        </w:r>
      </w:ins>
    </w:p>
    <w:p>
      <w:pPr>
        <w:pStyle w:val="Normal"/>
        <w:rPr>
          <w:lang w:val="en-US"/>
          <w:ins w:id="515" w:author="Unknown" w:date="2014-09-12T10:21:00Z"/>
        </w:rPr>
      </w:pPr>
      <w:ins w:id="514" w:author="Unknown" w:date="2014-09-12T10:21:00Z">
        <w:r>
          <w:rPr>
            <w:rFonts w:cs="Calibri" w:ascii="Calibri" w:hAnsi="Calibri"/>
            <w:color w:val="000000"/>
            <w:sz w:val="22"/>
            <w:szCs w:val="22"/>
            <w:lang w:val="fr-FR"/>
          </w:rPr>
          <w:t> </w:t>
        </w:r>
      </w:ins>
    </w:p>
    <w:p>
      <w:pPr>
        <w:pStyle w:val="Normal"/>
        <w:rPr>
          <w:lang w:val="en-US"/>
          <w:ins w:id="517" w:author="Unknown" w:date="2014-09-12T10:21:00Z"/>
        </w:rPr>
      </w:pPr>
      <w:ins w:id="516" w:author="Unknown" w:date="2014-09-12T10:21:00Z">
        <w:r>
          <w:rPr>
            <w:color w:val="000000"/>
            <w:lang w:val="fr-FR"/>
          </w:rPr>
          <w:t> </w:t>
        </w:r>
      </w:ins>
    </w:p>
    <w:p>
      <w:pPr>
        <w:pStyle w:val="Normal"/>
        <w:rPr>
          <w:lang w:val="en-US"/>
          <w:ins w:id="519" w:author="Unknown" w:date="2014-09-12T10:21:00Z"/>
        </w:rPr>
      </w:pPr>
      <w:ins w:id="518" w:author="Unknown" w:date="2014-09-12T10:21:00Z">
        <w:r>
          <w:rPr>
            <w:color w:val="000000"/>
            <w:lang w:val="fr-FR"/>
          </w:rPr>
          <w:t> </w:t>
        </w:r>
      </w:ins>
    </w:p>
    <w:p>
      <w:pPr>
        <w:pStyle w:val="Normal"/>
        <w:rPr>
          <w:lang w:val="en-US"/>
          <w:ins w:id="521" w:author="Unknown" w:date="2014-09-12T10:21:00Z"/>
        </w:rPr>
      </w:pPr>
      <w:ins w:id="520" w:author="Unknown" w:date="2014-09-12T10:21:00Z">
        <w:r>
          <w:rPr>
            <w:rFonts w:cs="Calibri" w:ascii="Calibri" w:hAnsi="Calibri"/>
            <w:color w:val="1F497D"/>
            <w:sz w:val="22"/>
            <w:szCs w:val="22"/>
            <w:lang w:val="fr-FR"/>
          </w:rPr>
          <w:t> </w:t>
        </w:r>
      </w:ins>
    </w:p>
    <w:p>
      <w:pPr>
        <w:pStyle w:val="Normal"/>
        <w:rPr>
          <w:lang w:val="en-US"/>
          <w:ins w:id="523" w:author="Unknown" w:date="2014-09-12T10:21:00Z"/>
        </w:rPr>
      </w:pPr>
      <w:ins w:id="522" w:author="Unknown" w:date="2014-09-12T10:21:00Z">
        <w:r>
          <w:rPr>
            <w:rFonts w:cs="Calibri" w:ascii="Calibri" w:hAnsi="Calibri"/>
            <w:color w:val="1F497D"/>
            <w:sz w:val="22"/>
            <w:szCs w:val="22"/>
            <w:lang w:val="fr-FR"/>
          </w:rPr>
          <w:t> </w:t>
        </w:r>
      </w:ins>
    </w:p>
    <w:p>
      <w:pPr>
        <w:pStyle w:val="Normal"/>
        <w:rPr>
          <w:lang w:val="en-US"/>
          <w:ins w:id="525" w:author="Unknown" w:date="2014-09-12T10:21:00Z"/>
        </w:rPr>
      </w:pPr>
      <w:ins w:id="524" w:author="Unknown" w:date="2014-09-12T10:21:00Z">
        <w:r>
          <w:rPr>
            <w:rFonts w:cs="Calibri" w:ascii="Calibri" w:hAnsi="Calibri"/>
            <w:color w:val="1F497D"/>
            <w:sz w:val="22"/>
            <w:szCs w:val="22"/>
            <w:lang w:val="en-US"/>
          </w:rPr>
          <w:t> </w:t>
        </w:r>
      </w:ins>
    </w:p>
    <w:p>
      <w:pPr>
        <w:pStyle w:val="Normal"/>
        <w:rPr>
          <w:lang w:val="en-US"/>
          <w:ins w:id="527" w:author="Unknown" w:date="2014-09-12T10:21:00Z"/>
        </w:rPr>
      </w:pPr>
      <w:ins w:id="526" w:author="Unknown" w:date="2014-09-12T10:21:00Z">
        <w:r>
          <w:rPr>
            <w:rFonts w:cs="Calibri" w:ascii="Calibri" w:hAnsi="Calibri"/>
            <w:color w:val="1F497D"/>
            <w:sz w:val="22"/>
            <w:szCs w:val="22"/>
            <w:lang w:val="en-US"/>
          </w:rPr>
          <w:t> </w:t>
        </w:r>
      </w:ins>
    </w:p>
    <w:p>
      <w:pPr>
        <w:pStyle w:val="Normal"/>
        <w:rPr>
          <w:ins w:id="538" w:author="Unknown" w:date="2014-09-12T10:21:00Z"/>
        </w:rPr>
      </w:pPr>
      <w:ins w:id="528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529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</w:t>
        </w:r>
      </w:ins>
      <w:hyperlink r:id="rId13">
        <w:ins w:id="530" w:author="Unknown" w:date="2014-09-12T10:21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amministrazione@rem-motori.it</w:t>
          </w:r>
        </w:ins>
      </w:hyperlink>
      <w:ins w:id="531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532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533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9 settembre 2014 16:00</w:t>
          <w:br/>
        </w:r>
      </w:ins>
      <w:ins w:id="534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535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536" w:author="Unknown" w:date="2014-09-12T10:2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537" w:author="Unknown" w:date="2014-09-12T10:2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524</w:t>
        </w:r>
      </w:ins>
    </w:p>
    <w:p>
      <w:pPr>
        <w:pStyle w:val="Normal"/>
        <w:rPr>
          <w:ins w:id="540" w:author="Unknown" w:date="2014-09-12T10:21:00Z"/>
        </w:rPr>
      </w:pPr>
      <w:ins w:id="539" w:author="Unknown" w:date="2014-09-12T10:21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42" w:author="Unknown" w:date="2014-09-12T10:21:00Z"/>
        </w:rPr>
      </w:pPr>
      <w:ins w:id="541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 seguenti ricambi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44" w:author="Unknown" w:date="2014-09-12T10:21:00Z"/>
        </w:rPr>
      </w:pPr>
      <w:ins w:id="543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46" w:author="Unknown" w:date="2014-09-12T10:21:00Z"/>
        </w:rPr>
      </w:pPr>
      <w:ins w:id="545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FRENO  E  DISCO SENSORE PER  MOTORE SIEMENS 1FT5102-0AC71-1-Z N.YFN013840601002 Nm.29 G.2000 V.372 A.16,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48" w:author="Unknown" w:date="2014-09-12T10:21:00Z"/>
        </w:rPr>
      </w:pPr>
      <w:ins w:id="547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50" w:author="Unknown" w:date="2014-09-12T10:21:00Z"/>
        </w:rPr>
      </w:pPr>
      <w:ins w:id="549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E anche l’offerta per il motore nuovo: MOTORE SIEMENS 1FT5102-0AC71-1-Z N.YFN013840601002 Nm.29 G.2000 V.372 A.16,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52" w:author="Unknown" w:date="2014-09-12T10:21:00Z"/>
        </w:rPr>
      </w:pPr>
      <w:ins w:id="551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54" w:author="Unknown" w:date="2014-09-12T10:21:00Z"/>
        </w:rPr>
      </w:pPr>
      <w:ins w:id="553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56" w:author="Unknown" w:date="2014-09-12T10:21:00Z"/>
        </w:rPr>
      </w:pPr>
      <w:ins w:id="555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58" w:author="Unknown" w:date="2014-09-12T10:21:00Z"/>
        </w:rPr>
      </w:pPr>
      <w:ins w:id="557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60" w:author="Unknown" w:date="2014-09-12T10:21:00Z"/>
        </w:rPr>
      </w:pPr>
      <w:ins w:id="559" w:author="Unknown" w:date="2014-09-12T10:21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562" w:author="Unknown" w:date="2014-09-12T10:21:00Z"/>
        </w:rPr>
      </w:pPr>
      <w:ins w:id="561" w:author="Unknown" w:date="2014-09-12T10:21:00Z">
        <w:r>
          <w:rPr/>
          <w:t> </w:t>
        </w:r>
      </w:ins>
    </w:p>
    <w:p>
      <w:pPr>
        <w:pStyle w:val="Normal"/>
        <w:rPr>
          <w:ins w:id="565" w:author="Unknown" w:date="2014-09-12T10:21:00Z"/>
        </w:rPr>
      </w:pPr>
      <w:ins w:id="563" w:author="Unknown" w:date="2014-09-12T10:21:00Z">
        <w:r>
          <w:rPr/>
          <w:t> </w:t>
        </w:r>
      </w:ins>
      <w:ins w:id="564" w:author="Unknown" w:date="2014-09-12T10:21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567" w:author="Unknown" w:date="2014-09-12T10:21:00Z"/>
        </w:rPr>
      </w:pPr>
      <w:ins w:id="566" w:author="Unknown" w:date="2014-09-12T10:21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569" w:author="Unknown" w:date="2014-09-12T10:21:00Z"/>
        </w:rPr>
      </w:pPr>
      <w:ins w:id="568" w:author="Unknown" w:date="2014-09-12T10:21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571" w:author="Unknown" w:date="2014-09-12T10:21:00Z"/>
        </w:rPr>
      </w:pPr>
      <w:ins w:id="570" w:author="Unknown" w:date="2014-09-12T10:21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573" w:author="Unknown" w:date="2014-09-12T10:21:00Z"/>
        </w:rPr>
      </w:pPr>
      <w:ins w:id="572" w:author="Unknown" w:date="2014-09-12T10:21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575" w:author="Unknown" w:date="2014-09-12T10:21:00Z"/>
        </w:rPr>
      </w:pPr>
      <w:ins w:id="574" w:author="Unknown" w:date="2014-09-12T10:21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577" w:author="Unknown" w:date="2014-09-12T10:21:00Z"/>
        </w:rPr>
      </w:pPr>
      <w:ins w:id="576" w:author="Unknown" w:date="2014-09-12T10:21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579" w:author="Unknown" w:date="2014-09-12T10:21:00Z"/>
        </w:rPr>
      </w:pPr>
      <w:ins w:id="578" w:author="Unknown" w:date="2014-09-12T10:21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581" w:author="Unknown" w:date="2014-09-12T10:21:00Z"/>
        </w:rPr>
      </w:pPr>
      <w:ins w:id="580" w:author="Unknown" w:date="2014-09-12T10:21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azione.rc-it@siemens.com" TargetMode="External"/><Relationship Id="rId3" Type="http://schemas.openxmlformats.org/officeDocument/2006/relationships/hyperlink" Target="http://www.siemens.it/cs" TargetMode="External"/><Relationship Id="rId4" Type="http://schemas.openxmlformats.org/officeDocument/2006/relationships/hyperlink" Target="mailto:gruppofornituracs.it@siemens.com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mailto:ricambiautomazione.rc-it@siemens.com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hyperlink" Target="mailto:ricambiautomazione.rc-it@siemens.com" TargetMode="External"/><Relationship Id="rId9" Type="http://schemas.openxmlformats.org/officeDocument/2006/relationships/hyperlink" Target="mailto:amministrazione@rem-motori.it" TargetMode="External"/><Relationship Id="rId10" Type="http://schemas.openxmlformats.org/officeDocument/2006/relationships/hyperlink" Target="mailto:automazione.rc-it@siemens.com" TargetMode="External"/><Relationship Id="rId11" Type="http://schemas.openxmlformats.org/officeDocument/2006/relationships/hyperlink" Target="http://www.siemens.it/cs" TargetMode="External"/><Relationship Id="rId12" Type="http://schemas.openxmlformats.org/officeDocument/2006/relationships/hyperlink" Target="mailto:gruppofornituracs.it@siemens.com" TargetMode="External"/><Relationship Id="rId13" Type="http://schemas.openxmlformats.org/officeDocument/2006/relationships/hyperlink" Target="mailto:amministrazione@rem-motori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1:00Z</dcterms:created>
  <dc:creator>REM</dc:creator>
  <dc:description/>
  <cp:keywords/>
  <dc:language>en-US</dc:language>
  <cp:lastModifiedBy>REM</cp:lastModifiedBy>
  <dcterms:modified xsi:type="dcterms:W3CDTF">2014-09-12T13:23:00Z</dcterms:modified>
  <cp:revision>2</cp:revision>
  <dc:subject/>
  <dc:title/>
</cp:coreProperties>
</file>