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9-10T16:03:00Z"/>
        </w:rPr>
      </w:pPr>
      <w:ins w:id="0" w:author="REM" w:date="2014-09-10T16:49:00Z">
        <w:r>
          <w:rPr>
            <w:rFonts w:cs="Arial" w:ascii="Arial" w:hAnsi="Arial"/>
            <w:color w:val="000080"/>
            <w:sz w:val="20"/>
            <w:szCs w:val="20"/>
          </w:rPr>
          <w:t>PROT.426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9-10T16:03:00Z"/>
        </w:rPr>
      </w:pPr>
      <w:ins w:id="2" w:author="REM" w:date="2014-09-10T16:0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9-10T16:03:00Z"/>
        </w:rPr>
      </w:pPr>
      <w:ins w:id="4" w:author="REM" w:date="2014-09-10T16:0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4-09-10T16:03:00Z"/>
        </w:rPr>
      </w:pPr>
      <w:ins w:id="6" w:author="REM" w:date="2014-09-10T16:0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9-10T16:03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8" w:author="REM" w:date="2014-09-10T16:0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9-10T16:03:00Z">
        <w:r>
          <w:rPr>
            <w:rFonts w:cs="Tahoma" w:ascii="Tahoma" w:hAnsi="Tahoma"/>
            <w:sz w:val="20"/>
            <w:szCs w:val="20"/>
          </w:rPr>
          <w:t xml:space="preserve"> mercoledì 10 settembre 2014 16.02</w:t>
          <w:br/>
        </w:r>
      </w:ins>
      <w:ins w:id="10" w:author="REM" w:date="2014-09-10T16:0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9-10T16:03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2" w:author="REM" w:date="2014-09-10T16:0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9-10T16:03:00Z">
        <w:r>
          <w:rPr>
            <w:rFonts w:cs="Tahoma" w:ascii="Tahoma" w:hAnsi="Tahoma"/>
            <w:sz w:val="20"/>
            <w:szCs w:val="20"/>
          </w:rPr>
          <w:t xml:space="preserve"> I: richiesta di offerta 524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6" w:author="Unknown" w:date="2014-09-10T16:03:00Z"/>
        </w:rPr>
      </w:pPr>
      <w:ins w:id="15" w:author="Unknown" w:date="2014-09-10T16:03:00Z">
        <w:r>
          <w:rPr/>
          <w:t> </w:t>
        </w:r>
      </w:ins>
    </w:p>
    <w:p>
      <w:pPr>
        <w:pStyle w:val="Normal"/>
        <w:rPr>
          <w:color w:val="000000"/>
          <w:ins w:id="18" w:author="Unknown" w:date="2014-09-10T16:03:00Z"/>
        </w:rPr>
      </w:pPr>
      <w:ins w:id="17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20" w:author="Unknown" w:date="2014-09-10T16:03:00Z"/>
        </w:rPr>
      </w:pPr>
      <w:ins w:id="19" w:author="Unknown" w:date="2014-09-10T16:03:00Z">
        <w:r>
          <w:rPr>
            <w:rFonts w:cs="Calibri" w:ascii="Calibri" w:hAnsi="Calibri"/>
            <w:color w:val="000000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22" w:author="Unknown" w:date="2014-09-10T16:03:00Z"/>
        </w:rPr>
      </w:pPr>
      <w:ins w:id="21" w:author="Unknown" w:date="2014-09-10T16:03:00Z">
        <w:r>
          <w:rPr>
            <w:rFonts w:cs="Calibri" w:ascii="Calibri" w:hAnsi="Calibri"/>
            <w:color w:val="000000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24" w:author="Unknown" w:date="2014-09-10T16:03:00Z"/>
        </w:rPr>
      </w:pPr>
      <w:ins w:id="23" w:author="Unknown" w:date="2014-09-10T16:03:00Z">
        <w:r>
          <w:rPr>
            <w:rFonts w:cs="Calibri" w:ascii="Calibri" w:hAnsi="Calibri"/>
            <w:color w:val="000000"/>
            <w:sz w:val="22"/>
            <w:szCs w:val="22"/>
          </w:rPr>
          <w:t>A seguito della Vostra richiesta Vi inoltriamo la seguente informativa commerciale: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6" w:author="Unknown" w:date="2014-09-10T16:03:00Z"/>
        </w:rPr>
      </w:pPr>
      <w:ins w:id="25" w:author="Unknown" w:date="2014-09-10T16:03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8" w:author="Unknown" w:date="2014-09-10T16:03:00Z"/>
        </w:rPr>
      </w:pPr>
      <w:ins w:id="27" w:author="Unknown" w:date="2014-09-10T16:03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" w:author="Unknown" w:date="2014-09-10T16:03:00Z"/>
        </w:rPr>
      </w:pPr>
      <w:ins w:id="29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EWN:5193005701010 (Bremse EBD 4B; 14H07) costo fornitura € 974.55</w:t>
          <w:br/>
          <w:br/>
          <w:t>EWN:5194049308000 (TACHO,1FU1050-6MC) costo fornitura € 754.84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2" w:author="Unknown" w:date="2014-09-10T16:03:00Z"/>
        </w:rPr>
      </w:pPr>
      <w:ins w:id="31" w:author="Unknown" w:date="2014-09-10T16:03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4" w:author="Unknown" w:date="2014-09-10T16:03:00Z"/>
        </w:rPr>
      </w:pPr>
      <w:ins w:id="33" w:author="Unknown" w:date="2014-09-10T16:03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6" w:author="Unknown" w:date="2014-09-10T16:03:00Z"/>
        </w:rPr>
      </w:pPr>
      <w:ins w:id="35" w:author="Unknown" w:date="2014-09-10T16:03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ins w:id="44" w:author="Unknown" w:date="2014-09-10T16:03:00Z"/>
        </w:rPr>
      </w:pPr>
      <w:ins w:id="37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br w:type="textWrapping" w:clear="all"/>
        </w:r>
      </w:ins>
      <w:ins w:id="38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 xml:space="preserve">Per la </w:t>
        </w:r>
      </w:ins>
      <w:ins w:id="39" w:author="Unknown" w:date="2014-09-10T16:03:00Z">
        <w:r>
          <w:rPr>
            <w:rStyle w:val="StrongEmphasis"/>
            <w:color w:val="000000"/>
            <w:u w:val="single"/>
          </w:rPr>
          <w:t>FORNITURA</w:t>
        </w:r>
      </w:ins>
      <w:ins w:id="40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 xml:space="preserve">, nel caso di accettazione, si prega inviare Ordine su carta intestata all’ indirizzo di posta elettronica </w:t>
        </w:r>
      </w:ins>
      <w:ins w:id="41" w:author="Unknown" w:date="2014-09-10T16:03:00Z">
        <w:r>
          <w:rPr>
            <w:rFonts w:cs="Arial" w:ascii="Arial" w:hAnsi="Arial"/>
            <w:color w:val="000000"/>
            <w:u w:val="single"/>
          </w:rPr>
          <w:t>ricambi</w:t>
        </w:r>
      </w:ins>
      <w:hyperlink r:id="rId2">
        <w:ins w:id="42" w:author="Unknown" w:date="2014-09-10T16:03:00Z">
          <w:r>
            <w:rPr>
              <w:rStyle w:val="InternetLink"/>
              <w:rFonts w:cs="Arial" w:ascii="Arial" w:hAnsi="Arial"/>
              <w:color w:val="000000"/>
            </w:rPr>
            <w:t>automazione.rc-it@siemens.com</w:t>
          </w:r>
        </w:ins>
      </w:hyperlink>
      <w:ins w:id="43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 xml:space="preserve"> oppure tramite fax al numero 02.24367470</w:t>
        </w:r>
      </w:ins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88640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50" w:after="150"/>
                                    <w:rPr/>
                                  </w:pPr>
                                  <w:ins w:id="45" w:author="Unknown" w:date="2014-09-10T16:03:00Z">
                                    <w:r>
                                      <w:rPr/>
                                      <w:t> 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3.3pt;mso-wrap-distance-left:0pt;mso-wrap-distance-right:9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50" w:after="150"/>
                              <w:rPr/>
                            </w:pPr>
                            <w:ins w:id="46" w:author="Unknown" w:date="2014-09-10T16:03:00Z">
                              <w:r>
                                <w:rPr/>
                                <w:t> 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48" w:author="Unknown" w:date="2014-09-10T16:03:00Z"/>
        </w:rPr>
      </w:pPr>
      <w:ins w:id="47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0" w:author="Unknown" w:date="2014-09-10T16:03:00Z"/>
        </w:rPr>
      </w:pPr>
      <w:ins w:id="49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ins w:id="53" w:author="Unknown" w:date="2014-09-10T16:03:00Z"/>
        </w:rPr>
      </w:pPr>
      <w:ins w:id="51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52" w:author="Unknown" w:date="2014-09-10T16:03:00Z">
        <w:r>
          <w:rPr>
            <w:rFonts w:cs="Arial" w:ascii="Arial" w:hAnsi="Arial"/>
            <w:color w:val="000000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color w:val="000000"/>
          <w:ins w:id="55" w:author="Unknown" w:date="2014-09-10T16:03:00Z"/>
        </w:rPr>
      </w:pPr>
      <w:ins w:id="54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ins w:id="57" w:author="Unknown" w:date="2014-09-10T16:03:00Z"/>
        </w:rPr>
      </w:pPr>
      <w:ins w:id="56" w:author="Unknown" w:date="2014-09-10T16:03:00Z">
        <w:r>
          <w:rPr>
            <w:rStyle w:val="StrongEmphasis"/>
            <w:color w:val="000000"/>
            <w:u w:val="single"/>
          </w:rPr>
          <w:t>Supplemento urgenza: 70,00 Euro a posizione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9" w:author="Unknown" w:date="2014-09-10T16:03:00Z"/>
        </w:rPr>
      </w:pPr>
      <w:ins w:id="58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00"/>
          <w:ins w:id="61" w:author="Unknown" w:date="2014-09-10T16:03:00Z"/>
        </w:rPr>
      </w:pPr>
      <w:ins w:id="60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3" w:author="Unknown" w:date="2014-09-10T16:03:00Z"/>
        </w:rPr>
      </w:pPr>
      <w:ins w:id="62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Minimo ordinabile: € 100,00</w:t>
        </w:r>
      </w:ins>
    </w:p>
    <w:p>
      <w:pPr>
        <w:pStyle w:val="Normal"/>
        <w:rPr>
          <w:color w:val="000000"/>
          <w:ins w:id="65" w:author="Unknown" w:date="2014-09-10T16:03:00Z"/>
        </w:rPr>
      </w:pPr>
      <w:ins w:id="64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7" w:author="Unknown" w:date="2014-09-10T16:03:00Z"/>
        </w:rPr>
      </w:pPr>
      <w:ins w:id="66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9" w:author="Unknown" w:date="2014-09-10T16:03:00Z"/>
        </w:rPr>
      </w:pPr>
      <w:ins w:id="68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71" w:author="Unknown" w:date="2014-09-10T16:03:00Z"/>
        </w:rPr>
      </w:pPr>
      <w:ins w:id="70" w:author="Unknown" w:date="2014-09-10T16:03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73" w:author="Unknown" w:date="2014-09-10T16:03:00Z"/>
        </w:rPr>
      </w:pPr>
      <w:ins w:id="72" w:author="Unknown" w:date="2014-09-10T16:03:00Z">
        <w:r>
          <w:rPr>
            <w:color w:val="000000"/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75" w:author="Unknown" w:date="2014-09-10T16:03:00Z"/>
        </w:rPr>
      </w:pPr>
      <w:ins w:id="74" w:author="Unknown" w:date="2014-09-10T16:03:00Z">
        <w:r>
          <w:rPr>
            <w:color w:val="000000"/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7" w:author="Unknown" w:date="2014-09-10T16:03:00Z"/>
        </w:rPr>
      </w:pPr>
      <w:ins w:id="76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79" w:author="Unknown" w:date="2014-09-10T16:03:00Z"/>
        </w:rPr>
      </w:pPr>
      <w:ins w:id="78" w:author="Unknown" w:date="2014-09-10T16:03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1" w:author="Unknown" w:date="2014-09-10T16:03:00Z"/>
        </w:rPr>
      </w:pPr>
      <w:ins w:id="80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85" w:author="Unknown" w:date="2014-09-10T16:03:00Z"/>
        </w:rPr>
      </w:pPr>
      <w:ins w:id="82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 xml:space="preserve">Le condizioni di fornitura e riparazione sono valide </w:t>
        </w:r>
      </w:ins>
      <w:ins w:id="83" w:author="Unknown" w:date="2014-09-10T16:03:00Z">
        <w:r>
          <w:rPr>
            <w:rFonts w:cs="Arial" w:ascii="Arial" w:hAnsi="Arial"/>
            <w:color w:val="000000"/>
            <w:sz w:val="20"/>
            <w:szCs w:val="20"/>
            <w:u w:val="single"/>
          </w:rPr>
          <w:t>solo per clienti già codificati</w:t>
        </w:r>
      </w:ins>
      <w:ins w:id="84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7" w:author="Unknown" w:date="2014-09-10T16:03:00Z"/>
        </w:rPr>
      </w:pPr>
      <w:ins w:id="86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color w:val="000000"/>
          <w:ins w:id="89" w:author="Unknown" w:date="2014-09-10T16:03:00Z"/>
        </w:rPr>
      </w:pPr>
      <w:ins w:id="88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ins w:id="92" w:author="Unknown" w:date="2014-09-10T16:03:00Z"/>
        </w:rPr>
      </w:pPr>
      <w:ins w:id="90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3">
        <w:ins w:id="91" w:author="Unknown" w:date="2014-09-10T16:03:00Z">
          <w:r>
            <w:rPr>
              <w:rStyle w:val="InternetLink"/>
              <w:rFonts w:ascii="Times New Roman" w:hAnsi="Times New Roman" w:cs="Times New Roman"/>
              <w:b/>
              <w:b/>
              <w:bCs/>
              <w:color w:val="000000"/>
              <w:u w:val="single"/>
            </w:rPr>
            <w:t>www.siemens.it/cs</w:t>
          </w:r>
        </w:ins>
      </w:hyperlink>
    </w:p>
    <w:p>
      <w:pPr>
        <w:pStyle w:val="Normal"/>
        <w:rPr>
          <w:ins w:id="97" w:author="Unknown" w:date="2014-09-10T16:03:00Z"/>
        </w:rPr>
      </w:pPr>
      <w:ins w:id="93" w:author="Unknown" w:date="2014-09-10T16:03:00Z">
        <w:r>
          <w:rPr>
            <w:color w:val="000000"/>
          </w:rPr>
          <w:t> </w:t>
        </w:r>
      </w:ins>
      <w:ins w:id="94" w:author="Unknown" w:date="2014-09-10T16:03:00Z">
        <w:r>
          <w:rPr>
            <w:color w:val="000000"/>
          </w:rPr>
          <w:t>alla voce "</w:t>
        </w:r>
      </w:ins>
      <w:ins w:id="95" w:author="Unknown" w:date="2014-09-10T16:03:00Z">
        <w:r>
          <w:rPr>
            <w:color w:val="000000"/>
            <w:u w:val="single"/>
          </w:rPr>
          <w:t>Catalogo Ricambi</w:t>
        </w:r>
      </w:ins>
      <w:ins w:id="96" w:author="Unknown" w:date="2014-09-10T16:03:00Z">
        <w:r>
          <w:rPr>
            <w:color w:val="000000"/>
          </w:rPr>
          <w:t>" previa breve registrazione.</w:t>
        </w:r>
      </w:ins>
    </w:p>
    <w:p>
      <w:pPr>
        <w:pStyle w:val="Normal"/>
        <w:rPr>
          <w:color w:val="000000"/>
          <w:ins w:id="99" w:author="Unknown" w:date="2014-09-10T16:03:00Z"/>
        </w:rPr>
      </w:pPr>
      <w:ins w:id="98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01" w:author="Unknown" w:date="2014-09-10T16:03:00Z"/>
        </w:rPr>
      </w:pPr>
      <w:ins w:id="100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ins w:id="105" w:author="Unknown" w:date="2014-09-10T16:03:00Z"/>
        </w:rPr>
      </w:pPr>
      <w:ins w:id="102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 xml:space="preserve">In caso di </w:t>
        </w:r>
      </w:ins>
      <w:ins w:id="103" w:author="Unknown" w:date="2014-09-10T16:03:00Z">
        <w:r>
          <w:rPr>
            <w:rStyle w:val="StrongEmphasis"/>
            <w:color w:val="000000"/>
          </w:rPr>
          <w:t>RIPARAZIONE</w:t>
        </w:r>
      </w:ins>
      <w:ins w:id="104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00"/>
          <w:ins w:id="107" w:author="Unknown" w:date="2014-09-10T16:03:00Z"/>
        </w:rPr>
      </w:pPr>
      <w:ins w:id="106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09" w:author="Unknown" w:date="2014-09-10T16:03:00Z"/>
        </w:rPr>
      </w:pPr>
      <w:ins w:id="108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Siemens S.p.A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1" w:author="Unknown" w:date="2014-09-10T16:03:00Z"/>
        </w:rPr>
      </w:pPr>
      <w:ins w:id="110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Magazzino Ricambi Industry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3" w:author="Unknown" w:date="2014-09-10T16:03:00Z"/>
        </w:rPr>
      </w:pPr>
      <w:ins w:id="112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C/O E-REPAIR S.R.L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5" w:author="Unknown" w:date="2014-09-10T16:03:00Z"/>
        </w:rPr>
      </w:pPr>
      <w:ins w:id="114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Via Cimarosa, 157/159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7" w:author="Unknown" w:date="2014-09-10T16:03:00Z"/>
        </w:rPr>
      </w:pPr>
      <w:ins w:id="116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57124 Livorno (LI)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9" w:author="Unknown" w:date="2014-09-10T16:03:00Z"/>
        </w:rPr>
      </w:pPr>
      <w:ins w:id="118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Italy</w:t>
        </w:r>
      </w:ins>
    </w:p>
    <w:p>
      <w:pPr>
        <w:pStyle w:val="Normal"/>
        <w:rPr>
          <w:color w:val="000000"/>
          <w:ins w:id="121" w:author="Unknown" w:date="2014-09-10T16:03:00Z"/>
        </w:rPr>
      </w:pPr>
      <w:ins w:id="120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23" w:author="Unknown" w:date="2014-09-10T16:03:00Z"/>
        </w:rPr>
      </w:pPr>
      <w:ins w:id="122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ins w:id="125" w:author="Unknown" w:date="2014-09-10T16:03:00Z"/>
        </w:rPr>
      </w:pPr>
      <w:ins w:id="124" w:author="Unknown" w:date="2014-09-10T16:03:00Z">
        <w:r>
          <w:rPr>
            <w:color w:val="000000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color w:val="000000"/>
          <w:ins w:id="127" w:author="Unknown" w:date="2014-09-10T16:03:00Z"/>
        </w:rPr>
      </w:pPr>
      <w:ins w:id="126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ins w:id="129" w:author="Unknown" w:date="2014-09-10T16:03:00Z"/>
        </w:rPr>
      </w:pPr>
      <w:ins w:id="128" w:author="Unknown" w:date="2014-09-10T16:03:00Z">
        <w:r>
          <w:rPr>
            <w:rFonts w:cs="Arial" w:ascii="Arial" w:hAnsi="Arial"/>
            <w:b/>
            <w:bCs/>
            <w:i/>
            <w:iCs/>
            <w:color w:val="000000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ins w:id="131" w:author="Unknown" w:date="2014-09-10T16:03:00Z"/>
        </w:rPr>
      </w:pPr>
      <w:ins w:id="130" w:author="Unknown" w:date="2014-09-10T16:0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i/>
          <w:i/>
          <w:iCs/>
          <w:color w:val="000000"/>
          <w:sz w:val="18"/>
          <w:szCs w:val="18"/>
          <w:ins w:id="133" w:author="Unknown" w:date="2014-09-10T16:03:00Z"/>
        </w:rPr>
      </w:pPr>
      <w:ins w:id="132" w:author="Unknown" w:date="2014-09-10T16:03:00Z">
        <w:r>
          <w:rPr>
            <w:i/>
            <w:iCs/>
            <w:color w:val="000000"/>
            <w:sz w:val="18"/>
            <w:szCs w:val="18"/>
          </w:rPr>
          <w:t> </w:t>
        </w:r>
      </w:ins>
    </w:p>
    <w:p>
      <w:pPr>
        <w:pStyle w:val="Normal"/>
        <w:ind w:hanging="360"/>
        <w:jc w:val="both"/>
        <w:rPr>
          <w:ins w:id="137" w:author="Unknown" w:date="2014-09-10T16:03:00Z"/>
        </w:rPr>
      </w:pPr>
      <w:ins w:id="134" w:author="Unknown" w:date="2014-09-10T16:03:00Z">
        <w:r>
          <w:rPr>
            <w:rFonts w:cs="Wingdings" w:ascii="Wingdings" w:hAnsi="Wingdings"/>
            <w:i/>
            <w:iCs/>
            <w:color w:val="000000"/>
          </w:rPr>
          <w:t></w:t>
        </w:r>
      </w:ins>
      <w:ins w:id="135" w:author="Unknown" w:date="2014-09-10T16:03:00Z">
        <w:r>
          <w:rPr>
            <w:i/>
            <w:iCs/>
            <w:color w:val="000000"/>
            <w:sz w:val="14"/>
            <w:szCs w:val="14"/>
          </w:rPr>
          <w:t xml:space="preserve">      </w:t>
        </w:r>
      </w:ins>
      <w:ins w:id="136" w:author="Unknown" w:date="2014-09-10T16:0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39" w:author="Unknown" w:date="2014-09-10T16:03:00Z"/>
        </w:rPr>
      </w:pPr>
      <w:ins w:id="138" w:author="Unknown" w:date="2014-09-10T16:0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41" w:author="Unknown" w:date="2014-09-10T16:03:00Z"/>
        </w:rPr>
      </w:pPr>
      <w:ins w:id="140" w:author="Unknown" w:date="2014-09-10T16:0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43" w:author="Unknown" w:date="2014-09-10T16:03:00Z"/>
        </w:rPr>
      </w:pPr>
      <w:ins w:id="142" w:author="Unknown" w:date="2014-09-10T16:0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45" w:author="Unknown" w:date="2014-09-10T16:03:00Z"/>
        </w:rPr>
      </w:pPr>
      <w:ins w:id="144" w:author="Unknown" w:date="2014-09-10T16:0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ns w:id="149" w:author="Unknown" w:date="2014-09-10T16:03:00Z"/>
        </w:rPr>
      </w:pPr>
      <w:ins w:id="146" w:author="Unknown" w:date="2014-09-10T16:03:00Z">
        <w:r>
          <w:rPr>
            <w:rFonts w:cs="Wingdings" w:ascii="Wingdings" w:hAnsi="Wingdings"/>
            <w:i/>
            <w:iCs/>
            <w:color w:val="000000"/>
          </w:rPr>
          <w:t></w:t>
        </w:r>
      </w:ins>
      <w:ins w:id="147" w:author="Unknown" w:date="2014-09-10T16:03:00Z">
        <w:r>
          <w:rPr>
            <w:i/>
            <w:iCs/>
            <w:color w:val="000000"/>
            <w:sz w:val="14"/>
            <w:szCs w:val="14"/>
          </w:rPr>
          <w:t xml:space="preserve">      </w:t>
        </w:r>
      </w:ins>
      <w:ins w:id="148" w:author="Unknown" w:date="2014-09-10T16:0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color w:val="000000"/>
          <w:ins w:id="151" w:author="Unknown" w:date="2014-09-10T16:03:00Z"/>
        </w:rPr>
      </w:pPr>
      <w:ins w:id="150" w:author="Unknown" w:date="2014-09-10T16:03:00Z">
        <w:r>
          <w:rPr>
            <w:i/>
            <w:iCs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3" w:author="Unknown" w:date="2014-09-10T16:03:00Z"/>
        </w:rPr>
      </w:pPr>
      <w:ins w:id="152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color w:val="000000"/>
          <w:ins w:id="155" w:author="Unknown" w:date="2014-09-10T16:03:00Z"/>
        </w:rPr>
      </w:pPr>
      <w:ins w:id="154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7" w:author="Unknown" w:date="2014-09-10T16:03:00Z"/>
        </w:rPr>
      </w:pPr>
      <w:ins w:id="156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59" w:author="Unknown" w:date="2014-09-10T16:03:00Z"/>
        </w:rPr>
      </w:pPr>
      <w:ins w:id="158" w:author="Unknown" w:date="2014-09-10T16:03:00Z">
        <w:r>
          <w:rPr>
            <w:rStyle w:val="Emphasis"/>
            <w:color w:val="000000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color w:val="000000"/>
          <w:highlight w:val="yellow"/>
          <w:ins w:id="161" w:author="Unknown" w:date="2014-09-10T16:03:00Z"/>
        </w:rPr>
      </w:pPr>
      <w:ins w:id="160" w:author="Unknown" w:date="2014-09-10T16:03:00Z">
        <w:r>
          <w:rPr>
            <w:color w:val="000000"/>
            <w:highlight w:val="yellow"/>
          </w:rPr>
          <w:t> </w:t>
        </w:r>
      </w:ins>
    </w:p>
    <w:p>
      <w:pPr>
        <w:pStyle w:val="Normal"/>
        <w:rPr>
          <w:ins w:id="163" w:author="Unknown" w:date="2014-09-10T16:03:00Z"/>
        </w:rPr>
      </w:pPr>
      <w:ins w:id="162" w:author="Unknown" w:date="2014-09-10T16:03:00Z">
        <w:r>
          <w:rPr>
            <w:rStyle w:val="Emphasis"/>
            <w:color w:val="000000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169" w:author="Unknown" w:date="2014-09-10T16:03:00Z"/>
        </w:rPr>
      </w:pPr>
      <w:ins w:id="164" w:author="Unknown" w:date="2014-09-10T16:03:00Z">
        <w:r>
          <w:rPr>
            <w:rStyle w:val="Emphasis"/>
            <w:color w:val="000000"/>
            <w:sz w:val="20"/>
            <w:szCs w:val="20"/>
          </w:rPr>
          <w:t>Vi invitiamo, qualora nella transazione ricorrano</w:t>
        </w:r>
      </w:ins>
      <w:ins w:id="165" w:author="Unknown" w:date="2014-09-10T16:03:00Z">
        <w:r>
          <w:rPr>
            <w:rStyle w:val="Emphasis"/>
            <w:b/>
            <w:bCs/>
            <w:color w:val="000000"/>
            <w:sz w:val="20"/>
            <w:szCs w:val="20"/>
          </w:rPr>
          <w:t xml:space="preserve"> indicatori di merci destinate all’estero</w:t>
        </w:r>
      </w:ins>
      <w:ins w:id="166" w:author="Unknown" w:date="2014-09-10T16:03:00Z">
        <w:r>
          <w:rPr>
            <w:rStyle w:val="Emphasis"/>
            <w:color w:val="000000"/>
            <w:sz w:val="20"/>
            <w:szCs w:val="20"/>
          </w:rPr>
          <w:t xml:space="preserve">, di volerci anticipare il </w:t>
        </w:r>
      </w:ins>
      <w:ins w:id="167" w:author="Unknown" w:date="2014-09-10T16:03:00Z">
        <w:r>
          <w:rPr>
            <w:rStyle w:val="Emphasis"/>
            <w:b/>
            <w:bCs/>
            <w:color w:val="000000"/>
            <w:sz w:val="20"/>
            <w:szCs w:val="20"/>
          </w:rPr>
          <w:t xml:space="preserve">nominativo dell’utente finale </w:t>
        </w:r>
      </w:ins>
      <w:ins w:id="168" w:author="Unknown" w:date="2014-09-10T16:03:00Z">
        <w:r>
          <w:rPr>
            <w:rStyle w:val="Emphasis"/>
            <w:color w:val="000000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color w:val="000000"/>
          <w:ins w:id="171" w:author="Unknown" w:date="2014-09-10T16:03:00Z"/>
        </w:rPr>
      </w:pPr>
      <w:ins w:id="170" w:author="Unknown" w:date="2014-09-10T16:03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3" w:author="Unknown" w:date="2014-09-10T16:03:00Z"/>
        </w:rPr>
      </w:pPr>
      <w:ins w:id="172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5" w:author="Unknown" w:date="2014-09-10T16:03:00Z"/>
        </w:rPr>
      </w:pPr>
      <w:ins w:id="174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7" w:author="Unknown" w:date="2014-09-10T16:03:00Z"/>
        </w:rPr>
      </w:pPr>
      <w:ins w:id="176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9" w:author="Unknown" w:date="2014-09-10T16:03:00Z"/>
        </w:rPr>
      </w:pPr>
      <w:ins w:id="178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1" w:author="Unknown" w:date="2014-09-10T16:03:00Z"/>
        </w:rPr>
      </w:pPr>
      <w:ins w:id="180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3" w:author="Unknown" w:date="2014-09-10T16:03:00Z"/>
        </w:rPr>
      </w:pPr>
      <w:ins w:id="182" w:author="Unknown" w:date="2014-09-10T16:03:00Z">
        <w:r>
          <w:rPr>
            <w:rFonts w:cs="Arial" w:ascii="Arial" w:hAnsi="Arial"/>
            <w:color w:val="000000"/>
            <w:sz w:val="20"/>
            <w:szCs w:val="20"/>
          </w:rPr>
          <w:t>Siemens S.p.A.</w:t>
        </w:r>
      </w:ins>
    </w:p>
    <w:p>
      <w:pPr>
        <w:pStyle w:val="Normal"/>
        <w:rPr>
          <w:lang w:val="en-US"/>
          <w:ins w:id="185" w:author="Unknown" w:date="2014-09-10T16:03:00Z"/>
        </w:rPr>
      </w:pPr>
      <w:ins w:id="184" w:author="Unknown" w:date="2014-09-10T16:03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Customer Services</w:t>
        </w:r>
      </w:ins>
    </w:p>
    <w:p>
      <w:pPr>
        <w:pStyle w:val="Normal"/>
        <w:rPr>
          <w:lang w:val="en-US"/>
          <w:ins w:id="187" w:author="Unknown" w:date="2014-09-10T16:03:00Z"/>
        </w:rPr>
      </w:pPr>
      <w:ins w:id="186" w:author="Unknown" w:date="2014-09-10T16:03:00Z">
        <w:r>
          <w:rPr>
            <w:rFonts w:cs="Arial" w:ascii="Arial" w:hAnsi="Arial"/>
            <w:color w:val="000000"/>
            <w:sz w:val="20"/>
            <w:szCs w:val="20"/>
            <w:lang w:val="en-US"/>
          </w:rPr>
          <w:t xml:space="preserve">VILLA STEFANIA </w:t>
        </w:r>
      </w:ins>
    </w:p>
    <w:p>
      <w:pPr>
        <w:pStyle w:val="Normal"/>
        <w:rPr>
          <w:lang w:val="en-US"/>
          <w:ins w:id="189" w:author="Unknown" w:date="2014-09-10T16:03:00Z"/>
        </w:rPr>
      </w:pPr>
      <w:ins w:id="188" w:author="Unknown" w:date="2014-09-10T16:03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T. 02/24362000-OPZ.4</w:t>
        </w:r>
      </w:ins>
    </w:p>
    <w:p>
      <w:pPr>
        <w:pStyle w:val="Normal"/>
        <w:rPr>
          <w:lang w:val="en-US"/>
          <w:ins w:id="191" w:author="Unknown" w:date="2014-09-10T16:03:00Z"/>
        </w:rPr>
      </w:pPr>
      <w:ins w:id="190" w:author="Unknown" w:date="2014-09-10T16:03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FAX 02/24367470</w:t>
        </w:r>
      </w:ins>
    </w:p>
    <w:p>
      <w:pPr>
        <w:pStyle w:val="Normal"/>
        <w:rPr>
          <w:lang w:val="en-US"/>
          <w:ins w:id="194" w:author="Unknown" w:date="2014-09-10T16:03:00Z"/>
        </w:rPr>
      </w:pPr>
      <w:ins w:id="192" w:author="Unknown" w:date="2014-09-10T16:03:00Z">
        <w:r>
          <w:rPr>
            <w:rFonts w:cs="Arial" w:ascii="Arial" w:hAnsi="Arial"/>
            <w:color w:val="000000"/>
            <w:sz w:val="20"/>
            <w:szCs w:val="20"/>
            <w:lang w:val="fr-FR"/>
          </w:rPr>
          <w:t xml:space="preserve">Mail : </w:t>
        </w:r>
      </w:ins>
      <w:hyperlink r:id="rId4">
        <w:ins w:id="193" w:author="Unknown" w:date="2014-09-10T16:03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fr-FR"/>
            </w:rPr>
            <w:t>ricambiautomazione.rc-it@siemens.com</w:t>
          </w:r>
        </w:ins>
      </w:hyperlink>
    </w:p>
    <w:p>
      <w:pPr>
        <w:pStyle w:val="Normal"/>
        <w:rPr>
          <w:lang w:val="en-US"/>
          <w:ins w:id="196" w:author="Unknown" w:date="2014-09-10T16:03:00Z"/>
        </w:rPr>
      </w:pPr>
      <w:ins w:id="195" w:author="Unknown" w:date="2014-09-10T16:03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lang w:val="en-US"/>
          <w:ins w:id="198" w:author="Unknown" w:date="2014-09-10T16:03:00Z"/>
        </w:rPr>
      </w:pPr>
      <w:ins w:id="197" w:author="Unknown" w:date="2014-09-10T16:03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lang w:val="en-US"/>
          <w:ins w:id="200" w:author="Unknown" w:date="2014-09-10T16:03:00Z"/>
        </w:rPr>
      </w:pPr>
      <w:ins w:id="199" w:author="Unknown" w:date="2014-09-10T16:03:00Z">
        <w:r>
          <w:rPr>
            <w:rFonts w:cs="Calibri" w:ascii="Calibri" w:hAnsi="Calibri"/>
            <w:color w:val="000000"/>
            <w:sz w:val="22"/>
            <w:szCs w:val="22"/>
            <w:lang w:val="fr-FR"/>
          </w:rPr>
          <w:t> </w:t>
        </w:r>
      </w:ins>
    </w:p>
    <w:p>
      <w:pPr>
        <w:pStyle w:val="Normal"/>
        <w:rPr>
          <w:lang w:val="en-US"/>
          <w:ins w:id="202" w:author="Unknown" w:date="2014-09-10T16:03:00Z"/>
        </w:rPr>
      </w:pPr>
      <w:ins w:id="201" w:author="Unknown" w:date="2014-09-10T16:03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lang w:val="en-US"/>
          <w:ins w:id="204" w:author="Unknown" w:date="2014-09-10T16:03:00Z"/>
        </w:rPr>
      </w:pPr>
      <w:ins w:id="203" w:author="Unknown" w:date="2014-09-10T16:03:00Z">
        <w:r>
          <w:rPr>
            <w:color w:val="000000"/>
            <w:lang w:val="fr-FR"/>
          </w:rPr>
          <w:t> </w:t>
        </w:r>
      </w:ins>
    </w:p>
    <w:p>
      <w:pPr>
        <w:pStyle w:val="Normal"/>
        <w:rPr>
          <w:lang w:val="en-US"/>
          <w:ins w:id="206" w:author="Unknown" w:date="2014-09-10T16:03:00Z"/>
        </w:rPr>
      </w:pPr>
      <w:ins w:id="205" w:author="Unknown" w:date="2014-09-10T16:03:00Z">
        <w:r>
          <w:rPr>
            <w:rFonts w:cs="Calibri" w:ascii="Calibri" w:hAnsi="Calibri"/>
            <w:color w:val="1F497D"/>
            <w:sz w:val="22"/>
            <w:szCs w:val="22"/>
            <w:lang w:val="fr-FR"/>
          </w:rPr>
          <w:t> </w:t>
        </w:r>
      </w:ins>
    </w:p>
    <w:p>
      <w:pPr>
        <w:pStyle w:val="Normal"/>
        <w:rPr>
          <w:lang w:val="en-US"/>
          <w:ins w:id="208" w:author="Unknown" w:date="2014-09-10T16:03:00Z"/>
        </w:rPr>
      </w:pPr>
      <w:ins w:id="207" w:author="Unknown" w:date="2014-09-10T16:03:00Z">
        <w:r>
          <w:rPr>
            <w:rFonts w:cs="Calibri" w:ascii="Calibri" w:hAnsi="Calibri"/>
            <w:color w:val="1F497D"/>
            <w:sz w:val="22"/>
            <w:szCs w:val="22"/>
            <w:lang w:val="fr-FR"/>
          </w:rPr>
          <w:t> </w:t>
        </w:r>
      </w:ins>
    </w:p>
    <w:p>
      <w:pPr>
        <w:pStyle w:val="Normal"/>
        <w:rPr>
          <w:lang w:val="en-US"/>
          <w:ins w:id="210" w:author="Unknown" w:date="2014-09-10T16:03:00Z"/>
        </w:rPr>
      </w:pPr>
      <w:ins w:id="209" w:author="Unknown" w:date="2014-09-10T16:03:00Z">
        <w:r>
          <w:rPr>
            <w:rFonts w:cs="Calibri" w:ascii="Calibri" w:hAnsi="Calibri"/>
            <w:color w:val="1F497D"/>
            <w:sz w:val="22"/>
            <w:szCs w:val="22"/>
            <w:lang w:val="en-US"/>
          </w:rPr>
          <w:t> </w:t>
        </w:r>
      </w:ins>
    </w:p>
    <w:p>
      <w:pPr>
        <w:pStyle w:val="Normal"/>
        <w:rPr>
          <w:lang w:val="en-US"/>
          <w:ins w:id="212" w:author="Unknown" w:date="2014-09-10T16:03:00Z"/>
        </w:rPr>
      </w:pPr>
      <w:ins w:id="211" w:author="Unknown" w:date="2014-09-10T16:03:00Z">
        <w:r>
          <w:rPr>
            <w:rFonts w:cs="Calibri" w:ascii="Calibri" w:hAnsi="Calibri"/>
            <w:color w:val="1F497D"/>
            <w:sz w:val="22"/>
            <w:szCs w:val="22"/>
            <w:lang w:val="en-US"/>
          </w:rPr>
          <w:t> </w:t>
        </w:r>
      </w:ins>
    </w:p>
    <w:p>
      <w:pPr>
        <w:pStyle w:val="Normal"/>
        <w:rPr>
          <w:ins w:id="223" w:author="Unknown" w:date="2014-09-10T16:03:00Z"/>
        </w:rPr>
      </w:pPr>
      <w:ins w:id="213" w:author="Unknown" w:date="2014-09-10T16:03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14" w:author="Unknown" w:date="2014-09-10T16:0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5">
        <w:ins w:id="215" w:author="Unknown" w:date="2014-09-10T16:03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216" w:author="Unknown" w:date="2014-09-10T16:0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217" w:author="Unknown" w:date="2014-09-10T16:03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18" w:author="Unknown" w:date="2014-09-10T16:0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9 settembre 2014 16:00</w:t>
          <w:br/>
        </w:r>
      </w:ins>
      <w:ins w:id="219" w:author="Unknown" w:date="2014-09-10T16:03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20" w:author="Unknown" w:date="2014-09-10T16:0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21" w:author="Unknown" w:date="2014-09-10T16:03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22" w:author="Unknown" w:date="2014-09-10T16:0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24</w:t>
        </w:r>
      </w:ins>
    </w:p>
    <w:p>
      <w:pPr>
        <w:pStyle w:val="Normal"/>
        <w:rPr>
          <w:ins w:id="225" w:author="Unknown" w:date="2014-09-10T16:03:00Z"/>
        </w:rPr>
      </w:pPr>
      <w:ins w:id="224" w:author="Unknown" w:date="2014-09-10T16:03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7" w:author="Unknown" w:date="2014-09-10T16:03:00Z"/>
        </w:rPr>
      </w:pPr>
      <w:ins w:id="226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 seguenti ricambi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9" w:author="Unknown" w:date="2014-09-10T16:03:00Z"/>
        </w:rPr>
      </w:pPr>
      <w:ins w:id="228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1" w:author="Unknown" w:date="2014-09-10T16:03:00Z"/>
        </w:rPr>
      </w:pPr>
      <w:ins w:id="230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FRENO  E  DISCO SENSORE PER  MOTORE SIEMENS 1FT5102-0AC71-1-Z N.YFN013840601002 Nm.29 G.2000 V.372 A.16,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3" w:author="Unknown" w:date="2014-09-10T16:03:00Z"/>
        </w:rPr>
      </w:pPr>
      <w:ins w:id="232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5" w:author="Unknown" w:date="2014-09-10T16:03:00Z"/>
        </w:rPr>
      </w:pPr>
      <w:ins w:id="234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E anche l’offerta per il motore nuovo: MOTORE SIEMENS 1FT5102-0AC71-1-Z N.YFN013840601002 Nm.29 G.2000 V.372 A.16,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7" w:author="Unknown" w:date="2014-09-10T16:03:00Z"/>
        </w:rPr>
      </w:pPr>
      <w:ins w:id="236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9" w:author="Unknown" w:date="2014-09-10T16:03:00Z"/>
        </w:rPr>
      </w:pPr>
      <w:ins w:id="238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1" w:author="Unknown" w:date="2014-09-10T16:03:00Z"/>
        </w:rPr>
      </w:pPr>
      <w:ins w:id="240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3" w:author="Unknown" w:date="2014-09-10T16:03:00Z"/>
        </w:rPr>
      </w:pPr>
      <w:ins w:id="242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5" w:author="Unknown" w:date="2014-09-10T16:03:00Z"/>
        </w:rPr>
      </w:pPr>
      <w:ins w:id="244" w:author="Unknown" w:date="2014-09-10T16:03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247" w:author="Unknown" w:date="2014-09-10T16:03:00Z"/>
        </w:rPr>
      </w:pPr>
      <w:ins w:id="246" w:author="Unknown" w:date="2014-09-10T16:03:00Z">
        <w:r>
          <w:rPr/>
          <w:t> </w:t>
        </w:r>
      </w:ins>
    </w:p>
    <w:p>
      <w:pPr>
        <w:pStyle w:val="Normal"/>
        <w:rPr>
          <w:ins w:id="250" w:author="Unknown" w:date="2014-09-10T16:03:00Z"/>
        </w:rPr>
      </w:pPr>
      <w:ins w:id="248" w:author="Unknown" w:date="2014-09-10T16:03:00Z">
        <w:r>
          <w:rPr/>
          <w:t> </w:t>
        </w:r>
      </w:ins>
      <w:ins w:id="249" w:author="Unknown" w:date="2014-09-10T16:03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2" w:author="Unknown" w:date="2014-09-10T16:03:00Z"/>
        </w:rPr>
      </w:pPr>
      <w:ins w:id="251" w:author="Unknown" w:date="2014-09-10T16:0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4" w:author="Unknown" w:date="2014-09-10T16:03:00Z"/>
        </w:rPr>
      </w:pPr>
      <w:ins w:id="253" w:author="Unknown" w:date="2014-09-10T16:0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6" w:author="Unknown" w:date="2014-09-10T16:03:00Z"/>
        </w:rPr>
      </w:pPr>
      <w:ins w:id="255" w:author="Unknown" w:date="2014-09-10T16:0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8" w:author="Unknown" w:date="2014-09-10T16:03:00Z"/>
        </w:rPr>
      </w:pPr>
      <w:ins w:id="257" w:author="Unknown" w:date="2014-09-10T16:0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0" w:author="Unknown" w:date="2014-09-10T16:03:00Z"/>
        </w:rPr>
      </w:pPr>
      <w:ins w:id="259" w:author="Unknown" w:date="2014-09-10T16:0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262" w:author="Unknown" w:date="2014-09-10T16:03:00Z"/>
        </w:rPr>
      </w:pPr>
      <w:ins w:id="261" w:author="Unknown" w:date="2014-09-10T16:0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264" w:author="Unknown" w:date="2014-09-10T16:03:00Z"/>
        </w:rPr>
      </w:pPr>
      <w:ins w:id="263" w:author="Unknown" w:date="2014-09-10T16:03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266" w:author="Unknown" w:date="2014-09-10T16:03:00Z"/>
        </w:rPr>
      </w:pPr>
      <w:ins w:id="265" w:author="Unknown" w:date="2014-09-10T16:03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azione.rc-it@siemens.com" TargetMode="External"/><Relationship Id="rId3" Type="http://schemas.openxmlformats.org/officeDocument/2006/relationships/hyperlink" Target="http://www.siemens.it/cs" TargetMode="External"/><Relationship Id="rId4" Type="http://schemas.openxmlformats.org/officeDocument/2006/relationships/hyperlink" Target="mailto:gruppofornituracs.it@siemens.com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9:00Z</dcterms:created>
  <dc:creator>REM</dc:creator>
  <dc:description/>
  <cp:keywords/>
  <dc:language>en-US</dc:language>
  <cp:lastModifiedBy>REM</cp:lastModifiedBy>
  <dcterms:modified xsi:type="dcterms:W3CDTF">2014-09-10T15:09:00Z</dcterms:modified>
  <cp:revision>2</cp:revision>
  <dc:subject/>
  <dc:title/>
</cp:coreProperties>
</file>