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9-01T11:09:00Z"/>
        </w:rPr>
      </w:pPr>
      <w:ins w:id="0" w:author="REM" w:date="2014-09-01T11:0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9-01T11:09:00Z"/>
        </w:rPr>
      </w:pPr>
      <w:ins w:id="2" w:author="REM" w:date="2014-09-01T11:09:00Z">
        <w:r>
          <w:rPr>
            <w:rFonts w:cs="Arial" w:ascii="Arial" w:hAnsi="Arial"/>
            <w:color w:val="000080"/>
            <w:sz w:val="20"/>
            <w:szCs w:val="20"/>
          </w:rPr>
          <w:t>PROT.412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4-09-01T11:09:00Z"/>
        </w:rPr>
      </w:pPr>
      <w:ins w:id="4" w:author="REM" w:date="2014-09-01T11:09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4-09-01T11:09:00Z"/>
        </w:rPr>
      </w:pPr>
      <w:ins w:id="6" w:author="REM" w:date="2014-09-01T11:0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9-01T11:09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8" w:author="REM" w:date="2014-09-01T11:0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9-01T11:09:00Z">
        <w:r>
          <w:rPr>
            <w:rFonts w:cs="Tahoma" w:ascii="Tahoma" w:hAnsi="Tahoma"/>
            <w:sz w:val="20"/>
            <w:szCs w:val="20"/>
          </w:rPr>
          <w:t xml:space="preserve"> domenica 31 agosto 2014 9.44</w:t>
          <w:br/>
        </w:r>
      </w:ins>
      <w:ins w:id="10" w:author="REM" w:date="2014-09-01T11:0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9-01T11:09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4-09-01T11:0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9-01T11:09:00Z">
        <w:r>
          <w:rPr>
            <w:rFonts w:cs="Tahoma" w:ascii="Tahoma" w:hAnsi="Tahoma"/>
            <w:sz w:val="20"/>
            <w:szCs w:val="20"/>
          </w:rPr>
          <w:t xml:space="preserve"> R: Richiesta offerta 0504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16" w:author="Unknown" w:date="2014-09-01T11:09:00Z"/>
        </w:rPr>
      </w:pPr>
      <w:ins w:id="15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" w:author="Unknown" w:date="2014-09-01T11:09:00Z"/>
        </w:rPr>
      </w:pPr>
      <w:ins w:id="17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24" w:author="Unknown" w:date="2014-09-01T11:09:00Z"/>
        </w:rPr>
      </w:pPr>
      <w:ins w:id="19" w:author="Unknown" w:date="2014-09-01T11:09:00Z">
        <w:r>
          <w:rPr>
            <w:b/>
            <w:bCs/>
            <w:sz w:val="32"/>
            <w:szCs w:val="32"/>
          </w:rPr>
          <w:t xml:space="preserve">Tutte le informazioni sui prodotti compreso il loro costo di fornitura e riparazione sono altrettanto reperibili a questo indirizzo internet: </w:t>
        </w:r>
      </w:ins>
      <w:hyperlink r:id="rId2">
        <w:ins w:id="20" w:author="Unknown" w:date="2014-09-01T11:09:00Z">
          <w:bookmarkStart w:id="0" w:name="OLE_LINK2"/>
          <w:bookmarkEnd w:id="0"/>
          <w:r>
            <w:rPr>
              <w:rStyle w:val="InternetLink"/>
              <w:b/>
              <w:bCs/>
              <w:sz w:val="32"/>
              <w:szCs w:val="32"/>
            </w:rPr>
            <w:t>www.siemens.it/cs</w:t>
          </w:r>
        </w:ins>
      </w:hyperlink>
      <w:ins w:id="21" w:author="Unknown" w:date="2014-09-01T11:09:00Z">
        <w:r>
          <w:rPr>
            <w:b/>
            <w:bCs/>
            <w:sz w:val="32"/>
            <w:szCs w:val="32"/>
            <w:u w:val="single"/>
          </w:rPr>
          <w:t xml:space="preserve"> </w:t>
        </w:r>
      </w:ins>
      <w:ins w:id="22" w:author="Unknown" w:date="2014-09-01T11:09:00Z">
        <w:r>
          <w:rPr>
            <w:b/>
            <w:bCs/>
            <w:sz w:val="32"/>
            <w:szCs w:val="32"/>
          </w:rPr>
          <w:t>alla voce "Catalogo Ricambi" previa breve registrazione</w:t>
        </w:r>
      </w:ins>
      <w:ins w:id="23" w:author="Unknown" w:date="2014-09-01T11:09:00Z">
        <w:r>
          <w:rPr>
            <w:rFonts w:cs="Arial" w:ascii="Arial" w:hAnsi="Arial"/>
            <w:color w:val="000000"/>
            <w:sz w:val="32"/>
            <w:szCs w:val="32"/>
          </w:rPr>
          <w:br/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6" w:author="Unknown" w:date="2014-09-01T11:09:00Z"/>
        </w:rPr>
      </w:pPr>
      <w:ins w:id="25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  <w:t>di seguito inviamo la ns. informativa commerciale :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8" w:author="Unknown" w:date="2014-09-01T11:09:00Z"/>
        </w:rPr>
      </w:pPr>
      <w:ins w:id="27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30" w:author="Unknown" w:date="2014-09-01T11:09:00Z"/>
        </w:rPr>
      </w:pPr>
      <w:ins w:id="29" w:author="Unknown" w:date="2014-09-01T11:09:00Z">
        <w:r>
          <w:rPr>
            <w:rFonts w:cs="Arial" w:ascii="Arial" w:hAnsi="Arial"/>
            <w:color w:val="000000"/>
          </w:rPr>
          <w:t>6SL3224-0BE31-1AA0 costo di fornitura € 2.373,81</w:t>
        </w:r>
      </w:ins>
    </w:p>
    <w:p>
      <w:pPr>
        <w:pStyle w:val="Normal"/>
        <w:rPr>
          <w:rFonts w:ascii="Arial" w:hAnsi="Arial" w:cs="Arial"/>
          <w:color w:val="000000"/>
          <w:ins w:id="32" w:author="Unknown" w:date="2014-09-01T11:09:00Z"/>
        </w:rPr>
      </w:pPr>
      <w:ins w:id="31" w:author="Unknown" w:date="2014-09-01T11:09:00Z">
        <w:r>
          <w:rPr>
            <w:rFonts w:cs="Arial" w:ascii="Arial" w:hAnsi="Arial"/>
            <w:color w:val="000000"/>
          </w:rPr>
          <w:t>6SL3224-0BE27-5AA0 costo di fornitura € 1.846,30</w:t>
        </w:r>
      </w:ins>
    </w:p>
    <w:p>
      <w:pPr>
        <w:pStyle w:val="Normal"/>
        <w:rPr>
          <w:rFonts w:ascii="Arial" w:hAnsi="Arial" w:cs="Arial"/>
          <w:color w:val="000000"/>
          <w:ins w:id="34" w:author="Unknown" w:date="2014-09-01T11:09:00Z"/>
        </w:rPr>
      </w:pPr>
      <w:ins w:id="33" w:author="Unknown" w:date="2014-09-01T11:09:00Z">
        <w:r>
          <w:rPr>
            <w:rFonts w:cs="Arial" w:ascii="Arial" w:hAnsi="Arial"/>
            <w:color w:val="000000"/>
          </w:rPr>
          <w:t>6SL3244-0BB12-1PA1 costo di fornitura € 382,45</w:t>
        </w:r>
      </w:ins>
    </w:p>
    <w:p>
      <w:pPr>
        <w:pStyle w:val="Normal"/>
        <w:rPr>
          <w:rFonts w:ascii="Arial" w:hAnsi="Arial" w:cs="Arial"/>
          <w:color w:val="000000"/>
          <w:ins w:id="36" w:author="Unknown" w:date="2014-09-01T11:09:00Z"/>
        </w:rPr>
      </w:pPr>
      <w:ins w:id="35" w:author="Unknown" w:date="2014-09-01T11:09:00Z">
        <w:r>
          <w:rPr>
            <w:rFonts w:cs="Arial" w:ascii="Arial" w:hAnsi="Arial"/>
            <w:color w:val="000000"/>
          </w:rPr>
          <w:t>6SL3255-0AA00-4CA1 costo di fornitura € 49,96</w:t>
        </w:r>
      </w:ins>
    </w:p>
    <w:p>
      <w:pPr>
        <w:pStyle w:val="Normal"/>
        <w:rPr>
          <w:rFonts w:ascii="Arial" w:hAnsi="Arial" w:cs="Arial"/>
          <w:color w:val="000000"/>
          <w:ins w:id="38" w:author="Unknown" w:date="2014-09-01T11:09:00Z"/>
        </w:rPr>
      </w:pPr>
      <w:ins w:id="37" w:author="Unknown" w:date="2014-09-01T11:09:00Z">
        <w:r>
          <w:rPr>
            <w:rFonts w:cs="Arial" w:ascii="Arial" w:hAnsi="Arial"/>
            <w:color w:val="000000"/>
          </w:rPr>
          <w:t>6SL3224-0BE34-5AA0 costo di fornitura € 7.187,39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Unknown" w:date="2014-09-01T11:09:00Z"/>
        </w:rPr>
      </w:pPr>
      <w:ins w:id="39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  <w:t xml:space="preserve">6SE6400-3CC11-2FD0 per questo materiale </w:t>
        </w:r>
      </w:ins>
      <w:ins w:id="40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prego contattare il canale della vendita attraverso l'agente Siemens di zona.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14-09-01T11:09:00Z"/>
        </w:rPr>
      </w:pPr>
      <w:ins w:id="42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  <w:t xml:space="preserve">6SE6400-3TC14-5FD0 per questo materiale </w:t>
        </w:r>
      </w:ins>
      <w:ins w:id="43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prego contattare il canale della vendita attraverso l'agente Siemens di zona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6" w:author="Unknown" w:date="2014-09-01T11:09:00Z"/>
        </w:rPr>
      </w:pPr>
      <w:ins w:id="45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8" w:author="Unknown" w:date="2014-09-01T11:09:00Z"/>
        </w:rPr>
      </w:pPr>
      <w:ins w:id="47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7" w:author="Unknown" w:date="2014-09-01T11:09:00Z"/>
        </w:rPr>
      </w:pPr>
      <w:ins w:id="49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 xml:space="preserve">Per la </w:t>
        </w:r>
      </w:ins>
      <w:ins w:id="50" w:author="Unknown" w:date="2014-09-01T11:09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FORNITURA</w:t>
        </w:r>
      </w:ins>
      <w:ins w:id="51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, nel caso di accettazione, si prega inviare Ordine su carta intestata </w:t>
        </w:r>
      </w:ins>
      <w:ins w:id="52" w:author="Unknown" w:date="2014-09-01T11:09:00Z">
        <w:r>
          <w:rPr>
            <w:rFonts w:cs="Arial" w:ascii="Arial" w:hAnsi="Arial"/>
            <w:color w:val="1F497D"/>
            <w:sz w:val="20"/>
            <w:szCs w:val="20"/>
          </w:rPr>
          <w:t xml:space="preserve">all’ indirizzo di posta elettronica </w:t>
        </w:r>
      </w:ins>
      <w:ins w:id="53" w:author="Unknown" w:date="2014-09-01T11:09:00Z">
        <w:r>
          <w:rPr>
            <w:rFonts w:cs="Arial" w:ascii="Arial" w:hAnsi="Arial"/>
            <w:color w:val="4F81BD"/>
            <w:u w:val="single"/>
          </w:rPr>
          <w:t>ricambi</w:t>
        </w:r>
      </w:ins>
      <w:hyperlink r:id="rId3">
        <w:ins w:id="54" w:author="Unknown" w:date="2014-09-01T11:09:00Z">
          <w:r>
            <w:rPr>
              <w:rStyle w:val="InternetLink"/>
              <w:rFonts w:cs="Arial" w:ascii="Arial" w:hAnsi="Arial"/>
              <w:color w:val="4F81BD"/>
            </w:rPr>
            <w:t>automazione.rc-it@siemens.com</w:t>
          </w:r>
        </w:ins>
      </w:hyperlink>
      <w:ins w:id="55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 xml:space="preserve"> oppure tramite fax al numero 02.243674</w:t>
        </w:r>
      </w:ins>
      <w:ins w:id="56" w:author="Unknown" w:date="2014-09-01T11:09:00Z">
        <w:r>
          <w:rPr>
            <w:rFonts w:cs="Arial" w:ascii="Arial" w:hAnsi="Arial"/>
            <w:color w:val="1F497D"/>
            <w:sz w:val="20"/>
            <w:szCs w:val="20"/>
          </w:rPr>
          <w:t>7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9" w:author="Unknown" w:date="2014-09-01T11:09:00Z"/>
        </w:rPr>
      </w:pPr>
      <w:ins w:id="58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61" w:author="Unknown" w:date="2014-09-01T11:09:00Z"/>
        </w:rPr>
      </w:pPr>
      <w:ins w:id="60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4" w:author="Unknown" w:date="2014-09-01T11:09:00Z"/>
        </w:rPr>
      </w:pPr>
      <w:ins w:id="62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63" w:author="Unknown" w:date="2014-09-01T11:09:00Z">
        <w:r>
          <w:rPr>
            <w:rFonts w:cs="Arial" w:ascii="Arial" w:hAnsi="Arial"/>
            <w:color w:val="000000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66" w:author="Unknown" w:date="2014-09-01T11:09:00Z"/>
        </w:rPr>
      </w:pPr>
      <w:ins w:id="65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68" w:author="Unknown" w:date="2014-09-01T11:09:00Z"/>
        </w:rPr>
      </w:pPr>
      <w:ins w:id="67" w:author="Unknown" w:date="2014-09-01T11:09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Supplemento urgenza: 70,00 Euro a posizione</w:t>
        </w:r>
      </w:ins>
    </w:p>
    <w:p>
      <w:pPr>
        <w:pStyle w:val="Normal"/>
        <w:rPr>
          <w:color w:val="0000FF"/>
          <w:ins w:id="70" w:author="Unknown" w:date="2014-09-01T11:09:00Z"/>
        </w:rPr>
      </w:pPr>
      <w:ins w:id="69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FF"/>
          <w:ins w:id="72" w:author="Unknown" w:date="2014-09-01T11:09:00Z"/>
        </w:rPr>
      </w:pPr>
      <w:ins w:id="71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74" w:author="Unknown" w:date="2014-09-01T11:09:00Z"/>
        </w:rPr>
      </w:pPr>
      <w:ins w:id="73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FF"/>
          <w:ins w:id="76" w:author="Unknown" w:date="2014-09-01T11:09:00Z"/>
        </w:rPr>
      </w:pPr>
      <w:ins w:id="75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78" w:author="Unknown" w:date="2014-09-01T11:09:00Z"/>
        </w:rPr>
      </w:pPr>
      <w:ins w:id="77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color w:val="00B0F0"/>
          <w:ins w:id="80" w:author="Unknown" w:date="2014-09-01T11:09:00Z"/>
        </w:rPr>
      </w:pPr>
      <w:ins w:id="79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82" w:author="Unknown" w:date="2014-09-01T11:09:00Z"/>
        </w:rPr>
      </w:pPr>
      <w:ins w:id="81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84" w:author="Unknown" w:date="2014-09-01T11:09:00Z"/>
        </w:rPr>
      </w:pPr>
      <w:ins w:id="83" w:author="Unknown" w:date="2014-09-01T11:09:00Z">
        <w:r>
          <w:rPr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ins w:id="86" w:author="Unknown" w:date="2014-09-01T11:09:00Z"/>
        </w:rPr>
      </w:pPr>
      <w:ins w:id="85" w:author="Unknown" w:date="2014-09-01T11:09:00Z">
        <w:r>
          <w:rPr>
            <w:color w:val="000000"/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8" w:author="Unknown" w:date="2014-09-01T11:09:00Z"/>
        </w:rPr>
      </w:pPr>
      <w:ins w:id="87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0" w:author="Unknown" w:date="2014-09-01T11:09:00Z"/>
        </w:rPr>
      </w:pPr>
      <w:ins w:id="89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2" w:author="Unknown" w:date="2014-09-01T11:09:00Z"/>
        </w:rPr>
      </w:pPr>
      <w:ins w:id="91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96" w:author="Unknown" w:date="2014-09-01T11:09:00Z"/>
        </w:rPr>
      </w:pPr>
      <w:ins w:id="93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 xml:space="preserve">Le condizioni di fornitura e riparazione sono valide </w:t>
        </w:r>
      </w:ins>
      <w:ins w:id="94" w:author="Unknown" w:date="2014-09-01T11:09:00Z">
        <w:r>
          <w:rPr>
            <w:rFonts w:cs="Arial" w:ascii="Arial" w:hAnsi="Arial"/>
            <w:color w:val="0000FF"/>
            <w:sz w:val="20"/>
            <w:szCs w:val="20"/>
            <w:u w:val="single"/>
          </w:rPr>
          <w:t>solo per clienti già codificati</w:t>
        </w:r>
      </w:ins>
      <w:ins w:id="95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8" w:author="Unknown" w:date="2014-09-01T11:09:00Z"/>
        </w:rPr>
      </w:pPr>
      <w:ins w:id="97" w:author="Unknown" w:date="2014-09-01T11:09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100" w:author="Unknown" w:date="2014-09-01T11:09:00Z"/>
        </w:rPr>
      </w:pPr>
      <w:ins w:id="99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3" w:author="Unknown" w:date="2014-09-01T11:09:00Z"/>
        </w:rPr>
      </w:pPr>
      <w:ins w:id="101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4">
        <w:ins w:id="102" w:author="Unknown" w:date="2014-09-01T11:09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108" w:author="Unknown" w:date="2014-09-01T11:09:00Z"/>
        </w:rPr>
      </w:pPr>
      <w:ins w:id="104" w:author="Unknown" w:date="2014-09-01T11:09:00Z">
        <w:r>
          <w:rPr>
            <w:color w:val="0000FF"/>
          </w:rPr>
          <w:t> </w:t>
        </w:r>
      </w:ins>
      <w:ins w:id="105" w:author="Unknown" w:date="2014-09-01T11:09:00Z">
        <w:r>
          <w:rPr>
            <w:color w:val="0000FF"/>
          </w:rPr>
          <w:t>alla voce "</w:t>
        </w:r>
      </w:ins>
      <w:ins w:id="106" w:author="Unknown" w:date="2014-09-01T11:09:00Z">
        <w:r>
          <w:rPr>
            <w:color w:val="0000FF"/>
            <w:u w:val="single"/>
          </w:rPr>
          <w:t>Catalogo Ricambi</w:t>
        </w:r>
      </w:ins>
      <w:ins w:id="107" w:author="Unknown" w:date="2014-09-01T11:09:00Z">
        <w:r>
          <w:rPr>
            <w:color w:val="0000FF"/>
          </w:rPr>
          <w:t>" previa breve registrazione.</w:t>
        </w:r>
      </w:ins>
    </w:p>
    <w:p>
      <w:pPr>
        <w:pStyle w:val="Normal"/>
        <w:rPr>
          <w:color w:val="0000FF"/>
          <w:ins w:id="110" w:author="Unknown" w:date="2014-09-01T11:09:00Z"/>
        </w:rPr>
      </w:pPr>
      <w:ins w:id="109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12" w:author="Unknown" w:date="2014-09-01T11:09:00Z"/>
        </w:rPr>
      </w:pPr>
      <w:ins w:id="111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16" w:author="Unknown" w:date="2014-09-01T11:09:00Z"/>
        </w:rPr>
      </w:pPr>
      <w:ins w:id="113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 xml:space="preserve">In caso di </w:t>
        </w:r>
      </w:ins>
      <w:ins w:id="114" w:author="Unknown" w:date="2014-09-01T11:09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RIPARAZIONE</w:t>
        </w:r>
      </w:ins>
      <w:ins w:id="115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FF"/>
          <w:ins w:id="118" w:author="Unknown" w:date="2014-09-01T11:09:00Z"/>
        </w:rPr>
      </w:pPr>
      <w:ins w:id="117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20" w:author="Unknown" w:date="2014-09-01T11:09:00Z"/>
        </w:rPr>
      </w:pPr>
      <w:ins w:id="119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Siemens S.p.A</w:t>
        </w:r>
      </w:ins>
    </w:p>
    <w:p>
      <w:pPr>
        <w:pStyle w:val="Normal"/>
        <w:rPr>
          <w:color w:val="0000FF"/>
          <w:ins w:id="122" w:author="Unknown" w:date="2014-09-01T11:09:00Z"/>
        </w:rPr>
      </w:pPr>
      <w:ins w:id="121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Magazzino Ricambi Industry</w:t>
        </w:r>
      </w:ins>
    </w:p>
    <w:p>
      <w:pPr>
        <w:pStyle w:val="Normal"/>
        <w:rPr>
          <w:color w:val="0000FF"/>
          <w:ins w:id="124" w:author="Unknown" w:date="2014-09-01T11:09:00Z"/>
        </w:rPr>
      </w:pPr>
      <w:ins w:id="123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C/O E-REPAIR S.R.L</w:t>
        </w:r>
      </w:ins>
    </w:p>
    <w:p>
      <w:pPr>
        <w:pStyle w:val="Normal"/>
        <w:rPr>
          <w:color w:val="0000FF"/>
          <w:ins w:id="126" w:author="Unknown" w:date="2014-09-01T11:09:00Z"/>
        </w:rPr>
      </w:pPr>
      <w:ins w:id="125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Via Cimarosa, 157/159</w:t>
        </w:r>
      </w:ins>
    </w:p>
    <w:p>
      <w:pPr>
        <w:pStyle w:val="Normal"/>
        <w:rPr>
          <w:color w:val="0000FF"/>
          <w:ins w:id="128" w:author="Unknown" w:date="2014-09-01T11:09:00Z"/>
        </w:rPr>
      </w:pPr>
      <w:ins w:id="127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57124 Livorno (LI)</w:t>
        </w:r>
      </w:ins>
    </w:p>
    <w:p>
      <w:pPr>
        <w:pStyle w:val="Normal"/>
        <w:rPr>
          <w:color w:val="0000FF"/>
          <w:ins w:id="130" w:author="Unknown" w:date="2014-09-01T11:09:00Z"/>
        </w:rPr>
      </w:pPr>
      <w:ins w:id="129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  <w:t>Italy</w:t>
        </w:r>
      </w:ins>
    </w:p>
    <w:p>
      <w:pPr>
        <w:pStyle w:val="Normal"/>
        <w:rPr>
          <w:color w:val="0000FF"/>
          <w:ins w:id="132" w:author="Unknown" w:date="2014-09-01T11:09:00Z"/>
        </w:rPr>
      </w:pPr>
      <w:ins w:id="131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34" w:author="Unknown" w:date="2014-09-01T11:09:00Z"/>
        </w:rPr>
      </w:pPr>
      <w:ins w:id="133" w:author="Unknown" w:date="2014-09-01T11:09:00Z">
        <w:r>
          <w:rPr>
            <w:color w:val="0000FF"/>
          </w:rPr>
          <w:t> </w:t>
        </w:r>
      </w:ins>
    </w:p>
    <w:p>
      <w:pPr>
        <w:pStyle w:val="Normal"/>
        <w:rPr>
          <w:color w:val="1F497D"/>
          <w:ins w:id="136" w:author="Unknown" w:date="2014-09-01T11:09:00Z"/>
        </w:rPr>
      </w:pPr>
      <w:ins w:id="135" w:author="Unknown" w:date="2014-09-01T11:09:00Z">
        <w:r>
          <w:rPr>
            <w:color w:val="1F497D"/>
          </w:rPr>
        </w:r>
      </w:ins>
    </w:p>
    <w:p>
      <w:pPr>
        <w:pStyle w:val="Normal"/>
        <w:rPr>
          <w:color w:val="1F497D"/>
          <w:ins w:id="138" w:author="Unknown" w:date="2014-09-01T11:09:00Z"/>
        </w:rPr>
      </w:pPr>
      <w:ins w:id="137" w:author="Unknown" w:date="2014-09-01T11:09:00Z">
        <w:r>
          <w:rPr>
            <w:color w:val="1F497D"/>
          </w:rPr>
        </w:r>
      </w:ins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ins w:id="140" w:author="Unknown" w:date="2014-09-01T11:09:00Z"/>
        </w:rPr>
      </w:pPr>
      <w:ins w:id="139" w:author="Unknown" w:date="2014-09-01T11:09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color w:val="1F497D"/>
          <w:ins w:id="142" w:author="Unknown" w:date="2014-09-01T11:09:00Z"/>
        </w:rPr>
      </w:pPr>
      <w:ins w:id="141" w:author="Unknown" w:date="2014-09-01T11:09:00Z">
        <w:r>
          <w:rPr>
            <w:rFonts w:cs="Arial" w:ascii="Arial" w:hAnsi="Arial"/>
            <w:b/>
            <w:bCs/>
            <w:color w:val="008080"/>
          </w:rPr>
          <w:t>SIEMENS S.p.A.</w:t>
        </w:r>
      </w:ins>
    </w:p>
    <w:p>
      <w:pPr>
        <w:pStyle w:val="Normal"/>
        <w:rPr>
          <w:color w:val="1F497D"/>
          <w:ins w:id="144" w:author="Unknown" w:date="2014-09-01T11:09:00Z"/>
        </w:rPr>
      </w:pPr>
      <w:ins w:id="143" w:author="Unknown" w:date="2014-09-01T11:09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color w:val="1F497D"/>
          <w:ins w:id="146" w:author="Unknown" w:date="2014-09-01T11:09:00Z"/>
        </w:rPr>
      </w:pPr>
      <w:ins w:id="145" w:author="Unknown" w:date="2014-09-01T11:09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color w:val="1F497D"/>
          <w:ins w:id="148" w:author="Unknown" w:date="2014-09-01T11:09:00Z"/>
        </w:rPr>
      </w:pPr>
      <w:ins w:id="147" w:author="Unknown" w:date="2014-09-01T11:09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color w:val="1F497D"/>
          <w:ins w:id="150" w:author="Unknown" w:date="2014-09-01T11:09:00Z"/>
        </w:rPr>
      </w:pPr>
      <w:ins w:id="149" w:author="Unknown" w:date="2014-09-01T11:09:00Z">
        <w:r>
          <w:rPr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color w:val="1F497D"/>
          <w:ins w:id="152" w:author="Unknown" w:date="2014-09-01T11:09:00Z"/>
        </w:rPr>
      </w:pPr>
      <w:ins w:id="151" w:author="Unknown" w:date="2014-09-01T11:09:00Z">
        <w:r>
          <w:rPr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color w:val="1F497D"/>
          <w:ins w:id="155" w:author="Unknown" w:date="2014-09-01T11:09:00Z"/>
        </w:rPr>
      </w:pPr>
      <w:ins w:id="153" w:author="Unknown" w:date="2014-09-01T11:09:00Z">
        <w:r>
          <w:rPr>
            <w:color w:val="1F497D"/>
            <w:sz w:val="20"/>
            <w:szCs w:val="20"/>
          </w:rPr>
          <w:t xml:space="preserve">Web:      </w:t>
        </w:r>
      </w:ins>
      <w:hyperlink r:id="rId5">
        <w:ins w:id="154" w:author="Unknown" w:date="2014-09-01T11:09:00Z">
          <w:r>
            <w:rPr>
              <w:rStyle w:val="InternetLink"/>
              <w:rFonts w:cs="Arial" w:ascii="Arial" w:hAnsi="Arial"/>
              <w:sz w:val="15"/>
              <w:szCs w:val="15"/>
            </w:rPr>
            <w:t>www.siemens.it/customersupport</w:t>
          </w:r>
        </w:ins>
      </w:hyperlink>
    </w:p>
    <w:p>
      <w:pPr>
        <w:pStyle w:val="Normal"/>
        <w:rPr>
          <w:color w:val="1F497D"/>
          <w:ins w:id="158" w:author="Unknown" w:date="2014-09-01T11:09:00Z"/>
        </w:rPr>
      </w:pPr>
      <w:ins w:id="156" w:author="Unknown" w:date="2014-09-01T11:09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157" w:author="Unknown" w:date="2014-09-01T11:09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color w:val="1F497D"/>
          <w:ins w:id="160" w:author="Unknown" w:date="2014-09-01T11:09:00Z"/>
        </w:rPr>
      </w:pPr>
      <w:ins w:id="159" w:author="Unknown" w:date="2014-09-01T11:09:00Z">
        <w:r>
          <w:rPr>
            <w:color w:val="1F497D"/>
          </w:rPr>
        </w:r>
      </w:ins>
    </w:p>
    <w:p>
      <w:pPr>
        <w:pStyle w:val="Normal"/>
        <w:rPr>
          <w:color w:val="1F497D"/>
          <w:ins w:id="162" w:author="Unknown" w:date="2014-09-01T11:09:00Z"/>
        </w:rPr>
      </w:pPr>
      <w:ins w:id="161" w:author="Unknown" w:date="2014-09-01T11:09:00Z">
        <w:r>
          <w:rPr>
            <w:color w:val="1F497D"/>
          </w:rPr>
        </w:r>
      </w:ins>
    </w:p>
    <w:p>
      <w:pPr>
        <w:pStyle w:val="Normal"/>
        <w:rPr>
          <w:ins w:id="171" w:author="Unknown" w:date="2014-09-01T11:09:00Z"/>
        </w:rPr>
      </w:pPr>
      <w:ins w:id="163" w:author="Unknown" w:date="2014-09-01T11:0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164" w:author="Unknown" w:date="2014-09-01T11:0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165" w:author="Unknown" w:date="2014-09-01T11:0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166" w:author="Unknown" w:date="2014-09-01T11:0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28 agosto 2014 10:39</w:t>
          <w:br/>
        </w:r>
      </w:ins>
      <w:ins w:id="167" w:author="Unknown" w:date="2014-09-01T11:0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68" w:author="Unknown" w:date="2014-09-01T11:0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169" w:author="Unknown" w:date="2014-09-01T11:0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170" w:author="Unknown" w:date="2014-09-01T11:0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offerta 0504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173" w:author="Unknown" w:date="2014-09-01T11:09:00Z"/>
        </w:rPr>
      </w:pPr>
      <w:ins w:id="172" w:author="Unknown" w:date="2014-09-01T11:09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color w:val="0000FF"/>
          <w:ins w:id="175" w:author="Unknown" w:date="2014-09-01T11:09:00Z"/>
        </w:rPr>
      </w:pPr>
      <w:ins w:id="174" w:author="Unknown" w:date="2014-09-01T11:09:00Z">
        <w:r>
          <w:rPr>
            <w:color w:val="0000FF"/>
          </w:rPr>
          <w:t>Buongiorno, richiediamo offerta per la fornitura dei seguenti materiali:</w:t>
        </w:r>
      </w:ins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03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823"/>
        <w:gridCol w:w="1220"/>
        <w:gridCol w:w="980"/>
      </w:tblGrid>
      <w:tr>
        <w:trPr>
          <w:trHeight w:val="26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ins w:id="176" w:author="Unknown" w:date="2014-09-01T11:09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DESCRIZIONE MATERIALE</w:t>
              </w:r>
            </w:ins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ins w:id="177" w:author="Unknown" w:date="2014-09-01T11:09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U.M.</w:t>
              </w:r>
            </w:ins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ins w:id="178" w:author="Unknown" w:date="2014-09-01T11:09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Q,TA'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79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80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 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81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82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ins w:id="183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  <w:lang w:val="en-GB"/>
                </w:rPr>
                <w:t>SINAMICS G120 PM240 3AC400 11kW Fil Cl.A        6SL3224-0BE31-1AA0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84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r.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85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86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ins w:id="187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  <w:lang w:val="en-GB"/>
                </w:rPr>
                <w:t>SINAMICS G120 PM240 3AC400 7,5kW FilCl.           6SL3224-0BE27-5AA0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88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r.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89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2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90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91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CU240E-2DP                   6SL3244-0BB12-1PA1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92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r.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93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4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94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95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BOP-2                     6SL3255-0AA00-4CA1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96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r.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197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4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198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ins w:id="199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  <w:lang w:val="en-GB"/>
                </w:rPr>
                <w:t>SINAMICS G120  PM240          6SL3224-0BE34-5AA0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200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r.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201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202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203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BOBINA FSF 380-600V     3AC 129A 0.15MH         6SE6400-3CC11-2FD0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204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r.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205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1</w:t>
              </w:r>
            </w:ins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206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 </w:t>
              </w:r>
            </w:ins>
          </w:p>
        </w:tc>
        <w:tc>
          <w:tcPr>
            <w:tcW w:w="7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ins w:id="207" w:author="Unknown" w:date="2014-09-01T11:09:00Z">
              <w:r>
                <w:rPr>
                  <w:rFonts w:cs="Arial" w:ascii="Arial" w:hAnsi="Arial"/>
                  <w:color w:val="0000FF"/>
                  <w:sz w:val="18"/>
                  <w:szCs w:val="18"/>
                </w:rPr>
                <w:t>BOBINA FSF 380-480V      3AC 145A 0,2 MH         6SE6400-3TC14-5FD0</w:t>
              </w:r>
            </w:ins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208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r.</w:t>
              </w:r>
            </w:ins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209" w:author="Unknown" w:date="2014-09-01T11:09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1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  <w:ins w:id="211" w:author="Unknown" w:date="2014-09-01T11:09:00Z"/>
        </w:rPr>
      </w:pPr>
      <w:ins w:id="210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3" w:author="Unknown" w:date="2014-09-01T11:09:00Z"/>
        </w:rPr>
      </w:pPr>
      <w:ins w:id="212" w:author="Unknown" w:date="2014-09-01T11:09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sz w:val="20"/>
          <w:szCs w:val="20"/>
          <w:ins w:id="215" w:author="Unknown" w:date="2014-09-01T11:09:00Z"/>
        </w:rPr>
      </w:pPr>
      <w:ins w:id="214" w:author="Unknown" w:date="2014-09-01T11:09:00Z">
        <w:r>
          <w:rPr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sz w:val="24"/>
          <w:szCs w:val="24"/>
          <w:ins w:id="217" w:author="Unknown" w:date="2014-09-01T11:09:00Z"/>
        </w:rPr>
      </w:pPr>
      <w:ins w:id="216" w:author="Unknown" w:date="2014-09-01T11:09:00Z">
        <w:r>
          <w:rPr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color w:val="0000FF"/>
          <w:sz w:val="20"/>
          <w:szCs w:val="20"/>
          <w:ins w:id="219" w:author="Unknown" w:date="2014-09-01T11:09:00Z"/>
        </w:rPr>
      </w:pPr>
      <w:ins w:id="218" w:author="Unknown" w:date="2014-09-01T11:09:00Z">
        <w:r>
          <w:rPr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color w:val="0000FF"/>
          <w:sz w:val="20"/>
          <w:szCs w:val="20"/>
          <w:ins w:id="221" w:author="Unknown" w:date="2014-09-01T11:09:00Z"/>
        </w:rPr>
      </w:pPr>
      <w:ins w:id="220" w:author="Unknown" w:date="2014-09-01T11:09:00Z">
        <w:r>
          <w:rPr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223" w:author="Unknown" w:date="2014-09-01T11:09:00Z"/>
        </w:rPr>
      </w:pPr>
      <w:ins w:id="222" w:author="Unknown" w:date="2014-09-01T11:09:00Z">
        <w:r>
          <w:rPr>
            <w:rFonts w:cs="Times New Roman" w:ascii="Times New Roman" w:hAnsi="Times New Roman"/>
            <w:color w:val="0000FF"/>
            <w:sz w:val="24"/>
            <w:szCs w:val="24"/>
          </w:rPr>
        </w:r>
      </w:ins>
    </w:p>
    <w:p>
      <w:pPr>
        <w:pStyle w:val="Normal"/>
        <w:rPr>
          <w:ins w:id="225" w:author="Unknown" w:date="2014-09-01T11:09:00Z"/>
        </w:rPr>
      </w:pPr>
      <w:ins w:id="224" w:author="Unknown" w:date="2014-09-01T11:09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29" w:author="Unknown" w:date="2014-09-01T11:09:00Z"/>
        </w:rPr>
      </w:pPr>
      <w:ins w:id="226" w:author="Unknown" w:date="2014-09-01T11:09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27" w:author="Unknown" w:date="2014-09-01T11:09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28" w:author="Unknown" w:date="2014-09-01T11:09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1" w:author="Unknown" w:date="2014-09-01T11:09:00Z"/>
        </w:rPr>
      </w:pPr>
      <w:ins w:id="230" w:author="Unknown" w:date="2014-09-01T11:09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3" w:author="Unknown" w:date="2014-09-01T11:09:00Z"/>
        </w:rPr>
      </w:pPr>
      <w:ins w:id="232" w:author="Unknown" w:date="2014-09-01T11:09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5" w:author="Unknown" w:date="2014-09-01T11:09:00Z"/>
        </w:rPr>
      </w:pPr>
      <w:ins w:id="234" w:author="Unknown" w:date="2014-09-01T11:09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7" w:author="Unknown" w:date="2014-09-01T11:09:00Z"/>
        </w:rPr>
      </w:pPr>
      <w:ins w:id="236" w:author="Unknown" w:date="2014-09-01T11:09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239" w:author="Unknown" w:date="2014-09-01T11:09:00Z"/>
        </w:rPr>
      </w:pPr>
      <w:ins w:id="238" w:author="Unknown" w:date="2014-09-01T11:09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241" w:author="Unknown" w:date="2014-09-01T11:09:00Z"/>
        </w:rPr>
      </w:pPr>
      <w:ins w:id="240" w:author="Unknown" w:date="2014-09-01T11:09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43" w:author="Unknown" w:date="2014-09-01T11:09:00Z"/>
        </w:rPr>
      </w:pPr>
      <w:ins w:id="242" w:author="Unknown" w:date="2014-09-01T11:09:00Z">
        <w:r>
          <w:rPr>
            <w:lang w:val="en-GB"/>
          </w:rPr>
        </w:r>
      </w:ins>
    </w:p>
    <w:p>
      <w:pPr>
        <w:pStyle w:val="Normal"/>
        <w:rPr>
          <w:color w:val="1F497D"/>
          <w:ins w:id="245" w:author="Unknown" w:date="2014-09-01T11:09:00Z"/>
        </w:rPr>
      </w:pPr>
      <w:ins w:id="244" w:author="Unknown" w:date="2014-09-01T11:09:00Z">
        <w:r>
          <w:rPr>
            <w:color w:val="1F497D"/>
          </w:rPr>
        </w:r>
      </w:ins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it/cs" TargetMode="External"/><Relationship Id="rId3" Type="http://schemas.openxmlformats.org/officeDocument/2006/relationships/hyperlink" Target="mailto:automazione.rc-it@siemens.com" TargetMode="External"/><Relationship Id="rId4" Type="http://schemas.openxmlformats.org/officeDocument/2006/relationships/hyperlink" Target="http://www.siemens.it/cs" TargetMode="External"/><Relationship Id="rId5" Type="http://schemas.openxmlformats.org/officeDocument/2006/relationships/hyperlink" Target="http://www.siemens.it/customersup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1:00Z</dcterms:created>
  <dc:creator>REM</dc:creator>
  <dc:description/>
  <cp:keywords/>
  <dc:language>en-US</dc:language>
  <cp:lastModifiedBy>REM</cp:lastModifiedBy>
  <cp:lastPrinted>2014-09-01T11:12:00Z</cp:lastPrinted>
  <dcterms:modified xsi:type="dcterms:W3CDTF">2014-09-01T09:13:00Z</dcterms:modified>
  <cp:revision>2</cp:revision>
  <dc:subject/>
  <dc:title/>
</cp:coreProperties>
</file>