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8-28T12:02:00Z"/>
        </w:rPr>
      </w:pPr>
      <w:ins w:id="0" w:author="REM" w:date="2014-08-28T12:02:00Z">
        <w:r>
          <w:rPr>
            <w:rFonts w:cs="Arial" w:ascii="Arial" w:hAnsi="Arial"/>
            <w:color w:val="000080"/>
            <w:sz w:val="20"/>
            <w:szCs w:val="20"/>
          </w:rPr>
          <w:t xml:space="preserve">PROT. ENTRATA 409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8-28T12:02:00Z"/>
        </w:rPr>
      </w:pPr>
      <w:ins w:id="2" w:author="REM" w:date="2014-08-28T12:0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4-08-28T12:02:00Z"/>
        </w:rPr>
      </w:pPr>
      <w:ins w:id="4" w:author="REM" w:date="2014-08-28T12:02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" w:author="REM" w:date="2014-08-28T12:02:00Z"/>
        </w:rPr>
      </w:pPr>
      <w:ins w:id="6" w:author="REM" w:date="2014-08-28T12:02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8-28T12:02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8" w:author="REM" w:date="2014-08-28T12:02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8-28T12:02:00Z">
        <w:r>
          <w:rPr>
            <w:rFonts w:cs="Tahoma" w:ascii="Tahoma" w:hAnsi="Tahoma"/>
            <w:sz w:val="20"/>
            <w:szCs w:val="20"/>
          </w:rPr>
          <w:t xml:space="preserve"> mercoledì 27 agosto 2014 11.02</w:t>
          <w:br/>
        </w:r>
      </w:ins>
      <w:ins w:id="10" w:author="REM" w:date="2014-08-28T12:02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8-28T12:02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2" w:author="REM" w:date="2014-08-28T12:02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8-28T12:02:00Z">
        <w:r>
          <w:rPr>
            <w:rFonts w:cs="Tahoma" w:ascii="Tahoma" w:hAnsi="Tahoma"/>
            <w:sz w:val="20"/>
            <w:szCs w:val="20"/>
          </w:rPr>
          <w:t xml:space="preserve"> R: richiesta di offerta 503</w:t>
          <w:br/>
        </w:r>
      </w:ins>
      <w:ins w:id="14" w:author="REM" w:date="2014-08-28T12:02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5" w:author="REM" w:date="2014-08-28T12:02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ns w:id="18" w:author="Unknown" w:date="2014-08-28T12:02:00Z"/>
        </w:rPr>
      </w:pPr>
      <w:ins w:id="17" w:author="Unknown" w:date="2014-08-28T12:02:00Z">
        <w:r>
          <w:rPr>
            <w:rFonts w:cs="Calibri" w:ascii="Calibri" w:hAnsi="Calibri"/>
          </w:rPr>
          <w:t>Buongiorno,</w:t>
        </w:r>
      </w:ins>
    </w:p>
    <w:p>
      <w:pPr>
        <w:pStyle w:val="Normal"/>
        <w:rPr>
          <w:rFonts w:ascii="Calibri" w:hAnsi="Calibri" w:cs="Calibri"/>
          <w:ins w:id="20" w:author="Unknown" w:date="2014-08-28T12:02:00Z"/>
        </w:rPr>
      </w:pPr>
      <w:ins w:id="19" w:author="Unknown" w:date="2014-08-28T12:02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22" w:author="Unknown" w:date="2014-08-28T12:02:00Z"/>
        </w:rPr>
      </w:pPr>
      <w:ins w:id="21" w:author="Unknown" w:date="2014-08-28T12:02:00Z">
        <w:r>
          <w:rPr>
            <w:rFonts w:cs="Calibri" w:ascii="Calibri" w:hAnsi="Calibri"/>
          </w:rPr>
          <w:t>Solo per 6SN1121-0BA11-0AA1  aggiungendo i costi di spedizione urgente 70 euro</w:t>
        </w:r>
      </w:ins>
    </w:p>
    <w:p>
      <w:pPr>
        <w:pStyle w:val="Normal"/>
        <w:rPr>
          <w:rFonts w:ascii="Calibri" w:hAnsi="Calibri" w:cs="Calibri"/>
          <w:ins w:id="24" w:author="Unknown" w:date="2014-08-28T12:02:00Z"/>
        </w:rPr>
      </w:pPr>
      <w:ins w:id="23" w:author="Unknown" w:date="2014-08-28T12:02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26" w:author="Unknown" w:date="2014-08-28T12:02:00Z"/>
        </w:rPr>
      </w:pPr>
      <w:ins w:id="25" w:author="Unknown" w:date="2014-08-28T12:02:00Z">
        <w:r>
          <w:rPr>
            <w:rFonts w:cs="Calibri" w:ascii="Calibri" w:hAnsi="Calibri"/>
          </w:rPr>
          <w:t>Saluti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8" w:author="Unknown" w:date="2014-08-28T12:02:00Z"/>
        </w:rPr>
      </w:pPr>
      <w:ins w:id="27" w:author="Unknown" w:date="2014-08-28T12:0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color w:val="1F497D"/>
          <w:ins w:id="30" w:author="Unknown" w:date="2014-08-28T12:02:00Z"/>
        </w:rPr>
      </w:pPr>
      <w:ins w:id="29" w:author="Unknown" w:date="2014-08-28T12:02:00Z">
        <w:r>
          <w:rPr>
            <w:rFonts w:cs="Microsoft Sans Serif" w:ascii="Microsoft Sans Serif" w:hAnsi="Microsoft Sans Serif"/>
            <w:b/>
            <w:bCs/>
            <w:color w:val="1F497D"/>
            <w:sz w:val="20"/>
            <w:szCs w:val="20"/>
          </w:rPr>
          <w:t>Francesco Sorbin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2" w:author="Unknown" w:date="2014-08-28T12:02:00Z"/>
        </w:rPr>
      </w:pPr>
      <w:ins w:id="31" w:author="Unknown" w:date="2014-08-28T12:02:00Z">
        <w:r>
          <w:rPr>
            <w:rFonts w:cs="Arial" w:ascii="Arial" w:hAnsi="Arial"/>
            <w:b/>
            <w:bCs/>
            <w:color w:val="008080"/>
            <w:sz w:val="22"/>
            <w:szCs w:val="22"/>
          </w:rPr>
          <w:t>SIEMENS S.p.A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4" w:author="Unknown" w:date="2014-08-28T12:02:00Z"/>
        </w:rPr>
      </w:pPr>
      <w:ins w:id="33" w:author="Unknown" w:date="2014-08-28T12:02:00Z">
        <w:r>
          <w:rPr>
            <w:rFonts w:cs="Tahoma" w:ascii="Tahoma" w:hAnsi="Tahoma"/>
            <w:color w:val="1F497D"/>
            <w:sz w:val="15"/>
            <w:szCs w:val="15"/>
          </w:rPr>
          <w:t>I CS SD-RP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6" w:author="Unknown" w:date="2014-08-28T12:02:00Z"/>
        </w:rPr>
      </w:pPr>
      <w:ins w:id="35" w:author="Unknown" w:date="2014-08-28T12:02:00Z">
        <w:r>
          <w:rPr>
            <w:rFonts w:cs="Tahoma" w:ascii="Tahoma" w:hAnsi="Tahoma"/>
            <w:color w:val="1F497D"/>
            <w:sz w:val="15"/>
            <w:szCs w:val="15"/>
          </w:rPr>
          <w:t>Viale Piero e Alberto Pirelli, 10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8" w:author="Unknown" w:date="2014-08-28T12:02:00Z"/>
        </w:rPr>
      </w:pPr>
      <w:ins w:id="37" w:author="Unknown" w:date="2014-08-28T12:02:00Z">
        <w:r>
          <w:rPr>
            <w:rFonts w:cs="Tahoma" w:ascii="Tahoma" w:hAnsi="Tahoma"/>
            <w:color w:val="1F497D"/>
            <w:sz w:val="15"/>
            <w:szCs w:val="15"/>
          </w:rPr>
          <w:t>20126 Milan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0" w:author="Unknown" w:date="2014-08-28T12:02:00Z"/>
        </w:rPr>
      </w:pPr>
      <w:ins w:id="39" w:author="Unknown" w:date="2014-08-28T12:02:00Z">
        <w:r>
          <w:rPr>
            <w:rFonts w:cs="Calibri" w:ascii="Calibri" w:hAnsi="Calibri"/>
            <w:color w:val="1F497D"/>
            <w:sz w:val="20"/>
            <w:szCs w:val="20"/>
          </w:rPr>
          <w:t>Phone:    (+39) 02 243 62000 opzione 4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2" w:author="Unknown" w:date="2014-08-28T12:02:00Z"/>
        </w:rPr>
      </w:pPr>
      <w:ins w:id="41" w:author="Unknown" w:date="2014-08-28T12:02:00Z">
        <w:r>
          <w:rPr>
            <w:rFonts w:cs="Calibri" w:ascii="Calibri" w:hAnsi="Calibri"/>
            <w:color w:val="1F497D"/>
            <w:sz w:val="20"/>
            <w:szCs w:val="20"/>
          </w:rPr>
          <w:t>Fax:         (+39) 02 243 67468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5" w:author="Unknown" w:date="2014-08-28T12:02:00Z"/>
        </w:rPr>
      </w:pPr>
      <w:ins w:id="43" w:author="Unknown" w:date="2014-08-28T12:02:00Z">
        <w:r>
          <w:rPr>
            <w:rFonts w:cs="Calibri" w:ascii="Calibri" w:hAnsi="Calibri"/>
            <w:color w:val="1F497D"/>
            <w:sz w:val="20"/>
            <w:szCs w:val="20"/>
          </w:rPr>
          <w:t xml:space="preserve">Web:      </w:t>
        </w:r>
      </w:ins>
      <w:hyperlink r:id="rId2">
        <w:ins w:id="44" w:author="Unknown" w:date="2014-08-28T12:02:00Z">
          <w:r>
            <w:rPr>
              <w:rStyle w:val="InternetLink"/>
              <w:rFonts w:cs="Arial" w:ascii="Arial" w:hAnsi="Arial"/>
              <w:sz w:val="15"/>
              <w:szCs w:val="15"/>
            </w:rPr>
            <w:t>www.siemens.it/customersupport</w:t>
          </w:r>
        </w:ins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8" w:author="Unknown" w:date="2014-08-28T12:02:00Z"/>
        </w:rPr>
      </w:pPr>
      <w:ins w:id="46" w:author="Unknown" w:date="2014-08-28T12:02:00Z">
        <w:r>
          <w:rPr>
            <w:rFonts w:cs="Arial" w:ascii="Arial" w:hAnsi="Arial"/>
            <w:color w:val="1F497D"/>
            <w:sz w:val="15"/>
            <w:szCs w:val="15"/>
            <w:lang w:val="en-US"/>
          </w:rPr>
          <w:t xml:space="preserve">Important notice: This e-mail and any attachment thereof contain corporate proprietary information. If you have received it by mistake, please notify us immediately by reply e-mail and delete this e-mail and its attachments from your system. </w:t>
        </w:r>
      </w:ins>
      <w:ins w:id="47" w:author="Unknown" w:date="2014-08-28T12:02:00Z">
        <w:r>
          <w:rPr>
            <w:rFonts w:cs="Arial" w:ascii="Arial" w:hAnsi="Arial"/>
            <w:color w:val="1F497D"/>
            <w:sz w:val="15"/>
            <w:szCs w:val="15"/>
          </w:rPr>
          <w:t>Thank you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50" w:author="Unknown" w:date="2014-08-28T12:02:00Z"/>
        </w:rPr>
      </w:pPr>
      <w:ins w:id="49" w:author="Unknown" w:date="2014-08-28T12:0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52" w:author="Unknown" w:date="2014-08-28T12:02:00Z"/>
        </w:rPr>
      </w:pPr>
      <w:ins w:id="51" w:author="Unknown" w:date="2014-08-28T12:0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61" w:author="Unknown" w:date="2014-08-28T12:02:00Z"/>
        </w:rPr>
      </w:pPr>
      <w:ins w:id="53" w:author="Unknown" w:date="2014-08-28T12:0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54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55" w:author="Unknown" w:date="2014-08-28T12:0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56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26 agosto 2014 14:39</w:t>
          <w:br/>
        </w:r>
      </w:ins>
      <w:ins w:id="57" w:author="Unknown" w:date="2014-08-28T12:0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58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59" w:author="Unknown" w:date="2014-08-28T12:0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60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: richiesta di offerta 503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63" w:author="Unknown" w:date="2014-08-28T12:02:00Z"/>
        </w:rPr>
      </w:pPr>
      <w:ins w:id="62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5" w:author="Unknown" w:date="2014-08-28T12:02:00Z"/>
        </w:rPr>
      </w:pPr>
      <w:ins w:id="64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Buonasera, chiediamo se eventualmente si può utilizzare una procedura con il reso del guasto a seguire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7" w:author="Unknown" w:date="2014-08-28T12:02:00Z"/>
        </w:rPr>
      </w:pPr>
      <w:ins w:id="66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9" w:author="Unknown" w:date="2014-08-28T12:02:00Z"/>
        </w:rPr>
      </w:pPr>
      <w:ins w:id="68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71" w:author="Unknown" w:date="2014-08-28T12:02:00Z"/>
        </w:rPr>
      </w:pPr>
      <w:ins w:id="70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3" w:author="Unknown" w:date="2014-08-28T12:02:00Z"/>
        </w:rPr>
      </w:pPr>
      <w:ins w:id="72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5" w:author="Unknown" w:date="2014-08-28T12:02:00Z"/>
        </w:rPr>
      </w:pPr>
      <w:ins w:id="74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7" w:author="Unknown" w:date="2014-08-28T12:02:00Z"/>
        </w:rPr>
      </w:pPr>
      <w:ins w:id="76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79" w:author="Unknown" w:date="2014-08-28T12:02:00Z"/>
        </w:rPr>
      </w:pPr>
      <w:ins w:id="78" w:author="Unknown" w:date="2014-08-28T12:02:00Z">
        <w:r>
          <w:rPr/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81" w:author="Unknown" w:date="2014-08-28T12:02:00Z"/>
        </w:rPr>
      </w:pPr>
      <w:ins w:id="80" w:author="Unknown" w:date="2014-08-28T12:0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83" w:author="Unknown" w:date="2014-08-28T12:02:00Z"/>
        </w:rPr>
      </w:pPr>
      <w:ins w:id="82" w:author="Unknown" w:date="2014-08-28T12:0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85" w:author="Unknown" w:date="2014-08-28T12:02:00Z"/>
        </w:rPr>
      </w:pPr>
      <w:ins w:id="84" w:author="Unknown" w:date="2014-08-28T12:02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96" w:author="Unknown" w:date="2014-08-28T12:02:00Z"/>
        </w:rPr>
      </w:pPr>
      <w:ins w:id="86" w:author="Unknown" w:date="2014-08-28T12:02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87" w:author="Unknown" w:date="2014-08-28T12:02:00Z">
        <w:r>
          <w:rPr>
            <w:rFonts w:cs="Tahoma" w:ascii="Tahoma" w:hAnsi="Tahoma"/>
            <w:sz w:val="20"/>
            <w:szCs w:val="20"/>
          </w:rPr>
          <w:t xml:space="preserve"> IT SIE RicambiAutomazione [</w:t>
        </w:r>
      </w:ins>
      <w:hyperlink r:id="rId3">
        <w:ins w:id="88" w:author="Unknown" w:date="2014-08-28T12:02:00Z">
          <w:r>
            <w:rPr>
              <w:rStyle w:val="InternetLink"/>
              <w:rFonts w:cs="Tahoma" w:ascii="Tahoma" w:hAnsi="Tahoma"/>
              <w:sz w:val="20"/>
              <w:szCs w:val="20"/>
            </w:rPr>
            <w:t>mailto:ricambiautomazione.rc-it@siemens.com</w:t>
          </w:r>
        </w:ins>
      </w:hyperlink>
      <w:ins w:id="89" w:author="Unknown" w:date="2014-08-28T12:02:00Z">
        <w:r>
          <w:rPr>
            <w:rFonts w:cs="Tahoma" w:ascii="Tahoma" w:hAnsi="Tahoma"/>
            <w:sz w:val="20"/>
            <w:szCs w:val="20"/>
          </w:rPr>
          <w:t xml:space="preserve">] </w:t>
          <w:br/>
        </w:r>
      </w:ins>
      <w:ins w:id="90" w:author="Unknown" w:date="2014-08-28T12:02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1" w:author="Unknown" w:date="2014-08-28T12:02:00Z">
        <w:r>
          <w:rPr>
            <w:rFonts w:cs="Tahoma" w:ascii="Tahoma" w:hAnsi="Tahoma"/>
            <w:sz w:val="20"/>
            <w:szCs w:val="20"/>
          </w:rPr>
          <w:t xml:space="preserve"> martedì 26 agosto 2014 14.30</w:t>
          <w:br/>
        </w:r>
      </w:ins>
      <w:ins w:id="92" w:author="Unknown" w:date="2014-08-28T12:02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3" w:author="Unknown" w:date="2014-08-28T12:02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94" w:author="Unknown" w:date="2014-08-28T12:02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95" w:author="Unknown" w:date="2014-08-28T12:02:00Z">
        <w:r>
          <w:rPr>
            <w:rFonts w:cs="Tahoma" w:ascii="Tahoma" w:hAnsi="Tahoma"/>
            <w:sz w:val="20"/>
            <w:szCs w:val="20"/>
          </w:rPr>
          <w:t xml:space="preserve"> R: richiesta di offerta 503</w:t>
        </w:r>
      </w:ins>
    </w:p>
    <w:p>
      <w:pPr>
        <w:pStyle w:val="Normal"/>
        <w:rPr>
          <w:ins w:id="98" w:author="Unknown" w:date="2014-08-28T12:02:00Z"/>
        </w:rPr>
      </w:pPr>
      <w:ins w:id="97" w:author="Unknown" w:date="2014-08-28T12:02:00Z">
        <w:r>
          <w:rPr/>
        </w:r>
      </w:ins>
    </w:p>
    <w:p>
      <w:pPr>
        <w:pStyle w:val="Normal"/>
        <w:rPr>
          <w:rFonts w:ascii="Calibri" w:hAnsi="Calibri" w:cs="Calibri"/>
          <w:ins w:id="100" w:author="Unknown" w:date="2014-08-28T12:02:00Z"/>
        </w:rPr>
      </w:pPr>
      <w:ins w:id="99" w:author="Unknown" w:date="2014-08-28T12:02:00Z">
        <w:r>
          <w:rPr>
            <w:rFonts w:cs="Calibri" w:ascii="Calibri" w:hAnsi="Calibri"/>
          </w:rPr>
          <w:t>Buongiorno,</w:t>
        </w:r>
      </w:ins>
    </w:p>
    <w:p>
      <w:pPr>
        <w:pStyle w:val="Normal"/>
        <w:rPr>
          <w:rFonts w:ascii="Calibri" w:hAnsi="Calibri" w:cs="Calibri"/>
          <w:ins w:id="102" w:author="Unknown" w:date="2014-08-28T12:02:00Z"/>
        </w:rPr>
      </w:pPr>
      <w:ins w:id="101" w:author="Unknown" w:date="2014-08-28T12:02:00Z">
        <w:r>
          <w:rPr>
            <w:rFonts w:cs="Calibri" w:ascii="Calibri" w:hAnsi="Calibri"/>
          </w:rPr>
        </w:r>
      </w:ins>
    </w:p>
    <w:p>
      <w:pPr>
        <w:pStyle w:val="Normal"/>
        <w:rPr>
          <w:ins w:id="108" w:author="Unknown" w:date="2014-08-28T12:02:00Z"/>
        </w:rPr>
      </w:pPr>
      <w:ins w:id="103" w:author="Unknown" w:date="2014-08-28T12:02:00Z">
        <w:r>
          <w:rPr>
            <w:rFonts w:cs="Calibri" w:ascii="Calibri" w:hAnsi="Calibri"/>
            <w:b/>
            <w:bCs/>
          </w:rPr>
          <w:t xml:space="preserve">Tutte le informazioni sui prodotti compreso il loro costo di fornitura e riparazione sono altrettanto reperibili a questo indirizzo internet: </w:t>
        </w:r>
      </w:ins>
      <w:hyperlink r:id="rId4">
        <w:ins w:id="104" w:author="Unknown" w:date="2014-08-28T12:02:00Z">
          <w:bookmarkStart w:id="0" w:name="OLE_LINK2"/>
          <w:bookmarkEnd w:id="0"/>
          <w:r>
            <w:rPr>
              <w:rStyle w:val="InternetLink"/>
              <w:rFonts w:cs="Calibri" w:ascii="Calibri" w:hAnsi="Calibri"/>
              <w:b/>
              <w:bCs/>
              <w:color w:val="000000"/>
            </w:rPr>
            <w:t>www.siemens.it/cs</w:t>
          </w:r>
        </w:ins>
      </w:hyperlink>
      <w:ins w:id="105" w:author="Unknown" w:date="2014-08-28T12:02:00Z">
        <w:r>
          <w:rPr>
            <w:rFonts w:cs="Calibri" w:ascii="Calibri" w:hAnsi="Calibri"/>
            <w:b/>
            <w:bCs/>
            <w:u w:val="single"/>
          </w:rPr>
          <w:t xml:space="preserve"> </w:t>
        </w:r>
      </w:ins>
      <w:ins w:id="106" w:author="Unknown" w:date="2014-08-28T12:02:00Z">
        <w:r>
          <w:rPr>
            <w:rFonts w:cs="Calibri" w:ascii="Calibri" w:hAnsi="Calibri"/>
            <w:b/>
            <w:bCs/>
          </w:rPr>
          <w:t>alla voce "Catalogo Ricambi" previa breve registrazione</w:t>
        </w:r>
      </w:ins>
      <w:ins w:id="107" w:author="Unknown" w:date="2014-08-28T12:02:00Z">
        <w:r>
          <w:rPr>
            <w:rFonts w:cs="Calibri" w:ascii="Calibri" w:hAnsi="Calibri"/>
          </w:rPr>
          <w:br/>
          <w:t> </w:t>
        </w:r>
      </w:ins>
    </w:p>
    <w:p>
      <w:pPr>
        <w:pStyle w:val="Normal"/>
        <w:rPr>
          <w:rFonts w:ascii="Calibri" w:hAnsi="Calibri" w:cs="Calibri"/>
          <w:ins w:id="110" w:author="Unknown" w:date="2014-08-28T12:02:00Z"/>
        </w:rPr>
      </w:pPr>
      <w:ins w:id="109" w:author="Unknown" w:date="2014-08-28T12:02:00Z">
        <w:r>
          <w:rPr>
            <w:rFonts w:cs="Calibri" w:ascii="Calibri" w:hAnsi="Calibri"/>
          </w:rPr>
          <w:t>di seguito inviamo la ns. informativa commerciale :</w:t>
        </w:r>
      </w:ins>
    </w:p>
    <w:p>
      <w:pPr>
        <w:pStyle w:val="Normal"/>
        <w:rPr>
          <w:rFonts w:ascii="Calibri" w:hAnsi="Calibri" w:cs="Calibri"/>
          <w:ins w:id="112" w:author="Unknown" w:date="2014-08-28T12:02:00Z"/>
        </w:rPr>
      </w:pPr>
      <w:ins w:id="111" w:author="Unknown" w:date="2014-08-28T12:02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114" w:author="Unknown" w:date="2014-08-28T12:02:00Z"/>
        </w:rPr>
      </w:pPr>
      <w:ins w:id="113" w:author="Unknown" w:date="2014-08-28T12:02:00Z">
        <w:r>
          <w:rPr>
            <w:rFonts w:cs="Calibri" w:ascii="Calibri" w:hAnsi="Calibri"/>
          </w:rPr>
          <w:t xml:space="preserve">6SN1121-0BA11-0AA1  costo di fornitura € 3.943,17 </w:t>
        </w:r>
      </w:ins>
    </w:p>
    <w:p>
      <w:pPr>
        <w:pStyle w:val="Normal"/>
        <w:rPr>
          <w:rFonts w:ascii="Calibri" w:hAnsi="Calibri" w:cs="Calibri"/>
          <w:ins w:id="116" w:author="Unknown" w:date="2014-08-28T12:02:00Z"/>
        </w:rPr>
      </w:pPr>
      <w:ins w:id="115" w:author="Unknown" w:date="2014-08-28T12:02:00Z">
        <w:r>
          <w:rPr>
            <w:rFonts w:cs="Calibri" w:ascii="Calibri" w:hAnsi="Calibri"/>
          </w:rPr>
          <w:t xml:space="preserve">6SN1121-0BA11-0AA1 costo riparazione € 1.971,59 salvo verifica del componente </w:t>
        </w:r>
      </w:ins>
    </w:p>
    <w:p>
      <w:pPr>
        <w:pStyle w:val="Normal"/>
        <w:rPr>
          <w:rFonts w:ascii="Calibri" w:hAnsi="Calibri" w:cs="Calibri"/>
          <w:ins w:id="118" w:author="Unknown" w:date="2014-08-28T12:02:00Z"/>
        </w:rPr>
      </w:pPr>
      <w:ins w:id="117" w:author="Unknown" w:date="2014-08-28T12:02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120" w:author="Unknown" w:date="2014-08-28T12:02:00Z"/>
        </w:rPr>
      </w:pPr>
      <w:ins w:id="119" w:author="Unknown" w:date="2014-08-28T12:02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122" w:author="Unknown" w:date="2014-08-28T12:02:00Z"/>
        </w:rPr>
      </w:pPr>
      <w:ins w:id="121" w:author="Unknown" w:date="2014-08-28T12:02:00Z">
        <w:r>
          <w:rPr>
            <w:rFonts w:cs="Calibri" w:ascii="Calibri" w:hAnsi="Calibri"/>
          </w:rPr>
          <w:t>6SN1123-1AA00-0EA0 materiale solo riparabile costo riparazione € 1.587,16 consegna 20gg lavorativi salvo riparabilità tecnica</w:t>
        </w:r>
      </w:ins>
    </w:p>
    <w:p>
      <w:pPr>
        <w:pStyle w:val="Normal"/>
        <w:rPr>
          <w:rFonts w:ascii="Calibri" w:hAnsi="Calibri" w:cs="Calibri"/>
          <w:ins w:id="124" w:author="Unknown" w:date="2014-08-28T12:02:00Z"/>
        </w:rPr>
      </w:pPr>
      <w:ins w:id="123" w:author="Unknown" w:date="2014-08-28T12:02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126" w:author="Unknown" w:date="2014-08-28T12:02:00Z"/>
        </w:rPr>
      </w:pPr>
      <w:ins w:id="125" w:author="Unknown" w:date="2014-08-28T12:02:00Z">
        <w:r>
          <w:rPr>
            <w:rFonts w:cs="Calibri" w:ascii="Calibri" w:hAnsi="Calibri"/>
          </w:rPr>
          <w:t>6SN1123-1AB00-0CA1 materiale solo riparabile costo riparazione € 1.590,41 consegna 20gg lavorativi salvo riparabilità tecnica</w:t>
        </w:r>
      </w:ins>
    </w:p>
    <w:p>
      <w:pPr>
        <w:pStyle w:val="Normal"/>
        <w:rPr>
          <w:rFonts w:ascii="Calibri" w:hAnsi="Calibri" w:cs="Calibri"/>
          <w:ins w:id="128" w:author="Unknown" w:date="2014-08-28T12:02:00Z"/>
        </w:rPr>
      </w:pPr>
      <w:ins w:id="127" w:author="Unknown" w:date="2014-08-28T12:02:00Z">
        <w:r>
          <w:rPr>
            <w:rFonts w:cs="Calibri" w:ascii="Calibri" w:hAnsi="Calibri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30" w:author="Unknown" w:date="2014-08-28T12:02:00Z"/>
        </w:rPr>
      </w:pPr>
      <w:ins w:id="129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2" w:author="Unknown" w:date="2014-08-28T12:02:00Z"/>
        </w:rPr>
      </w:pPr>
      <w:ins w:id="131" w:author="Unknown" w:date="2014-08-28T12:02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4" w:author="Unknown" w:date="2014-08-28T12:02:00Z"/>
        </w:rPr>
      </w:pPr>
      <w:ins w:id="133" w:author="Unknown" w:date="2014-08-28T12:02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6" w:author="Unknown" w:date="2014-08-28T12:02:00Z"/>
        </w:rPr>
      </w:pPr>
      <w:ins w:id="135" w:author="Unknown" w:date="2014-08-28T12:02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45" w:author="Unknown" w:date="2014-08-28T12:02:00Z"/>
        </w:rPr>
      </w:pPr>
      <w:ins w:id="137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 xml:space="preserve">Per la </w:t>
        </w:r>
      </w:ins>
      <w:ins w:id="138" w:author="Unknown" w:date="2014-08-28T12:02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FORNITURA</w:t>
        </w:r>
      </w:ins>
      <w:ins w:id="139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, nel caso di accettazione, si prega inviare Ordine su carta intestata </w:t>
        </w:r>
      </w:ins>
      <w:ins w:id="140" w:author="Unknown" w:date="2014-08-28T12:02:00Z">
        <w:r>
          <w:rPr>
            <w:rFonts w:cs="Arial" w:ascii="Arial" w:hAnsi="Arial"/>
            <w:color w:val="1F497D"/>
            <w:sz w:val="20"/>
            <w:szCs w:val="20"/>
          </w:rPr>
          <w:t xml:space="preserve">all’ indirizzo di posta elettronica </w:t>
        </w:r>
      </w:ins>
      <w:ins w:id="141" w:author="Unknown" w:date="2014-08-28T12:02:00Z">
        <w:r>
          <w:rPr>
            <w:rFonts w:cs="Arial" w:ascii="Arial" w:hAnsi="Arial"/>
            <w:color w:val="4F81BD"/>
            <w:u w:val="single"/>
          </w:rPr>
          <w:t>ricambi</w:t>
        </w:r>
      </w:ins>
      <w:hyperlink r:id="rId5">
        <w:ins w:id="142" w:author="Unknown" w:date="2014-08-28T12:02:00Z">
          <w:r>
            <w:rPr>
              <w:rStyle w:val="InternetLink"/>
              <w:rFonts w:cs="Arial" w:ascii="Arial" w:hAnsi="Arial"/>
              <w:color w:val="4F81BD"/>
            </w:rPr>
            <w:t>automazione.rc-it@siemens.com</w:t>
          </w:r>
        </w:ins>
      </w:hyperlink>
      <w:ins w:id="143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 xml:space="preserve"> oppure tramite fax al numero 02.243674</w:t>
        </w:r>
      </w:ins>
      <w:ins w:id="144" w:author="Unknown" w:date="2014-08-28T12:02:00Z">
        <w:r>
          <w:rPr>
            <w:rFonts w:cs="Arial" w:ascii="Arial" w:hAnsi="Arial"/>
            <w:color w:val="1F497D"/>
            <w:sz w:val="20"/>
            <w:szCs w:val="20"/>
          </w:rPr>
          <w:t>7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47" w:author="Unknown" w:date="2014-08-28T12:02:00Z"/>
        </w:rPr>
      </w:pPr>
      <w:ins w:id="146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49" w:author="Unknown" w:date="2014-08-28T12:02:00Z"/>
        </w:rPr>
      </w:pPr>
      <w:ins w:id="148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Consegna Standard : entro 6 giorni lavorativi 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52" w:author="Unknown" w:date="2014-08-28T12:02:00Z"/>
        </w:rPr>
      </w:pPr>
      <w:ins w:id="150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151" w:author="Unknown" w:date="2014-08-28T12:02:00Z">
        <w:r>
          <w:rPr>
            <w:rFonts w:cs="Arial" w:ascii="Arial" w:hAnsi="Arial"/>
            <w:color w:val="000000"/>
            <w:sz w:val="20"/>
            <w:szCs w:val="20"/>
            <w:shd w:fill="FF0000" w:val="clear"/>
          </w:rPr>
          <w:t>– NON POSSIBILE PER LE BATTERIE</w:t>
        </w:r>
      </w:ins>
    </w:p>
    <w:p>
      <w:pPr>
        <w:pStyle w:val="Normal"/>
        <w:rPr>
          <w:color w:val="0000FF"/>
          <w:ins w:id="154" w:author="Unknown" w:date="2014-08-28T12:02:00Z"/>
        </w:rPr>
      </w:pPr>
      <w:ins w:id="153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56" w:author="Unknown" w:date="2014-08-28T12:02:00Z"/>
        </w:rPr>
      </w:pPr>
      <w:ins w:id="155" w:author="Unknown" w:date="2014-08-28T12:02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Supplemento urgenza: 70,00 Euro a posizione</w:t>
        </w:r>
      </w:ins>
    </w:p>
    <w:p>
      <w:pPr>
        <w:pStyle w:val="Normal"/>
        <w:rPr>
          <w:color w:val="0000FF"/>
          <w:ins w:id="158" w:author="Unknown" w:date="2014-08-28T12:02:00Z"/>
        </w:rPr>
      </w:pPr>
      <w:ins w:id="157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Porto: Franco - Imballo Gratis</w:t>
        </w:r>
      </w:ins>
    </w:p>
    <w:p>
      <w:pPr>
        <w:pStyle w:val="Normal"/>
        <w:rPr>
          <w:color w:val="0000FF"/>
          <w:ins w:id="160" w:author="Unknown" w:date="2014-08-28T12:02:00Z"/>
        </w:rPr>
      </w:pPr>
      <w:ins w:id="159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62" w:author="Unknown" w:date="2014-08-28T12:02:00Z"/>
        </w:rPr>
      </w:pPr>
      <w:ins w:id="161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Minimo ordinabile: € 100,00</w:t>
        </w:r>
      </w:ins>
    </w:p>
    <w:p>
      <w:pPr>
        <w:pStyle w:val="Normal"/>
        <w:rPr>
          <w:color w:val="0000FF"/>
          <w:ins w:id="164" w:author="Unknown" w:date="2014-08-28T12:02:00Z"/>
        </w:rPr>
      </w:pPr>
      <w:ins w:id="163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66" w:author="Unknown" w:date="2014-08-28T12:02:00Z"/>
        </w:rPr>
      </w:pPr>
      <w:ins w:id="165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color w:val="00B0F0"/>
          <w:ins w:id="168" w:author="Unknown" w:date="2014-08-28T12:02:00Z"/>
        </w:rPr>
      </w:pPr>
      <w:ins w:id="167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170" w:author="Unknown" w:date="2014-08-28T12:02:00Z"/>
        </w:rPr>
      </w:pPr>
      <w:ins w:id="169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color w:val="000000"/>
          <w:sz w:val="20"/>
          <w:szCs w:val="20"/>
          <w:shd w:fill="FFFF00" w:val="clear"/>
          <w:ins w:id="172" w:author="Unknown" w:date="2014-08-28T12:02:00Z"/>
        </w:rPr>
      </w:pPr>
      <w:ins w:id="171" w:author="Unknown" w:date="2014-08-28T12:02:00Z">
        <w:r>
          <w:rPr>
            <w:color w:val="000000"/>
            <w:sz w:val="20"/>
            <w:szCs w:val="20"/>
            <w:shd w:fill="FFFF00" w:val="clear"/>
          </w:rPr>
          <w:t>Consegna Standard per i cavi : entro 10 gg. lavorativi s.i.</w:t>
        </w:r>
      </w:ins>
    </w:p>
    <w:p>
      <w:pPr>
        <w:pStyle w:val="Normal"/>
        <w:rPr>
          <w:color w:val="000000"/>
          <w:sz w:val="20"/>
          <w:szCs w:val="20"/>
          <w:ins w:id="174" w:author="Unknown" w:date="2014-08-28T12:02:00Z"/>
        </w:rPr>
      </w:pPr>
      <w:ins w:id="173" w:author="Unknown" w:date="2014-08-28T12:02:00Z">
        <w:r>
          <w:rPr>
            <w:color w:val="000000"/>
            <w:sz w:val="20"/>
            <w:szCs w:val="20"/>
            <w:shd w:fill="FFFF00" w:val="clear"/>
          </w:rPr>
          <w:t>Consegna Urgente Nazionale per i cavi : entro  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76" w:author="Unknown" w:date="2014-08-28T12:02:00Z"/>
        </w:rPr>
      </w:pPr>
      <w:ins w:id="175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78" w:author="Unknown" w:date="2014-08-28T12:02:00Z"/>
        </w:rPr>
      </w:pPr>
      <w:ins w:id="177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80" w:author="Unknown" w:date="2014-08-28T12:02:00Z"/>
        </w:rPr>
      </w:pPr>
      <w:ins w:id="179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184" w:author="Unknown" w:date="2014-08-28T12:02:00Z"/>
        </w:rPr>
      </w:pPr>
      <w:ins w:id="181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 xml:space="preserve">Le condizioni di fornitura e riparazione sono valide </w:t>
        </w:r>
      </w:ins>
      <w:ins w:id="182" w:author="Unknown" w:date="2014-08-28T12:02:00Z">
        <w:r>
          <w:rPr>
            <w:rFonts w:cs="Arial" w:ascii="Arial" w:hAnsi="Arial"/>
            <w:color w:val="0000FF"/>
            <w:sz w:val="20"/>
            <w:szCs w:val="20"/>
            <w:u w:val="single"/>
          </w:rPr>
          <w:t>solo per clienti già codificati</w:t>
        </w:r>
      </w:ins>
      <w:ins w:id="183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6" w:author="Unknown" w:date="2014-08-28T12:02:00Z"/>
        </w:rPr>
      </w:pPr>
      <w:ins w:id="185" w:author="Unknown" w:date="2014-08-28T12:02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color w:val="0000FF"/>
          <w:ins w:id="188" w:author="Unknown" w:date="2014-08-28T12:02:00Z"/>
        </w:rPr>
      </w:pPr>
      <w:ins w:id="187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91" w:author="Unknown" w:date="2014-08-28T12:02:00Z"/>
        </w:rPr>
      </w:pPr>
      <w:ins w:id="189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6">
        <w:ins w:id="190" w:author="Unknown" w:date="2014-08-28T12:02:00Z">
          <w:r>
            <w:rPr>
              <w:rStyle w:val="InternetLink"/>
              <w:rFonts w:cs="Arial" w:ascii="Arial" w:hAnsi="Arial"/>
              <w:b/>
              <w:b/>
              <w:bCs/>
              <w:color w:val="0000FF"/>
              <w:sz w:val="20"/>
              <w:szCs w:val="20"/>
              <w:u w:val="single"/>
            </w:rPr>
            <w:t>www.siemens.it/cs</w:t>
          </w:r>
        </w:ins>
      </w:hyperlink>
    </w:p>
    <w:p>
      <w:pPr>
        <w:pStyle w:val="Normal"/>
        <w:rPr>
          <w:ins w:id="196" w:author="Unknown" w:date="2014-08-28T12:02:00Z"/>
        </w:rPr>
      </w:pPr>
      <w:ins w:id="192" w:author="Unknown" w:date="2014-08-28T12:02:00Z">
        <w:r>
          <w:rPr>
            <w:color w:val="0000FF"/>
          </w:rPr>
          <w:t> </w:t>
        </w:r>
      </w:ins>
      <w:ins w:id="193" w:author="Unknown" w:date="2014-08-28T12:02:00Z">
        <w:r>
          <w:rPr>
            <w:color w:val="0000FF"/>
          </w:rPr>
          <w:t>alla voce "</w:t>
        </w:r>
      </w:ins>
      <w:ins w:id="194" w:author="Unknown" w:date="2014-08-28T12:02:00Z">
        <w:r>
          <w:rPr>
            <w:color w:val="0000FF"/>
            <w:u w:val="single"/>
          </w:rPr>
          <w:t>Catalogo Ricambi</w:t>
        </w:r>
      </w:ins>
      <w:ins w:id="195" w:author="Unknown" w:date="2014-08-28T12:02:00Z">
        <w:r>
          <w:rPr>
            <w:color w:val="0000FF"/>
          </w:rPr>
          <w:t>" previa breve registrazione.</w:t>
        </w:r>
      </w:ins>
    </w:p>
    <w:p>
      <w:pPr>
        <w:pStyle w:val="Normal"/>
        <w:rPr>
          <w:color w:val="0000FF"/>
          <w:ins w:id="198" w:author="Unknown" w:date="2014-08-28T12:02:00Z"/>
        </w:rPr>
      </w:pPr>
      <w:ins w:id="197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200" w:author="Unknown" w:date="2014-08-28T12:02:00Z"/>
        </w:rPr>
      </w:pPr>
      <w:ins w:id="199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204" w:author="Unknown" w:date="2014-08-28T12:02:00Z"/>
        </w:rPr>
      </w:pPr>
      <w:ins w:id="201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 xml:space="preserve">In caso di </w:t>
        </w:r>
      </w:ins>
      <w:ins w:id="202" w:author="Unknown" w:date="2014-08-28T12:02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RIPARAZIONE</w:t>
        </w:r>
      </w:ins>
      <w:ins w:id="203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color w:val="0000FF"/>
          <w:ins w:id="206" w:author="Unknown" w:date="2014-08-28T12:02:00Z"/>
        </w:rPr>
      </w:pPr>
      <w:ins w:id="205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208" w:author="Unknown" w:date="2014-08-28T12:02:00Z"/>
        </w:rPr>
      </w:pPr>
      <w:ins w:id="207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Siemens S.p.A</w:t>
        </w:r>
      </w:ins>
    </w:p>
    <w:p>
      <w:pPr>
        <w:pStyle w:val="Normal"/>
        <w:rPr>
          <w:color w:val="0000FF"/>
          <w:ins w:id="210" w:author="Unknown" w:date="2014-08-28T12:02:00Z"/>
        </w:rPr>
      </w:pPr>
      <w:ins w:id="209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Magazzino Ricambi Industry</w:t>
        </w:r>
      </w:ins>
    </w:p>
    <w:p>
      <w:pPr>
        <w:pStyle w:val="Normal"/>
        <w:rPr>
          <w:color w:val="0000FF"/>
          <w:ins w:id="212" w:author="Unknown" w:date="2014-08-28T12:02:00Z"/>
        </w:rPr>
      </w:pPr>
      <w:ins w:id="211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C/O E-REPAIR S.R.L</w:t>
        </w:r>
      </w:ins>
    </w:p>
    <w:p>
      <w:pPr>
        <w:pStyle w:val="Normal"/>
        <w:rPr>
          <w:color w:val="0000FF"/>
          <w:ins w:id="214" w:author="Unknown" w:date="2014-08-28T12:02:00Z"/>
        </w:rPr>
      </w:pPr>
      <w:ins w:id="213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Via Cimarosa, 157/159</w:t>
        </w:r>
      </w:ins>
    </w:p>
    <w:p>
      <w:pPr>
        <w:pStyle w:val="Normal"/>
        <w:rPr>
          <w:color w:val="0000FF"/>
          <w:ins w:id="216" w:author="Unknown" w:date="2014-08-28T12:02:00Z"/>
        </w:rPr>
      </w:pPr>
      <w:ins w:id="215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57124 Livorno (LI)</w:t>
        </w:r>
      </w:ins>
    </w:p>
    <w:p>
      <w:pPr>
        <w:pStyle w:val="Normal"/>
        <w:rPr>
          <w:color w:val="0000FF"/>
          <w:ins w:id="218" w:author="Unknown" w:date="2014-08-28T12:02:00Z"/>
        </w:rPr>
      </w:pPr>
      <w:ins w:id="217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Italy</w:t>
        </w:r>
      </w:ins>
    </w:p>
    <w:p>
      <w:pPr>
        <w:pStyle w:val="Normal"/>
        <w:rPr>
          <w:color w:val="0000FF"/>
          <w:ins w:id="220" w:author="Unknown" w:date="2014-08-28T12:02:00Z"/>
        </w:rPr>
      </w:pPr>
      <w:ins w:id="219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222" w:author="Unknown" w:date="2014-08-28T12:02:00Z"/>
        </w:rPr>
      </w:pPr>
      <w:ins w:id="221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ins w:id="224" w:author="Unknown" w:date="2014-08-28T12:02:00Z"/>
        </w:rPr>
      </w:pPr>
      <w:ins w:id="223" w:author="Unknown" w:date="2014-08-28T12:02:00Z">
        <w:r>
          <w:rPr>
            <w:color w:val="0000FF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26" w:author="Unknown" w:date="2014-08-28T12:02:00Z"/>
        </w:rPr>
      </w:pPr>
      <w:ins w:id="225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ins w:id="228" w:author="Unknown" w:date="2014-08-28T12:02:00Z"/>
        </w:rPr>
      </w:pPr>
      <w:ins w:id="227" w:author="Unknown" w:date="2014-08-28T12:02:00Z">
        <w:r>
          <w:rPr>
            <w:rFonts w:cs="Arial" w:ascii="Arial" w:hAnsi="Arial"/>
            <w:b/>
            <w:bCs/>
            <w:i/>
            <w:iCs/>
            <w:color w:val="0000FF"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  <w:ins w:id="230" w:author="Unknown" w:date="2014-08-28T12:02:00Z"/>
        </w:rPr>
      </w:pPr>
      <w:ins w:id="229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  <w:ins w:id="232" w:author="Unknown" w:date="2014-08-28T12:02:00Z"/>
        </w:rPr>
      </w:pPr>
      <w:ins w:id="231" w:author="Unknown" w:date="2014-08-28T12:02:00Z">
        <w:r>
          <w:rPr>
            <w:rFonts w:cs="Arial" w:ascii="Arial" w:hAnsi="Arial"/>
            <w:i/>
            <w:iCs/>
            <w:color w:val="0000FF"/>
            <w:sz w:val="18"/>
            <w:szCs w:val="18"/>
          </w:rPr>
        </w:r>
      </w:ins>
    </w:p>
    <w:p>
      <w:pPr>
        <w:pStyle w:val="Normal"/>
        <w:ind w:hanging="360"/>
        <w:jc w:val="both"/>
        <w:rPr>
          <w:i/>
          <w:i/>
          <w:iCs/>
          <w:color w:val="0000FF"/>
          <w:ins w:id="238" w:author="Unknown" w:date="2014-08-28T12:02:00Z"/>
        </w:rPr>
      </w:pPr>
      <w:ins w:id="233" w:author="Unknown" w:date="2014-08-28T12:02:00Z">
        <w:r>
          <w:rPr>
            <w:rFonts w:cs="Wingdings" w:ascii="Wingdings" w:hAnsi="Wingdings"/>
            <w:i/>
            <w:iCs/>
            <w:color w:val="0000FF"/>
          </w:rPr>
          <w:t></w:t>
        </w:r>
      </w:ins>
      <w:ins w:id="234" w:author="Unknown" w:date="2014-08-28T12:02:00Z">
        <w:r>
          <w:rPr>
            <w:i/>
            <w:iCs/>
            <w:color w:val="0000FF"/>
            <w:sz w:val="14"/>
            <w:szCs w:val="14"/>
          </w:rPr>
          <w:t xml:space="preserve">      </w:t>
        </w:r>
      </w:ins>
      <w:ins w:id="235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"L’obbligo di Siemens di eseguire la presente offerta è subordinato all’assenza di impedimenti derivanti dalla legge nazionale o internazionale applicabile</w:t>
        </w:r>
      </w:ins>
      <w:ins w:id="236" w:author="Unknown" w:date="2014-08-28T12:02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237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in materia di esportazione o da misure di embargo o altre sanzioni. </w:t>
        </w:r>
      </w:ins>
    </w:p>
    <w:p>
      <w:pPr>
        <w:pStyle w:val="Normal"/>
        <w:ind w:firstLine="709"/>
        <w:jc w:val="both"/>
        <w:rPr>
          <w:i/>
          <w:i/>
          <w:iCs/>
          <w:color w:val="0000FF"/>
          <w:ins w:id="243" w:author="Unknown" w:date="2014-08-28T12:02:00Z"/>
        </w:rPr>
      </w:pPr>
      <w:ins w:id="239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Siemens avrà il diritto di richiedere al Cliente la sottoscrizione della</w:t>
        </w:r>
      </w:ins>
      <w:ins w:id="240" w:author="Unknown" w:date="2014-08-28T12:02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241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Dichiarazione d’Utilizzo Finale.</w:t>
        </w:r>
      </w:ins>
      <w:ins w:id="242" w:author="Unknown" w:date="2014-08-28T12:02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i/>
          <w:i/>
          <w:iCs/>
          <w:color w:val="0000FF"/>
          <w:ins w:id="249" w:author="Unknown" w:date="2014-08-28T12:02:00Z"/>
        </w:rPr>
      </w:pPr>
      <w:ins w:id="244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Qualora nel corso dell’esecuzione dovessero sorgere degli impedimenti, derivanti da qualsiasi legge applicabile, Siemens avrà il diritto di sospendere</w:t>
        </w:r>
      </w:ins>
      <w:ins w:id="245" w:author="Unknown" w:date="2014-08-28T12:02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246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immediatamente la fornitura di prodotti e/o servizi, dandone comunicazione scritta al Cliente, fino a quando non sia stata ottenuta la necessaria licenza</w:t>
        </w:r>
      </w:ins>
      <w:ins w:id="247" w:author="Unknown" w:date="2014-08-28T12:02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248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e/o ogni altra autorizzazione governativa. </w:t>
        </w:r>
      </w:ins>
    </w:p>
    <w:p>
      <w:pPr>
        <w:pStyle w:val="Normal"/>
        <w:jc w:val="both"/>
        <w:rPr>
          <w:i/>
          <w:i/>
          <w:iCs/>
          <w:color w:val="0000FF"/>
          <w:ins w:id="253" w:author="Unknown" w:date="2014-08-28T12:02:00Z"/>
        </w:rPr>
      </w:pPr>
      <w:ins w:id="250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Per tutte le ipotesi sopra indicate, resta in ogni caso esclusa ogni responsabilità di Siemens per qualsiasi tipo di danno, quali, a titolo esemplificativo,</w:t>
        </w:r>
      </w:ins>
      <w:ins w:id="251" w:author="Unknown" w:date="2014-08-28T12:02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252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0"/>
          <w:szCs w:val="20"/>
          <w:ins w:id="255" w:author="Unknown" w:date="2014-08-28T12:02:00Z"/>
        </w:rPr>
      </w:pPr>
      <w:ins w:id="254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/>
          <w:i/>
          <w:iCs/>
          <w:color w:val="000000"/>
          <w:ins w:id="265" w:author="Unknown" w:date="2014-08-28T12:02:00Z"/>
        </w:rPr>
      </w:pPr>
      <w:ins w:id="256" w:author="Unknown" w:date="2014-08-28T12:02:00Z">
        <w:r>
          <w:rPr>
            <w:rFonts w:cs="Wingdings" w:ascii="Wingdings" w:hAnsi="Wingdings"/>
            <w:i/>
            <w:iCs/>
            <w:color w:val="0000FF"/>
          </w:rPr>
          <w:t></w:t>
        </w:r>
      </w:ins>
      <w:ins w:id="257" w:author="Unknown" w:date="2014-08-28T12:02:00Z">
        <w:r>
          <w:rPr>
            <w:i/>
            <w:iCs/>
            <w:color w:val="0000FF"/>
            <w:sz w:val="14"/>
            <w:szCs w:val="14"/>
          </w:rPr>
          <w:t xml:space="preserve">      </w:t>
        </w:r>
      </w:ins>
      <w:ins w:id="258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"In caso di esportazione al di fuori della UE, le merci contrassegnate con "AL -diverso da- N" sono soggette alla normativa comunitaria o italiana</w:t>
        </w:r>
      </w:ins>
      <w:ins w:id="259" w:author="Unknown" w:date="2014-08-28T12:02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260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sull’esportazione e alle relative autorizzazioni. Le merci contrassegnate con "ECCN -diverso da- N" sono soggette alla normativa statunitense sulla</w:t>
        </w:r>
      </w:ins>
      <w:ins w:id="261" w:author="Unknown" w:date="2014-08-28T12:02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262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riesportazione e alle relative autorizzazioni. Le merci non contrassegnate o anche se contrassegnate con "AL=N" o "ECCN=N" possono essere, in ogni</w:t>
        </w:r>
      </w:ins>
      <w:ins w:id="263" w:author="Unknown" w:date="2014-08-28T12:02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264" w:author="Unknown" w:date="2014-08-28T12:02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caso, soggette all'obbligo di autorizzazione in base al tipo di impiego e/o alla destinazione finale". </w:t>
        </w:r>
      </w:ins>
    </w:p>
    <w:p>
      <w:pPr>
        <w:pStyle w:val="Normal"/>
        <w:rPr>
          <w:i/>
          <w:i/>
          <w:iCs/>
          <w:color w:val="0000FF"/>
          <w:ins w:id="267" w:author="Unknown" w:date="2014-08-28T12:02:00Z"/>
        </w:rPr>
      </w:pPr>
      <w:ins w:id="266" w:author="Unknown" w:date="2014-08-28T12:02:00Z">
        <w:r>
          <w:rPr>
            <w:i/>
            <w:iCs/>
            <w:color w:val="0000FF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9" w:author="Unknown" w:date="2014-08-28T12:02:00Z"/>
        </w:rPr>
      </w:pPr>
      <w:ins w:id="268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271" w:author="Unknown" w:date="2014-08-28T12:02:00Z"/>
        </w:rPr>
      </w:pPr>
      <w:ins w:id="270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73" w:author="Unknown" w:date="2014-08-28T12:02:00Z"/>
        </w:rPr>
      </w:pPr>
      <w:ins w:id="272" w:author="Unknown" w:date="2014-08-28T12:02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Style w:val="Emphasis"/>
          <w:color w:val="0000FF"/>
          <w:shd w:fill="FFFF00" w:val="clear"/>
          <w:ins w:id="275" w:author="Unknown" w:date="2014-08-28T12:02:00Z"/>
        </w:rPr>
      </w:pPr>
      <w:ins w:id="274" w:author="Unknown" w:date="2014-08-28T12:02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Style w:val="Emphasis"/>
          <w:color w:val="000000"/>
          <w:shd w:fill="FFFF00" w:val="clear"/>
          <w:ins w:id="277" w:author="Unknown" w:date="2014-08-28T12:02:00Z"/>
        </w:rPr>
      </w:pPr>
      <w:ins w:id="276" w:author="Unknown" w:date="2014-08-28T12:02:00Z">
        <w:r>
          <w:rPr/>
        </w:r>
      </w:ins>
    </w:p>
    <w:p>
      <w:pPr>
        <w:pStyle w:val="Normal"/>
        <w:rPr>
          <w:rStyle w:val="Emphasis"/>
          <w:color w:val="0000FF"/>
          <w:ins w:id="279" w:author="Unknown" w:date="2014-08-28T12:02:00Z"/>
        </w:rPr>
      </w:pPr>
      <w:ins w:id="278" w:author="Unknown" w:date="2014-08-28T12:02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285" w:author="Unknown" w:date="2014-08-28T12:02:00Z"/>
        </w:rPr>
      </w:pPr>
      <w:ins w:id="280" w:author="Unknown" w:date="2014-08-28T12:02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Vi invitiamo, qualora nella transazione ricorrano</w:t>
        </w:r>
      </w:ins>
      <w:ins w:id="281" w:author="Unknown" w:date="2014-08-28T12:02:00Z">
        <w:r>
          <w:rPr>
            <w:rStyle w:val="Emphasis"/>
            <w:rFonts w:cs="Arial" w:ascii="Arial" w:hAnsi="Arial"/>
            <w:b/>
            <w:bCs/>
            <w:color w:val="0000FF"/>
            <w:sz w:val="20"/>
            <w:szCs w:val="20"/>
          </w:rPr>
          <w:t xml:space="preserve"> indicatori di merci destinate all’estero</w:t>
        </w:r>
      </w:ins>
      <w:ins w:id="282" w:author="Unknown" w:date="2014-08-28T12:02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 xml:space="preserve">, di volerci anticipare il </w:t>
        </w:r>
      </w:ins>
      <w:ins w:id="283" w:author="Unknown" w:date="2014-08-28T12:02:00Z">
        <w:r>
          <w:rPr>
            <w:rStyle w:val="Emphasis"/>
            <w:rFonts w:cs="Arial" w:ascii="Arial" w:hAnsi="Arial"/>
            <w:b/>
            <w:bCs/>
            <w:color w:val="0000FF"/>
            <w:sz w:val="20"/>
            <w:szCs w:val="20"/>
          </w:rPr>
          <w:t xml:space="preserve">nominativo dell’utente finale </w:t>
        </w:r>
      </w:ins>
      <w:ins w:id="284" w:author="Unknown" w:date="2014-08-28T12:02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già in fase di trattativa o al più tardi contestualmente all’ordine.</w:t>
        </w:r>
      </w:ins>
    </w:p>
    <w:p>
      <w:pPr>
        <w:pStyle w:val="Normal"/>
        <w:rPr>
          <w:ins w:id="287" w:author="Unknown" w:date="2014-08-28T12:02:00Z"/>
        </w:rPr>
      </w:pPr>
      <w:ins w:id="286" w:author="Unknown" w:date="2014-08-28T12:02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89" w:author="Unknown" w:date="2014-08-28T12:02:00Z"/>
        </w:rPr>
      </w:pPr>
      <w:ins w:id="288" w:author="Unknown" w:date="2014-08-28T12:02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91" w:author="Unknown" w:date="2014-08-28T12:02:00Z"/>
        </w:rPr>
      </w:pPr>
      <w:ins w:id="290" w:author="Unknown" w:date="2014-08-28T12:02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294" w:author="Unknown" w:date="2014-08-28T12:02:00Z"/>
        </w:rPr>
      </w:pPr>
      <w:ins w:id="292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Customer S</w:t>
        </w:r>
      </w:ins>
      <w:ins w:id="293" w:author="Unknown" w:date="2014-08-28T12:02:00Z">
        <w:r>
          <w:rPr>
            <w:rFonts w:cs="Arial" w:ascii="Arial" w:hAnsi="Arial"/>
            <w:color w:val="1F497D"/>
            <w:sz w:val="20"/>
            <w:szCs w:val="20"/>
          </w:rPr>
          <w:t>ervice Industry</w:t>
        </w:r>
      </w:ins>
    </w:p>
    <w:p>
      <w:pPr>
        <w:pStyle w:val="Normal"/>
        <w:rPr>
          <w:ins w:id="296" w:author="Unknown" w:date="2014-08-28T12:02:00Z"/>
        </w:rPr>
      </w:pPr>
      <w:ins w:id="295" w:author="Unknown" w:date="2014-08-28T12:02:00Z">
        <w:r>
          <w:rPr/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98" w:author="Unknown" w:date="2014-08-28T12:02:00Z"/>
        </w:rPr>
      </w:pPr>
      <w:ins w:id="297" w:author="Unknown" w:date="2014-08-28T12:0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00" w:author="Unknown" w:date="2014-08-28T12:02:00Z"/>
        </w:rPr>
      </w:pPr>
      <w:ins w:id="299" w:author="Unknown" w:date="2014-08-28T12:0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color w:val="1F497D"/>
          <w:ins w:id="302" w:author="Unknown" w:date="2014-08-28T12:02:00Z"/>
        </w:rPr>
      </w:pPr>
      <w:ins w:id="301" w:author="Unknown" w:date="2014-08-28T12:02:00Z">
        <w:r>
          <w:rPr>
            <w:rFonts w:cs="Microsoft Sans Serif" w:ascii="Microsoft Sans Serif" w:hAnsi="Microsoft Sans Serif"/>
            <w:b/>
            <w:bCs/>
            <w:color w:val="1F497D"/>
            <w:sz w:val="20"/>
            <w:szCs w:val="20"/>
          </w:rPr>
          <w:t>Francesco Sorbin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04" w:author="Unknown" w:date="2014-08-28T12:02:00Z"/>
        </w:rPr>
      </w:pPr>
      <w:ins w:id="303" w:author="Unknown" w:date="2014-08-28T12:02:00Z">
        <w:r>
          <w:rPr>
            <w:rFonts w:cs="Arial" w:ascii="Arial" w:hAnsi="Arial"/>
            <w:b/>
            <w:bCs/>
            <w:color w:val="008080"/>
            <w:sz w:val="22"/>
            <w:szCs w:val="22"/>
          </w:rPr>
          <w:t>SIEMENS S.p.A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06" w:author="Unknown" w:date="2014-08-28T12:02:00Z"/>
        </w:rPr>
      </w:pPr>
      <w:ins w:id="305" w:author="Unknown" w:date="2014-08-28T12:02:00Z">
        <w:r>
          <w:rPr>
            <w:rFonts w:cs="Tahoma" w:ascii="Tahoma" w:hAnsi="Tahoma"/>
            <w:color w:val="1F497D"/>
            <w:sz w:val="15"/>
            <w:szCs w:val="15"/>
          </w:rPr>
          <w:t>I CS SD-RP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08" w:author="Unknown" w:date="2014-08-28T12:02:00Z"/>
        </w:rPr>
      </w:pPr>
      <w:ins w:id="307" w:author="Unknown" w:date="2014-08-28T12:02:00Z">
        <w:r>
          <w:rPr>
            <w:rFonts w:cs="Tahoma" w:ascii="Tahoma" w:hAnsi="Tahoma"/>
            <w:color w:val="1F497D"/>
            <w:sz w:val="15"/>
            <w:szCs w:val="15"/>
          </w:rPr>
          <w:t>Viale Piero e Alberto Pirelli, 10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10" w:author="Unknown" w:date="2014-08-28T12:02:00Z"/>
        </w:rPr>
      </w:pPr>
      <w:ins w:id="309" w:author="Unknown" w:date="2014-08-28T12:02:00Z">
        <w:r>
          <w:rPr>
            <w:rFonts w:cs="Tahoma" w:ascii="Tahoma" w:hAnsi="Tahoma"/>
            <w:color w:val="1F497D"/>
            <w:sz w:val="15"/>
            <w:szCs w:val="15"/>
          </w:rPr>
          <w:t>20126 Milan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12" w:author="Unknown" w:date="2014-08-28T12:02:00Z"/>
        </w:rPr>
      </w:pPr>
      <w:ins w:id="311" w:author="Unknown" w:date="2014-08-28T12:02:00Z">
        <w:r>
          <w:rPr>
            <w:rFonts w:cs="Calibri" w:ascii="Calibri" w:hAnsi="Calibri"/>
            <w:color w:val="1F497D"/>
            <w:sz w:val="20"/>
            <w:szCs w:val="20"/>
          </w:rPr>
          <w:t>Phone:    (+39) 02 243 62000 opzione 4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14" w:author="Unknown" w:date="2014-08-28T12:02:00Z"/>
        </w:rPr>
      </w:pPr>
      <w:ins w:id="313" w:author="Unknown" w:date="2014-08-28T12:02:00Z">
        <w:r>
          <w:rPr>
            <w:rFonts w:cs="Calibri" w:ascii="Calibri" w:hAnsi="Calibri"/>
            <w:color w:val="1F497D"/>
            <w:sz w:val="20"/>
            <w:szCs w:val="20"/>
          </w:rPr>
          <w:t>Fax:         (+39) 02 243 67468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17" w:author="Unknown" w:date="2014-08-28T12:02:00Z"/>
        </w:rPr>
      </w:pPr>
      <w:ins w:id="315" w:author="Unknown" w:date="2014-08-28T12:02:00Z">
        <w:r>
          <w:rPr>
            <w:rFonts w:cs="Calibri" w:ascii="Calibri" w:hAnsi="Calibri"/>
            <w:color w:val="1F497D"/>
            <w:sz w:val="20"/>
            <w:szCs w:val="20"/>
          </w:rPr>
          <w:t xml:space="preserve">Web:      </w:t>
        </w:r>
      </w:ins>
      <w:hyperlink r:id="rId7">
        <w:ins w:id="316" w:author="Unknown" w:date="2014-08-28T12:02:00Z">
          <w:r>
            <w:rPr>
              <w:rStyle w:val="InternetLink"/>
              <w:rFonts w:cs="Arial" w:ascii="Arial" w:hAnsi="Arial"/>
              <w:sz w:val="15"/>
              <w:szCs w:val="15"/>
            </w:rPr>
            <w:t>www.siemens.it/customersupport</w:t>
          </w:r>
        </w:ins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20" w:author="Unknown" w:date="2014-08-28T12:02:00Z"/>
        </w:rPr>
      </w:pPr>
      <w:ins w:id="318" w:author="Unknown" w:date="2014-08-28T12:02:00Z">
        <w:r>
          <w:rPr>
            <w:rFonts w:cs="Arial" w:ascii="Arial" w:hAnsi="Arial"/>
            <w:color w:val="1F497D"/>
            <w:sz w:val="15"/>
            <w:szCs w:val="15"/>
            <w:lang w:val="en-US"/>
          </w:rPr>
          <w:t xml:space="preserve">Important notice: This e-mail and any attachment thereof contain corporate proprietary information. If you have received it by mistake, please notify us immediately by reply e-mail and delete this e-mail and its attachments from your system. </w:t>
        </w:r>
      </w:ins>
      <w:ins w:id="319" w:author="Unknown" w:date="2014-08-28T12:02:00Z">
        <w:r>
          <w:rPr>
            <w:rFonts w:cs="Arial" w:ascii="Arial" w:hAnsi="Arial"/>
            <w:color w:val="1F497D"/>
            <w:sz w:val="15"/>
            <w:szCs w:val="15"/>
          </w:rPr>
          <w:t>Thank you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22" w:author="Unknown" w:date="2014-08-28T12:02:00Z"/>
        </w:rPr>
      </w:pPr>
      <w:ins w:id="321" w:author="Unknown" w:date="2014-08-28T12:0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24" w:author="Unknown" w:date="2014-08-28T12:02:00Z"/>
        </w:rPr>
      </w:pPr>
      <w:ins w:id="323" w:author="Unknown" w:date="2014-08-28T12:0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335" w:author="Unknown" w:date="2014-08-28T12:02:00Z"/>
        </w:rPr>
      </w:pPr>
      <w:ins w:id="325" w:author="Unknown" w:date="2014-08-28T12:0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326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</w:t>
        </w:r>
      </w:ins>
      <w:hyperlink r:id="rId8">
        <w:ins w:id="327" w:author="Unknown" w:date="2014-08-28T12:02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amministrazione@rem-motori.it</w:t>
          </w:r>
        </w:ins>
      </w:hyperlink>
      <w:ins w:id="328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329" w:author="Unknown" w:date="2014-08-28T12:0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330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lunedì 25 agosto 2014 16:09</w:t>
          <w:br/>
        </w:r>
      </w:ins>
      <w:ins w:id="331" w:author="Unknown" w:date="2014-08-28T12:0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332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333" w:author="Unknown" w:date="2014-08-28T12:0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334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503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337" w:author="Unknown" w:date="2014-08-28T12:02:00Z"/>
        </w:rPr>
      </w:pPr>
      <w:ins w:id="336" w:author="Unknown" w:date="2014-08-28T12:02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39" w:author="Unknown" w:date="2014-08-28T12:02:00Z"/>
        </w:rPr>
      </w:pPr>
      <w:ins w:id="338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Buonasera si richiede offerta per i seguenti particolari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41" w:author="Unknown" w:date="2014-08-28T12:02:00Z"/>
        </w:rPr>
      </w:pPr>
      <w:ins w:id="340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43" w:author="Unknown" w:date="2014-08-28T12:02:00Z"/>
        </w:rPr>
      </w:pPr>
      <w:ins w:id="342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6SN1121-0BA11-0AA1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45" w:author="Unknown" w:date="2014-08-28T12:02:00Z"/>
        </w:rPr>
      </w:pPr>
      <w:ins w:id="344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6SN1123-1AA00-0EA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47" w:author="Unknown" w:date="2014-08-28T12:02:00Z"/>
        </w:rPr>
      </w:pPr>
      <w:ins w:id="346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 xml:space="preserve">6SN1123-1AB00-0CA1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49" w:author="Unknown" w:date="2014-08-28T12:02:00Z"/>
        </w:rPr>
      </w:pPr>
      <w:ins w:id="348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51" w:author="Unknown" w:date="2014-08-28T12:02:00Z"/>
        </w:rPr>
      </w:pPr>
      <w:ins w:id="350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nuovi o riparati ed eventualmente utilizzare una procedura di urgenza con il reso del guasto a seguire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53" w:author="Unknown" w:date="2014-08-28T12:02:00Z"/>
        </w:rPr>
      </w:pPr>
      <w:ins w:id="352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55" w:author="Unknown" w:date="2014-08-28T12:02:00Z"/>
        </w:rPr>
      </w:pPr>
      <w:ins w:id="354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357" w:author="Unknown" w:date="2014-08-28T12:02:00Z"/>
        </w:rPr>
      </w:pPr>
      <w:ins w:id="356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59" w:author="Unknown" w:date="2014-08-28T12:02:00Z"/>
        </w:rPr>
      </w:pPr>
      <w:ins w:id="358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61" w:author="Unknown" w:date="2014-08-28T12:02:00Z"/>
        </w:rPr>
      </w:pPr>
      <w:ins w:id="360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63" w:author="Unknown" w:date="2014-08-28T12:02:00Z"/>
        </w:rPr>
      </w:pPr>
      <w:ins w:id="362" w:author="Unknown" w:date="2014-08-28T12:0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365" w:author="Unknown" w:date="2014-08-28T12:02:00Z"/>
        </w:rPr>
      </w:pPr>
      <w:ins w:id="364" w:author="Unknown" w:date="2014-08-28T12:02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69" w:author="Unknown" w:date="2014-08-28T12:02:00Z"/>
        </w:rPr>
      </w:pPr>
      <w:ins w:id="366" w:author="Unknown" w:date="2014-08-28T12:02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367" w:author="Unknown" w:date="2014-08-28T12:02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368" w:author="Unknown" w:date="2014-08-28T12:02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71" w:author="Unknown" w:date="2014-08-28T12:02:00Z"/>
        </w:rPr>
      </w:pPr>
      <w:ins w:id="370" w:author="Unknown" w:date="2014-08-28T12:02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73" w:author="Unknown" w:date="2014-08-28T12:02:00Z"/>
        </w:rPr>
      </w:pPr>
      <w:ins w:id="372" w:author="Unknown" w:date="2014-08-28T12:02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75" w:author="Unknown" w:date="2014-08-28T12:02:00Z"/>
        </w:rPr>
      </w:pPr>
      <w:ins w:id="374" w:author="Unknown" w:date="2014-08-28T12:02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77" w:author="Unknown" w:date="2014-08-28T12:02:00Z"/>
        </w:rPr>
      </w:pPr>
      <w:ins w:id="376" w:author="Unknown" w:date="2014-08-28T12:02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379" w:author="Unknown" w:date="2014-08-28T12:02:00Z"/>
        </w:rPr>
      </w:pPr>
      <w:ins w:id="378" w:author="Unknown" w:date="2014-08-28T12:02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381" w:author="Unknown" w:date="2014-08-28T12:02:00Z"/>
        </w:rPr>
      </w:pPr>
      <w:ins w:id="380" w:author="Unknown" w:date="2014-08-28T12:02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383" w:author="Unknown" w:date="2014-08-28T12:02:00Z"/>
        </w:rPr>
      </w:pPr>
      <w:ins w:id="382" w:author="Unknown" w:date="2014-08-28T12:02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it/customersupport" TargetMode="External"/><Relationship Id="rId3" Type="http://schemas.openxmlformats.org/officeDocument/2006/relationships/hyperlink" Target="mailto:ricambiautomazione.rc-it@siemens.com" TargetMode="External"/><Relationship Id="rId4" Type="http://schemas.openxmlformats.org/officeDocument/2006/relationships/hyperlink" Target="http://www.siemens.it/cs" TargetMode="External"/><Relationship Id="rId5" Type="http://schemas.openxmlformats.org/officeDocument/2006/relationships/hyperlink" Target="mailto:automazione.rc-it@siemens.com" TargetMode="External"/><Relationship Id="rId6" Type="http://schemas.openxmlformats.org/officeDocument/2006/relationships/hyperlink" Target="http://www.siemens.it/cs" TargetMode="External"/><Relationship Id="rId7" Type="http://schemas.openxmlformats.org/officeDocument/2006/relationships/hyperlink" Target="http://www.siemens.it/customersupport" TargetMode="External"/><Relationship Id="rId8" Type="http://schemas.openxmlformats.org/officeDocument/2006/relationships/hyperlink" Target="mailto:amministrazione@rem-motor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7:00Z</dcterms:created>
  <dc:creator>REM</dc:creator>
  <dc:description/>
  <cp:keywords/>
  <dc:language>en-US</dc:language>
  <cp:lastModifiedBy>REM</cp:lastModifiedBy>
  <cp:lastPrinted>2014-08-28T12:07:00Z</cp:lastPrinted>
  <dcterms:modified xsi:type="dcterms:W3CDTF">2014-08-28T10:07:00Z</dcterms:modified>
  <cp:revision>2</cp:revision>
  <dc:subject/>
  <dc:title/>
</cp:coreProperties>
</file>