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7-24T16:55:00Z"/>
        </w:rPr>
      </w:pPr>
      <w:r>
        <w:rPr>
          <w:rFonts w:cs="Arial" w:ascii="Arial" w:hAnsi="Arial"/>
          <w:color w:val="000080"/>
          <w:sz w:val="20"/>
          <w:szCs w:val="20"/>
        </w:rPr>
        <w:t>PROT. ENTRATA 402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7-24T16:55:00Z"/>
        </w:rPr>
      </w:pPr>
      <w:ins w:id="1" w:author="REM" w:date="2014-07-24T16:5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7-24T16:55:00Z"/>
        </w:rPr>
      </w:pPr>
      <w:ins w:id="3" w:author="REM" w:date="2014-07-24T16:5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5" w:author="REM" w:date="2014-07-24T16:55:00Z"/>
        </w:rPr>
      </w:pPr>
      <w:ins w:id="5" w:author="REM" w:date="2014-07-24T16:5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7-24T16:55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7" w:author="REM" w:date="2014-07-24T16:5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7-24T16:55:00Z">
        <w:r>
          <w:rPr>
            <w:rFonts w:cs="Tahoma" w:ascii="Tahoma" w:hAnsi="Tahoma"/>
            <w:sz w:val="20"/>
            <w:szCs w:val="20"/>
          </w:rPr>
          <w:t xml:space="preserve"> giovedì 24 luglio 2014 16.27</w:t>
          <w:br/>
        </w:r>
      </w:ins>
      <w:ins w:id="9" w:author="REM" w:date="2014-07-24T16:5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7-24T16:55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4-07-24T16:5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07-24T16:55:00Z">
        <w:r>
          <w:rPr>
            <w:rFonts w:cs="Tahoma" w:ascii="Tahoma" w:hAnsi="Tahoma"/>
            <w:sz w:val="20"/>
            <w:szCs w:val="20"/>
          </w:rPr>
          <w:t xml:space="preserve"> R: RICHIESTA DI OFFERTA 0479</w:t>
          <w:br/>
        </w:r>
      </w:ins>
      <w:ins w:id="13" w:author="REM" w:date="2014-07-24T16:55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4" w:author="REM" w:date="2014-07-24T16:55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17" w:author="Unknown" w:date="2014-07-24T16:55:00Z"/>
        </w:rPr>
      </w:pPr>
      <w:ins w:id="16" w:author="Unknown" w:date="2014-07-24T16:55:00Z">
        <w:r>
          <w:rPr>
            <w:rFonts w:cs="Arial" w:ascii="Arial" w:hAnsi="Arial"/>
            <w:color w:val="000000"/>
            <w:sz w:val="20"/>
            <w:szCs w:val="20"/>
          </w:rPr>
          <w:t>Buongiorno,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9" w:author="Unknown" w:date="2014-07-24T16:55:00Z"/>
        </w:rPr>
      </w:pPr>
      <w:ins w:id="18" w:author="Unknown" w:date="2014-07-24T16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ins w:id="25" w:author="Unknown" w:date="2014-07-24T16:55:00Z"/>
        </w:rPr>
      </w:pPr>
      <w:ins w:id="20" w:author="Unknown" w:date="2014-07-24T16:55:00Z">
        <w:r>
          <w:rPr>
            <w:b/>
            <w:bCs/>
            <w:sz w:val="32"/>
            <w:szCs w:val="32"/>
          </w:rPr>
          <w:t xml:space="preserve">Tutte le informazioni sui prodotti compreso il loro costo di fornitura e riparazione sono altrettanto reperibili a questo indirizzo internet: </w:t>
        </w:r>
      </w:ins>
      <w:hyperlink r:id="rId2">
        <w:ins w:id="21" w:author="Unknown" w:date="2014-07-24T16:55:00Z">
          <w:bookmarkStart w:id="0" w:name="OLE_LINK2"/>
          <w:bookmarkEnd w:id="0"/>
          <w:r>
            <w:rPr>
              <w:rStyle w:val="InternetLink"/>
              <w:b/>
              <w:bCs/>
              <w:sz w:val="32"/>
              <w:szCs w:val="32"/>
            </w:rPr>
            <w:t>www.siemens.it/cs</w:t>
          </w:r>
        </w:ins>
      </w:hyperlink>
      <w:ins w:id="22" w:author="Unknown" w:date="2014-07-24T16:55:00Z">
        <w:r>
          <w:rPr>
            <w:b/>
            <w:bCs/>
            <w:sz w:val="32"/>
            <w:szCs w:val="32"/>
            <w:u w:val="single"/>
          </w:rPr>
          <w:t xml:space="preserve"> </w:t>
        </w:r>
      </w:ins>
      <w:ins w:id="23" w:author="Unknown" w:date="2014-07-24T16:55:00Z">
        <w:r>
          <w:rPr>
            <w:b/>
            <w:bCs/>
            <w:sz w:val="32"/>
            <w:szCs w:val="32"/>
          </w:rPr>
          <w:t>alla voce "Catalogo Ricambi" previa breve registrazione</w:t>
        </w:r>
      </w:ins>
      <w:ins w:id="24" w:author="Unknown" w:date="2014-07-24T16:55:00Z">
        <w:r>
          <w:rPr>
            <w:rFonts w:cs="Arial" w:ascii="Arial" w:hAnsi="Arial"/>
            <w:color w:val="000000"/>
            <w:sz w:val="32"/>
            <w:szCs w:val="32"/>
          </w:rPr>
          <w:br/>
          <w:t> </w:t>
        </w:r>
      </w:ins>
    </w:p>
    <w:p>
      <w:pPr>
        <w:pStyle w:val="Normal"/>
        <w:rPr>
          <w:ins w:id="27" w:author="Unknown" w:date="2014-07-24T16:55:00Z"/>
        </w:rPr>
      </w:pPr>
      <w:ins w:id="26" w:author="Unknown" w:date="2014-07-24T16:55:00Z">
        <w:r>
          <w:rPr>
            <w:rFonts w:cs="Arial" w:ascii="Arial" w:hAnsi="Arial"/>
            <w:color w:val="000000"/>
            <w:sz w:val="20"/>
            <w:szCs w:val="20"/>
          </w:rPr>
          <w:t>di seguito inviamo la ns. informativa commerciale :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9" w:author="Unknown" w:date="2014-07-24T16:55:00Z"/>
        </w:rPr>
      </w:pPr>
      <w:ins w:id="28" w:author="Unknown" w:date="2014-07-24T16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ins w:id="32" w:author="Unknown" w:date="2014-07-24T16:55:00Z"/>
        </w:rPr>
      </w:pPr>
      <w:ins w:id="30" w:author="Unknown" w:date="2014-07-24T16:55:00Z">
        <w:r>
          <w:rPr>
            <w:color w:val="0000FF"/>
          </w:rPr>
          <w:t xml:space="preserve">6SE7090-0XX84-0AB0  </w:t>
        </w:r>
      </w:ins>
      <w:ins w:id="31" w:author="Unknown" w:date="2014-07-24T16:55:00Z">
        <w:r>
          <w:rPr>
            <w:rFonts w:cs="Arial" w:ascii="Arial" w:hAnsi="Arial"/>
            <w:color w:val="000000"/>
          </w:rPr>
          <w:t xml:space="preserve">costo di fornitura € 1.600,97 CAD </w:t>
        </w:r>
      </w:ins>
    </w:p>
    <w:p>
      <w:pPr>
        <w:pStyle w:val="Normal"/>
        <w:rPr>
          <w:ins w:id="35" w:author="Unknown" w:date="2014-07-24T16:55:00Z"/>
        </w:rPr>
      </w:pPr>
      <w:ins w:id="33" w:author="Unknown" w:date="2014-07-24T16:55:00Z">
        <w:r>
          <w:rPr>
            <w:color w:val="0000FF"/>
          </w:rPr>
          <w:t xml:space="preserve">6SE7090-0XX84-0AB0  </w:t>
        </w:r>
      </w:ins>
      <w:ins w:id="34" w:author="Unknown" w:date="2014-07-24T16:55:00Z">
        <w:r>
          <w:rPr>
            <w:rFonts w:cs="Arial" w:ascii="Arial" w:hAnsi="Arial"/>
            <w:color w:val="000000"/>
          </w:rPr>
          <w:t xml:space="preserve">costo di riparazione € 968,58 CAD </w:t>
        </w:r>
      </w:ins>
    </w:p>
    <w:p>
      <w:pPr>
        <w:pStyle w:val="Normal"/>
        <w:rPr>
          <w:rFonts w:ascii="Arial" w:hAnsi="Arial" w:cs="Arial"/>
          <w:color w:val="000000"/>
          <w:ins w:id="37" w:author="Unknown" w:date="2014-07-24T16:55:00Z"/>
        </w:rPr>
      </w:pPr>
      <w:ins w:id="36" w:author="Unknown" w:date="2014-07-24T16:55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9" w:author="Unknown" w:date="2014-07-24T16:55:00Z"/>
        </w:rPr>
      </w:pPr>
      <w:ins w:id="38" w:author="Unknown" w:date="2014-07-24T16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1" w:author="Unknown" w:date="2014-07-24T16:55:00Z"/>
        </w:rPr>
      </w:pPr>
      <w:ins w:id="40" w:author="Unknown" w:date="2014-07-24T16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0" w:author="Unknown" w:date="2014-07-24T16:55:00Z"/>
        </w:rPr>
      </w:pPr>
      <w:ins w:id="42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 xml:space="preserve">Per la </w:t>
        </w:r>
      </w:ins>
      <w:ins w:id="43" w:author="Unknown" w:date="2014-07-24T16:55:00Z">
        <w:r>
          <w:rPr>
            <w:rStyle w:val="StrongEmphasis"/>
            <w:rFonts w:cs="Arial" w:ascii="Arial" w:hAnsi="Arial"/>
            <w:color w:val="0000FF"/>
            <w:sz w:val="20"/>
            <w:szCs w:val="20"/>
            <w:u w:val="single"/>
          </w:rPr>
          <w:t>FORNITURA</w:t>
        </w:r>
      </w:ins>
      <w:ins w:id="44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, nel caso di accettazione, si prega inviare Ordine su carta intestata </w:t>
        </w:r>
      </w:ins>
      <w:ins w:id="45" w:author="Unknown" w:date="2014-07-24T16:55:00Z">
        <w:r>
          <w:rPr>
            <w:rFonts w:cs="Arial" w:ascii="Arial" w:hAnsi="Arial"/>
            <w:color w:val="1F497D"/>
            <w:sz w:val="20"/>
            <w:szCs w:val="20"/>
          </w:rPr>
          <w:t xml:space="preserve">all’ indirizzo di posta elettronica </w:t>
        </w:r>
      </w:ins>
      <w:ins w:id="46" w:author="Unknown" w:date="2014-07-24T16:55:00Z">
        <w:r>
          <w:rPr>
            <w:rFonts w:cs="Arial" w:ascii="Arial" w:hAnsi="Arial"/>
            <w:color w:val="4F81BD"/>
            <w:u w:val="single"/>
          </w:rPr>
          <w:t>ricambi</w:t>
        </w:r>
      </w:ins>
      <w:hyperlink r:id="rId3">
        <w:ins w:id="47" w:author="Unknown" w:date="2014-07-24T16:55:00Z">
          <w:r>
            <w:rPr>
              <w:rStyle w:val="InternetLink"/>
              <w:rFonts w:cs="Arial" w:ascii="Arial" w:hAnsi="Arial"/>
              <w:color w:val="4F81BD"/>
            </w:rPr>
            <w:t>automazione.rc-it@siemens.com</w:t>
          </w:r>
        </w:ins>
      </w:hyperlink>
      <w:ins w:id="48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 xml:space="preserve"> oppure tramite fax al numero 02.243674</w:t>
        </w:r>
      </w:ins>
      <w:ins w:id="49" w:author="Unknown" w:date="2014-07-24T16:55:00Z">
        <w:r>
          <w:rPr>
            <w:rFonts w:cs="Arial" w:ascii="Arial" w:hAnsi="Arial"/>
            <w:color w:val="1F497D"/>
            <w:sz w:val="20"/>
            <w:szCs w:val="20"/>
          </w:rPr>
          <w:t>7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2" w:author="Unknown" w:date="2014-07-24T16:55:00Z"/>
        </w:rPr>
      </w:pPr>
      <w:ins w:id="51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4" w:author="Unknown" w:date="2014-07-24T16:55:00Z"/>
        </w:rPr>
      </w:pPr>
      <w:ins w:id="53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Consegna Standard : entro 6 giorni lavorativi 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7" w:author="Unknown" w:date="2014-07-24T16:55:00Z"/>
        </w:rPr>
      </w:pPr>
      <w:ins w:id="55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 xml:space="preserve">Consegna Urgente Nazionale : entro 2 giorni lavorativi  per ordini inviati entro le ore 15.00 (il venerdì entro 14 - escluse Isole) </w:t>
        </w:r>
      </w:ins>
      <w:ins w:id="56" w:author="Unknown" w:date="2014-07-24T16:55:00Z">
        <w:r>
          <w:rPr>
            <w:rFonts w:cs="Arial" w:ascii="Arial" w:hAnsi="Arial"/>
            <w:color w:val="000000"/>
            <w:sz w:val="20"/>
            <w:szCs w:val="20"/>
            <w:highlight w:val="red"/>
          </w:rPr>
          <w:t>– NON POSSIBILE PER LE BATTERIE</w:t>
        </w:r>
      </w:ins>
    </w:p>
    <w:p>
      <w:pPr>
        <w:pStyle w:val="Normal"/>
        <w:rPr>
          <w:color w:val="0000FF"/>
          <w:ins w:id="59" w:author="Unknown" w:date="2014-07-24T16:55:00Z"/>
        </w:rPr>
      </w:pPr>
      <w:ins w:id="58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61" w:author="Unknown" w:date="2014-07-24T16:55:00Z"/>
        </w:rPr>
      </w:pPr>
      <w:ins w:id="60" w:author="Unknown" w:date="2014-07-24T16:55:00Z">
        <w:r>
          <w:rPr>
            <w:rStyle w:val="StrongEmphasis"/>
            <w:rFonts w:cs="Arial" w:ascii="Arial" w:hAnsi="Arial"/>
            <w:color w:val="0000FF"/>
            <w:sz w:val="20"/>
            <w:szCs w:val="20"/>
            <w:u w:val="single"/>
          </w:rPr>
          <w:t>Supplemento urgenza: 70,00 Euro a posizione</w:t>
        </w:r>
      </w:ins>
    </w:p>
    <w:p>
      <w:pPr>
        <w:pStyle w:val="Normal"/>
        <w:rPr>
          <w:color w:val="0000FF"/>
          <w:ins w:id="63" w:author="Unknown" w:date="2014-07-24T16:55:00Z"/>
        </w:rPr>
      </w:pPr>
      <w:ins w:id="62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Porto: Franco - Imballo Gratis</w:t>
        </w:r>
      </w:ins>
    </w:p>
    <w:p>
      <w:pPr>
        <w:pStyle w:val="Normal"/>
        <w:rPr>
          <w:color w:val="0000FF"/>
          <w:ins w:id="65" w:author="Unknown" w:date="2014-07-24T16:55:00Z"/>
        </w:rPr>
      </w:pPr>
      <w:ins w:id="64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67" w:author="Unknown" w:date="2014-07-24T16:55:00Z"/>
        </w:rPr>
      </w:pPr>
      <w:ins w:id="66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Minimo ordinabile: € 100,00</w:t>
        </w:r>
      </w:ins>
    </w:p>
    <w:p>
      <w:pPr>
        <w:pStyle w:val="Normal"/>
        <w:rPr>
          <w:color w:val="0000FF"/>
          <w:ins w:id="69" w:author="Unknown" w:date="2014-07-24T16:55:00Z"/>
        </w:rPr>
      </w:pPr>
      <w:ins w:id="68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71" w:author="Unknown" w:date="2014-07-24T16:55:00Z"/>
        </w:rPr>
      </w:pPr>
      <w:ins w:id="70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color w:val="00B0F0"/>
          <w:ins w:id="73" w:author="Unknown" w:date="2014-07-24T16:55:00Z"/>
        </w:rPr>
      </w:pPr>
      <w:ins w:id="72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color w:val="0000FF"/>
          <w:ins w:id="75" w:author="Unknown" w:date="2014-07-24T16:55:00Z"/>
        </w:rPr>
      </w:pPr>
      <w:ins w:id="74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color w:val="000000"/>
          <w:sz w:val="20"/>
          <w:szCs w:val="20"/>
          <w:highlight w:val="yellow"/>
          <w:ins w:id="77" w:author="Unknown" w:date="2014-07-24T16:55:00Z"/>
        </w:rPr>
      </w:pPr>
      <w:ins w:id="76" w:author="Unknown" w:date="2014-07-24T16:55:00Z">
        <w:r>
          <w:rPr>
            <w:color w:val="000000"/>
            <w:sz w:val="20"/>
            <w:szCs w:val="20"/>
            <w:highlight w:val="yellow"/>
          </w:rPr>
          <w:t>Consegna Standard per i cavi : entro 10 gg. lavorativi s.i.</w:t>
        </w:r>
      </w:ins>
    </w:p>
    <w:p>
      <w:pPr>
        <w:pStyle w:val="Normal"/>
        <w:rPr>
          <w:color w:val="000000"/>
          <w:sz w:val="20"/>
          <w:szCs w:val="20"/>
          <w:ins w:id="79" w:author="Unknown" w:date="2014-07-24T16:55:00Z"/>
        </w:rPr>
      </w:pPr>
      <w:ins w:id="78" w:author="Unknown" w:date="2014-07-24T16:55:00Z">
        <w:r>
          <w:rPr>
            <w:color w:val="000000"/>
            <w:sz w:val="20"/>
            <w:szCs w:val="20"/>
            <w:highlight w:val="yellow"/>
          </w:rPr>
          <w:t>Consegna Urgente Nazionale per i cavi : entro   5 gg. lavorativi 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1" w:author="Unknown" w:date="2014-07-24T16:55:00Z"/>
        </w:rPr>
      </w:pPr>
      <w:ins w:id="80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3" w:author="Unknown" w:date="2014-07-24T16:55:00Z"/>
        </w:rPr>
      </w:pPr>
      <w:ins w:id="82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5" w:author="Unknown" w:date="2014-07-24T16:55:00Z"/>
        </w:rPr>
      </w:pPr>
      <w:ins w:id="84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89" w:author="Unknown" w:date="2014-07-24T16:55:00Z"/>
        </w:rPr>
      </w:pPr>
      <w:ins w:id="86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 xml:space="preserve">Le condizioni di fornitura e riparazione sono valide </w:t>
        </w:r>
      </w:ins>
      <w:ins w:id="87" w:author="Unknown" w:date="2014-07-24T16:55:00Z">
        <w:r>
          <w:rPr>
            <w:rFonts w:cs="Arial" w:ascii="Arial" w:hAnsi="Arial"/>
            <w:color w:val="0000FF"/>
            <w:sz w:val="20"/>
            <w:szCs w:val="20"/>
            <w:u w:val="single"/>
          </w:rPr>
          <w:t>solo per clienti già codificati</w:t>
        </w:r>
      </w:ins>
      <w:ins w:id="88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1" w:author="Unknown" w:date="2014-07-24T16:55:00Z"/>
        </w:rPr>
      </w:pPr>
      <w:ins w:id="90" w:author="Unknown" w:date="2014-07-24T16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color w:val="0000FF"/>
          <w:ins w:id="93" w:author="Unknown" w:date="2014-07-24T16:55:00Z"/>
        </w:rPr>
      </w:pPr>
      <w:ins w:id="92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6" w:author="Unknown" w:date="2014-07-24T16:55:00Z"/>
        </w:rPr>
      </w:pPr>
      <w:ins w:id="94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Tutte le informazioni sui prodotti compreso il loro costo di fornitura e riparazione sono altrettanto reperibili a questo indirizzo internet: </w:t>
        </w:r>
      </w:ins>
      <w:hyperlink r:id="rId4">
        <w:ins w:id="95" w:author="Unknown" w:date="2014-07-24T16:55:00Z">
          <w:r>
            <w:rPr>
              <w:rStyle w:val="InternetLink"/>
              <w:rFonts w:cs="Arial" w:ascii="Arial" w:hAnsi="Arial"/>
              <w:b/>
              <w:b/>
              <w:bCs/>
              <w:color w:val="0000FF"/>
              <w:sz w:val="20"/>
              <w:szCs w:val="20"/>
              <w:u w:val="single"/>
            </w:rPr>
            <w:t>www.siemens.it/cs</w:t>
          </w:r>
        </w:ins>
      </w:hyperlink>
    </w:p>
    <w:p>
      <w:pPr>
        <w:pStyle w:val="Normal"/>
        <w:rPr>
          <w:ins w:id="101" w:author="Unknown" w:date="2014-07-24T16:55:00Z"/>
        </w:rPr>
      </w:pPr>
      <w:ins w:id="97" w:author="Unknown" w:date="2014-07-24T16:55:00Z">
        <w:r>
          <w:rPr>
            <w:color w:val="0000FF"/>
          </w:rPr>
          <w:t> </w:t>
        </w:r>
      </w:ins>
      <w:ins w:id="98" w:author="Unknown" w:date="2014-07-24T16:55:00Z">
        <w:r>
          <w:rPr>
            <w:color w:val="0000FF"/>
          </w:rPr>
          <w:t>alla voce "</w:t>
        </w:r>
      </w:ins>
      <w:ins w:id="99" w:author="Unknown" w:date="2014-07-24T16:55:00Z">
        <w:r>
          <w:rPr>
            <w:color w:val="0000FF"/>
            <w:u w:val="single"/>
          </w:rPr>
          <w:t>Catalogo Ricambi</w:t>
        </w:r>
      </w:ins>
      <w:ins w:id="100" w:author="Unknown" w:date="2014-07-24T16:55:00Z">
        <w:r>
          <w:rPr>
            <w:color w:val="0000FF"/>
          </w:rPr>
          <w:t>" previa breve registrazione.</w:t>
        </w:r>
      </w:ins>
    </w:p>
    <w:p>
      <w:pPr>
        <w:pStyle w:val="Normal"/>
        <w:rPr>
          <w:color w:val="0000FF"/>
          <w:ins w:id="103" w:author="Unknown" w:date="2014-07-24T16:55:00Z"/>
        </w:rPr>
      </w:pPr>
      <w:ins w:id="102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05" w:author="Unknown" w:date="2014-07-24T16:55:00Z"/>
        </w:rPr>
      </w:pPr>
      <w:ins w:id="104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09" w:author="Unknown" w:date="2014-07-24T16:55:00Z"/>
        </w:rPr>
      </w:pPr>
      <w:ins w:id="106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 xml:space="preserve">In caso di </w:t>
        </w:r>
      </w:ins>
      <w:ins w:id="107" w:author="Unknown" w:date="2014-07-24T16:55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RIPARAZIONE</w:t>
        </w:r>
      </w:ins>
      <w:ins w:id="108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color w:val="0000FF"/>
          <w:ins w:id="111" w:author="Unknown" w:date="2014-07-24T16:55:00Z"/>
        </w:rPr>
      </w:pPr>
      <w:ins w:id="110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13" w:author="Unknown" w:date="2014-07-24T16:55:00Z"/>
        </w:rPr>
      </w:pPr>
      <w:ins w:id="112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Siemens S.p.A</w:t>
        </w:r>
      </w:ins>
    </w:p>
    <w:p>
      <w:pPr>
        <w:pStyle w:val="Normal"/>
        <w:rPr>
          <w:color w:val="0000FF"/>
          <w:ins w:id="115" w:author="Unknown" w:date="2014-07-24T16:55:00Z"/>
        </w:rPr>
      </w:pPr>
      <w:ins w:id="114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Magazzino Ricambi Industry</w:t>
        </w:r>
      </w:ins>
    </w:p>
    <w:p>
      <w:pPr>
        <w:pStyle w:val="Normal"/>
        <w:rPr>
          <w:color w:val="0000FF"/>
          <w:ins w:id="117" w:author="Unknown" w:date="2014-07-24T16:55:00Z"/>
        </w:rPr>
      </w:pPr>
      <w:ins w:id="116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C/O E-REPAIR S.R.L</w:t>
        </w:r>
      </w:ins>
    </w:p>
    <w:p>
      <w:pPr>
        <w:pStyle w:val="Normal"/>
        <w:rPr>
          <w:color w:val="0000FF"/>
          <w:ins w:id="119" w:author="Unknown" w:date="2014-07-24T16:55:00Z"/>
        </w:rPr>
      </w:pPr>
      <w:ins w:id="118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Via Cimarosa, 157/159</w:t>
        </w:r>
      </w:ins>
    </w:p>
    <w:p>
      <w:pPr>
        <w:pStyle w:val="Normal"/>
        <w:rPr>
          <w:color w:val="0000FF"/>
          <w:ins w:id="121" w:author="Unknown" w:date="2014-07-24T16:55:00Z"/>
        </w:rPr>
      </w:pPr>
      <w:ins w:id="120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57124 Livorno (LI)</w:t>
        </w:r>
      </w:ins>
    </w:p>
    <w:p>
      <w:pPr>
        <w:pStyle w:val="Normal"/>
        <w:rPr>
          <w:color w:val="0000FF"/>
          <w:ins w:id="123" w:author="Unknown" w:date="2014-07-24T16:55:00Z"/>
        </w:rPr>
      </w:pPr>
      <w:ins w:id="122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Italy</w:t>
        </w:r>
      </w:ins>
    </w:p>
    <w:p>
      <w:pPr>
        <w:pStyle w:val="Normal"/>
        <w:rPr>
          <w:color w:val="0000FF"/>
          <w:ins w:id="125" w:author="Unknown" w:date="2014-07-24T16:55:00Z"/>
        </w:rPr>
      </w:pPr>
      <w:ins w:id="124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27" w:author="Unknown" w:date="2014-07-24T16:55:00Z"/>
        </w:rPr>
      </w:pPr>
      <w:ins w:id="126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ins w:id="129" w:author="Unknown" w:date="2014-07-24T16:55:00Z"/>
        </w:rPr>
      </w:pPr>
      <w:ins w:id="128" w:author="Unknown" w:date="2014-07-24T16:55:00Z">
        <w:r>
          <w:rPr>
            <w:color w:val="0000FF"/>
          </w:rPr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31" w:author="Unknown" w:date="2014-07-24T16:55:00Z"/>
        </w:rPr>
      </w:pPr>
      <w:ins w:id="130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ins w:id="133" w:author="Unknown" w:date="2014-07-24T16:55:00Z"/>
        </w:rPr>
      </w:pPr>
      <w:ins w:id="132" w:author="Unknown" w:date="2014-07-24T16:55:00Z">
        <w:r>
          <w:rPr>
            <w:rFonts w:cs="Arial" w:ascii="Arial" w:hAnsi="Arial"/>
            <w:b/>
            <w:bCs/>
            <w:i/>
            <w:iCs/>
            <w:color w:val="0000FF"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szCs w:val="20"/>
          <w:ins w:id="135" w:author="Unknown" w:date="2014-07-24T16:55:00Z"/>
        </w:rPr>
      </w:pPr>
      <w:ins w:id="134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  <w:ins w:id="137" w:author="Unknown" w:date="2014-07-24T16:55:00Z"/>
        </w:rPr>
      </w:pPr>
      <w:ins w:id="136" w:author="Unknown" w:date="2014-07-24T16:55:00Z">
        <w:r>
          <w:rPr>
            <w:rFonts w:cs="Arial" w:ascii="Arial" w:hAnsi="Arial"/>
            <w:i/>
            <w:iCs/>
            <w:color w:val="0000FF"/>
            <w:sz w:val="18"/>
            <w:szCs w:val="18"/>
          </w:rPr>
        </w:r>
      </w:ins>
    </w:p>
    <w:p>
      <w:pPr>
        <w:pStyle w:val="Normal"/>
        <w:ind w:hanging="360"/>
        <w:jc w:val="both"/>
        <w:rPr>
          <w:i/>
          <w:i/>
          <w:iCs/>
          <w:color w:val="0000FF"/>
          <w:ins w:id="143" w:author="Unknown" w:date="2014-07-24T16:55:00Z"/>
        </w:rPr>
      </w:pPr>
      <w:ins w:id="138" w:author="Unknown" w:date="2014-07-24T16:55:00Z">
        <w:r>
          <w:rPr>
            <w:rFonts w:cs="Wingdings" w:ascii="Wingdings" w:hAnsi="Wingdings"/>
            <w:i/>
            <w:iCs/>
            <w:color w:val="0000FF"/>
          </w:rPr>
          <w:t></w:t>
        </w:r>
      </w:ins>
      <w:ins w:id="139" w:author="Unknown" w:date="2014-07-24T16:55:00Z">
        <w:r>
          <w:rPr>
            <w:i/>
            <w:iCs/>
            <w:color w:val="0000FF"/>
            <w:sz w:val="14"/>
            <w:szCs w:val="14"/>
          </w:rPr>
          <w:t xml:space="preserve">      </w:t>
        </w:r>
      </w:ins>
      <w:ins w:id="140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"L’obbligo di Siemens di eseguire la presente offerta è subordinato all’assenza di impedimenti derivanti dalla legge nazionale o internazionale applicabile</w:t>
        </w:r>
      </w:ins>
      <w:ins w:id="141" w:author="Unknown" w:date="2014-07-24T16:55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42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 xml:space="preserve">in materia di esportazione o da misure di embargo o altre sanzioni. </w:t>
        </w:r>
      </w:ins>
    </w:p>
    <w:p>
      <w:pPr>
        <w:pStyle w:val="Normal"/>
        <w:ind w:firstLine="709"/>
        <w:jc w:val="both"/>
        <w:rPr>
          <w:i/>
          <w:i/>
          <w:iCs/>
          <w:color w:val="0000FF"/>
          <w:ins w:id="148" w:author="Unknown" w:date="2014-07-24T16:55:00Z"/>
        </w:rPr>
      </w:pPr>
      <w:ins w:id="144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Siemens avrà il diritto di richiedere al Cliente la sottoscrizione della</w:t>
        </w:r>
      </w:ins>
      <w:ins w:id="145" w:author="Unknown" w:date="2014-07-24T16:55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46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Dichiarazione d’Utilizzo Finale.</w:t>
        </w:r>
      </w:ins>
      <w:ins w:id="147" w:author="Unknown" w:date="2014-07-24T16:55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i/>
          <w:i/>
          <w:iCs/>
          <w:color w:val="0000FF"/>
          <w:ins w:id="154" w:author="Unknown" w:date="2014-07-24T16:55:00Z"/>
        </w:rPr>
      </w:pPr>
      <w:ins w:id="149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Qualora nel corso dell’esecuzione dovessero sorgere degli impedimenti, derivanti da qualsiasi legge applicabile, Siemens avrà il diritto di sospendere</w:t>
        </w:r>
      </w:ins>
      <w:ins w:id="150" w:author="Unknown" w:date="2014-07-24T16:55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51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immediatamente la fornitura di prodotti e/o servizi, dandone comunicazione scritta al Cliente, fino a quando non sia stata ottenuta la necessaria licenza</w:t>
        </w:r>
      </w:ins>
      <w:ins w:id="152" w:author="Unknown" w:date="2014-07-24T16:55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53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 xml:space="preserve">e/o ogni altra autorizzazione governativa. </w:t>
        </w:r>
      </w:ins>
    </w:p>
    <w:p>
      <w:pPr>
        <w:pStyle w:val="Normal"/>
        <w:jc w:val="both"/>
        <w:rPr>
          <w:i/>
          <w:i/>
          <w:iCs/>
          <w:color w:val="0000FF"/>
          <w:ins w:id="158" w:author="Unknown" w:date="2014-07-24T16:55:00Z"/>
        </w:rPr>
      </w:pPr>
      <w:ins w:id="155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Per tutte le ipotesi sopra indicate, resta in ogni caso esclusa ogni responsabilità di Siemens per qualsiasi tipo di danno, quali, a titolo esemplificativo,</w:t>
        </w:r>
      </w:ins>
      <w:ins w:id="156" w:author="Unknown" w:date="2014-07-24T16:55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57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 xml:space="preserve">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0"/>
          <w:szCs w:val="20"/>
          <w:ins w:id="160" w:author="Unknown" w:date="2014-07-24T16:55:00Z"/>
        </w:rPr>
      </w:pPr>
      <w:ins w:id="159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i/>
          <w:i/>
          <w:iCs/>
          <w:color w:val="000000"/>
          <w:ins w:id="170" w:author="Unknown" w:date="2014-07-24T16:55:00Z"/>
        </w:rPr>
      </w:pPr>
      <w:ins w:id="161" w:author="Unknown" w:date="2014-07-24T16:55:00Z">
        <w:r>
          <w:rPr>
            <w:rFonts w:cs="Wingdings" w:ascii="Wingdings" w:hAnsi="Wingdings"/>
            <w:i/>
            <w:iCs/>
            <w:color w:val="0000FF"/>
          </w:rPr>
          <w:t></w:t>
        </w:r>
      </w:ins>
      <w:ins w:id="162" w:author="Unknown" w:date="2014-07-24T16:55:00Z">
        <w:r>
          <w:rPr>
            <w:i/>
            <w:iCs/>
            <w:color w:val="0000FF"/>
            <w:sz w:val="14"/>
            <w:szCs w:val="14"/>
          </w:rPr>
          <w:t xml:space="preserve">      </w:t>
        </w:r>
      </w:ins>
      <w:ins w:id="163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"In caso di esportazione al di fuori della UE, le merci contrassegnate con "AL -diverso da- N" sono soggette alla normativa comunitaria o italiana</w:t>
        </w:r>
      </w:ins>
      <w:ins w:id="164" w:author="Unknown" w:date="2014-07-24T16:55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65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sull’esportazione e alle relative autorizzazioni. Le merci contrassegnate con "ECCN -diverso da- N" sono soggette alla normativa statunitense sulla</w:t>
        </w:r>
      </w:ins>
      <w:ins w:id="166" w:author="Unknown" w:date="2014-07-24T16:55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67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riesportazione e alle relative autorizzazioni. Le merci non contrassegnate o anche se contrassegnate con "AL=N" o "ECCN=N" possono essere, in ogni</w:t>
        </w:r>
      </w:ins>
      <w:ins w:id="168" w:author="Unknown" w:date="2014-07-24T16:55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69" w:author="Unknown" w:date="2014-07-24T16:55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caso, soggette all'obbligo di autorizzazione in base al tipo di impiego e/o alla destinazione finale". </w:t>
        </w:r>
      </w:ins>
    </w:p>
    <w:p>
      <w:pPr>
        <w:pStyle w:val="Normal"/>
        <w:rPr>
          <w:i/>
          <w:i/>
          <w:iCs/>
          <w:color w:val="0000FF"/>
          <w:ins w:id="172" w:author="Unknown" w:date="2014-07-24T16:55:00Z"/>
        </w:rPr>
      </w:pPr>
      <w:ins w:id="171" w:author="Unknown" w:date="2014-07-24T16:55:00Z">
        <w:r>
          <w:rPr>
            <w:i/>
            <w:iCs/>
            <w:color w:val="0000FF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74" w:author="Unknown" w:date="2014-07-24T16:55:00Z"/>
        </w:rPr>
      </w:pPr>
      <w:ins w:id="173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176" w:author="Unknown" w:date="2014-07-24T16:55:00Z"/>
        </w:rPr>
      </w:pPr>
      <w:ins w:id="175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8" w:author="Unknown" w:date="2014-07-24T16:55:00Z"/>
        </w:rPr>
      </w:pPr>
      <w:ins w:id="177" w:author="Unknown" w:date="2014-07-24T16:5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Style w:val="Emphasis"/>
          <w:color w:val="0000FF"/>
          <w:highlight w:val="yellow"/>
          <w:ins w:id="180" w:author="Unknown" w:date="2014-07-24T16:55:00Z"/>
        </w:rPr>
      </w:pPr>
      <w:ins w:id="179" w:author="Unknown" w:date="2014-07-24T16:55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rStyle w:val="Emphasis"/>
          <w:color w:val="000000"/>
          <w:highlight w:val="yellow"/>
          <w:ins w:id="182" w:author="Unknown" w:date="2014-07-24T16:55:00Z"/>
        </w:rPr>
      </w:pPr>
      <w:ins w:id="181" w:author="Unknown" w:date="2014-07-24T16:55:00Z">
        <w:r>
          <w:rPr>
            <w:highlight w:val="yellow"/>
          </w:rPr>
        </w:r>
      </w:ins>
    </w:p>
    <w:p>
      <w:pPr>
        <w:pStyle w:val="Normal"/>
        <w:rPr>
          <w:rStyle w:val="Emphasis"/>
          <w:color w:val="0000FF"/>
          <w:ins w:id="184" w:author="Unknown" w:date="2014-07-24T16:55:00Z"/>
        </w:rPr>
      </w:pPr>
      <w:ins w:id="183" w:author="Unknown" w:date="2014-07-24T16:55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190" w:author="Unknown" w:date="2014-07-24T16:55:00Z"/>
        </w:rPr>
      </w:pPr>
      <w:ins w:id="185" w:author="Unknown" w:date="2014-07-24T16:55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Vi invitiamo, qualora nella transazione ricorrano</w:t>
        </w:r>
      </w:ins>
      <w:ins w:id="186" w:author="Unknown" w:date="2014-07-24T16:55:00Z">
        <w:r>
          <w:rPr>
            <w:rStyle w:val="Emphasis"/>
            <w:rFonts w:cs="Arial" w:ascii="Arial" w:hAnsi="Arial"/>
            <w:b/>
            <w:bCs/>
            <w:color w:val="0000FF"/>
            <w:sz w:val="20"/>
            <w:szCs w:val="20"/>
          </w:rPr>
          <w:t xml:space="preserve"> indicatori di merci destinate all’estero</w:t>
        </w:r>
      </w:ins>
      <w:ins w:id="187" w:author="Unknown" w:date="2014-07-24T16:55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 xml:space="preserve">, di volerci anticipare il </w:t>
        </w:r>
      </w:ins>
      <w:ins w:id="188" w:author="Unknown" w:date="2014-07-24T16:55:00Z">
        <w:r>
          <w:rPr>
            <w:rStyle w:val="Emphasis"/>
            <w:rFonts w:cs="Arial" w:ascii="Arial" w:hAnsi="Arial"/>
            <w:b/>
            <w:bCs/>
            <w:color w:val="0000FF"/>
            <w:sz w:val="20"/>
            <w:szCs w:val="20"/>
          </w:rPr>
          <w:t xml:space="preserve">nominativo dell’utente finale </w:t>
        </w:r>
      </w:ins>
      <w:ins w:id="189" w:author="Unknown" w:date="2014-07-24T16:55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già in fase di trattativa o al più tardi contestualmente all’ordine.</w:t>
        </w:r>
      </w:ins>
    </w:p>
    <w:p>
      <w:pPr>
        <w:pStyle w:val="Normal"/>
        <w:rPr>
          <w:ins w:id="192" w:author="Unknown" w:date="2014-07-24T16:55:00Z"/>
        </w:rPr>
      </w:pPr>
      <w:ins w:id="191" w:author="Unknown" w:date="2014-07-24T16:55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94" w:author="Unknown" w:date="2014-07-24T16:55:00Z"/>
        </w:rPr>
      </w:pPr>
      <w:ins w:id="193" w:author="Unknown" w:date="2014-07-24T16:55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96" w:author="Unknown" w:date="2014-07-24T16:55:00Z"/>
        </w:rPr>
      </w:pPr>
      <w:ins w:id="195" w:author="Unknown" w:date="2014-07-24T16:55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199" w:author="Unknown" w:date="2014-07-24T16:55:00Z"/>
        </w:rPr>
      </w:pPr>
      <w:ins w:id="197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Customer S</w:t>
        </w:r>
      </w:ins>
      <w:ins w:id="198" w:author="Unknown" w:date="2014-07-24T16:55:00Z">
        <w:r>
          <w:rPr>
            <w:rFonts w:cs="Arial" w:ascii="Arial" w:hAnsi="Arial"/>
            <w:color w:val="1F497D"/>
            <w:sz w:val="20"/>
            <w:szCs w:val="20"/>
          </w:rPr>
          <w:t>ervice Industry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01" w:author="Unknown" w:date="2014-07-24T16:55:00Z"/>
        </w:rPr>
      </w:pPr>
      <w:ins w:id="200" w:author="Unknown" w:date="2014-07-24T16:55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03" w:author="Unknown" w:date="2014-07-24T16:55:00Z"/>
        </w:rPr>
      </w:pPr>
      <w:ins w:id="202" w:author="Unknown" w:date="2014-07-24T16:55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color w:val="1F497D"/>
          <w:ins w:id="205" w:author="Unknown" w:date="2014-07-24T16:55:00Z"/>
        </w:rPr>
      </w:pPr>
      <w:ins w:id="204" w:author="Unknown" w:date="2014-07-24T16:55:00Z">
        <w:r>
          <w:rPr>
            <w:rFonts w:cs="Microsoft Sans Serif" w:ascii="Microsoft Sans Serif" w:hAnsi="Microsoft Sans Serif"/>
            <w:b/>
            <w:bCs/>
            <w:color w:val="1F497D"/>
            <w:sz w:val="20"/>
            <w:szCs w:val="20"/>
          </w:rPr>
          <w:t>Francesco Sorbin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07" w:author="Unknown" w:date="2014-07-24T16:55:00Z"/>
        </w:rPr>
      </w:pPr>
      <w:ins w:id="206" w:author="Unknown" w:date="2014-07-24T16:55:00Z">
        <w:r>
          <w:rPr>
            <w:rFonts w:cs="Arial" w:ascii="Arial" w:hAnsi="Arial"/>
            <w:b/>
            <w:bCs/>
            <w:color w:val="008080"/>
            <w:sz w:val="22"/>
            <w:szCs w:val="22"/>
          </w:rPr>
          <w:t>SIEMENS S.p.A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09" w:author="Unknown" w:date="2014-07-24T16:55:00Z"/>
        </w:rPr>
      </w:pPr>
      <w:ins w:id="208" w:author="Unknown" w:date="2014-07-24T16:55:00Z">
        <w:r>
          <w:rPr>
            <w:rFonts w:cs="Tahoma" w:ascii="Tahoma" w:hAnsi="Tahoma"/>
            <w:color w:val="1F497D"/>
            <w:sz w:val="15"/>
            <w:szCs w:val="15"/>
          </w:rPr>
          <w:t>I CS SD-RP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11" w:author="Unknown" w:date="2014-07-24T16:55:00Z"/>
        </w:rPr>
      </w:pPr>
      <w:ins w:id="210" w:author="Unknown" w:date="2014-07-24T16:55:00Z">
        <w:r>
          <w:rPr>
            <w:rFonts w:cs="Tahoma" w:ascii="Tahoma" w:hAnsi="Tahoma"/>
            <w:color w:val="1F497D"/>
            <w:sz w:val="15"/>
            <w:szCs w:val="15"/>
          </w:rPr>
          <w:t>Viale Piero e Alberto Pirelli, 10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13" w:author="Unknown" w:date="2014-07-24T16:55:00Z"/>
        </w:rPr>
      </w:pPr>
      <w:ins w:id="212" w:author="Unknown" w:date="2014-07-24T16:55:00Z">
        <w:r>
          <w:rPr>
            <w:rFonts w:cs="Tahoma" w:ascii="Tahoma" w:hAnsi="Tahoma"/>
            <w:color w:val="1F497D"/>
            <w:sz w:val="15"/>
            <w:szCs w:val="15"/>
          </w:rPr>
          <w:t>20126 Milan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15" w:author="Unknown" w:date="2014-07-24T16:55:00Z"/>
        </w:rPr>
      </w:pPr>
      <w:ins w:id="214" w:author="Unknown" w:date="2014-07-24T16:55:00Z">
        <w:r>
          <w:rPr>
            <w:rFonts w:cs="Calibri" w:ascii="Calibri" w:hAnsi="Calibri"/>
            <w:color w:val="1F497D"/>
            <w:sz w:val="20"/>
            <w:szCs w:val="20"/>
          </w:rPr>
          <w:t>Phone:    (+39) 02 243 62000 opzione 4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  <w:ins w:id="217" w:author="Unknown" w:date="2014-07-24T16:55:00Z"/>
        </w:rPr>
      </w:pPr>
      <w:ins w:id="216" w:author="Unknown" w:date="2014-07-24T16:55:00Z">
        <w:r>
          <w:rPr>
            <w:rFonts w:cs="Calibri" w:ascii="Calibri" w:hAnsi="Calibri"/>
            <w:color w:val="1F497D"/>
            <w:sz w:val="20"/>
            <w:szCs w:val="20"/>
            <w:lang w:val="en-GB"/>
          </w:rPr>
          <w:t>Fax:         (+39) 02 243 67468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  <w:ins w:id="220" w:author="Unknown" w:date="2014-07-24T16:55:00Z"/>
        </w:rPr>
      </w:pPr>
      <w:ins w:id="218" w:author="Unknown" w:date="2014-07-24T16:55:00Z">
        <w:r>
          <w:rPr>
            <w:rFonts w:cs="Calibri" w:ascii="Calibri" w:hAnsi="Calibri"/>
            <w:color w:val="1F497D"/>
            <w:sz w:val="20"/>
            <w:szCs w:val="20"/>
            <w:lang w:val="en-GB"/>
          </w:rPr>
          <w:t xml:space="preserve">Web:      </w:t>
        </w:r>
      </w:ins>
      <w:hyperlink r:id="rId5">
        <w:ins w:id="219" w:author="Unknown" w:date="2014-07-24T16:55:00Z">
          <w:r>
            <w:rPr>
              <w:rStyle w:val="InternetLink"/>
              <w:rFonts w:cs="Arial" w:ascii="Arial" w:hAnsi="Arial"/>
              <w:sz w:val="15"/>
              <w:szCs w:val="15"/>
              <w:lang w:val="en-GB"/>
            </w:rPr>
            <w:t>www.siemens.it/customersupport</w:t>
          </w:r>
        </w:ins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23" w:author="Unknown" w:date="2014-07-24T16:55:00Z"/>
        </w:rPr>
      </w:pPr>
      <w:ins w:id="221" w:author="Unknown" w:date="2014-07-24T16:55:00Z">
        <w:r>
          <w:rPr>
            <w:rFonts w:cs="Arial" w:ascii="Arial" w:hAnsi="Arial"/>
            <w:color w:val="1F497D"/>
            <w:sz w:val="15"/>
            <w:szCs w:val="15"/>
            <w:lang w:val="en-US"/>
          </w:rPr>
          <w:t xml:space="preserve">Important notice: This e-mail and any attachment thereof contain corporate proprietary information. If you have received it by mistake, please notify us immediately by reply e-mail and delete this e-mail and its attachments from your system. </w:t>
        </w:r>
      </w:ins>
      <w:ins w:id="222" w:author="Unknown" w:date="2014-07-24T16:55:00Z">
        <w:r>
          <w:rPr>
            <w:rFonts w:cs="Arial" w:ascii="Arial" w:hAnsi="Arial"/>
            <w:color w:val="1F497D"/>
            <w:sz w:val="15"/>
            <w:szCs w:val="15"/>
          </w:rPr>
          <w:t>Thank you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25" w:author="Unknown" w:date="2014-07-24T16:55:00Z"/>
        </w:rPr>
      </w:pPr>
      <w:ins w:id="224" w:author="Unknown" w:date="2014-07-24T16:55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27" w:author="Unknown" w:date="2014-07-24T16:55:00Z"/>
        </w:rPr>
      </w:pPr>
      <w:ins w:id="226" w:author="Unknown" w:date="2014-07-24T16:55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236" w:author="Unknown" w:date="2014-07-24T16:55:00Z"/>
        </w:rPr>
      </w:pPr>
      <w:ins w:id="228" w:author="Unknown" w:date="2014-07-24T16:5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29" w:author="Unknown" w:date="2014-07-24T16:5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230" w:author="Unknown" w:date="2014-07-24T16:5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31" w:author="Unknown" w:date="2014-07-24T16:5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22 luglio 2014 13:13</w:t>
          <w:br/>
        </w:r>
      </w:ins>
      <w:ins w:id="232" w:author="Unknown" w:date="2014-07-24T16:5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33" w:author="Unknown" w:date="2014-07-24T16:5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234" w:author="Unknown" w:date="2014-07-24T16:55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35" w:author="Unknown" w:date="2014-07-24T16:55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0479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238" w:author="Unknown" w:date="2014-07-24T16:55:00Z"/>
        </w:rPr>
      </w:pPr>
      <w:ins w:id="237" w:author="Unknown" w:date="2014-07-24T16:55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eWeb"/>
        <w:rPr>
          <w:ins w:id="242" w:author="Unknown" w:date="2014-07-24T16:55:00Z"/>
        </w:rPr>
      </w:pPr>
      <w:ins w:id="239" w:author="Unknown" w:date="2014-07-24T16:55:00Z">
        <w:r>
          <w:rPr>
            <w:color w:val="0000FF"/>
          </w:rPr>
          <w:t xml:space="preserve">Buonasera, richiediamo offerta </w:t>
        </w:r>
      </w:ins>
      <w:ins w:id="240" w:author="Unknown" w:date="2014-07-24T16:55:00Z">
        <w:r>
          <w:rPr>
            <w:b/>
            <w:bCs/>
            <w:color w:val="0000FF"/>
          </w:rPr>
          <w:t>URGENTE</w:t>
        </w:r>
      </w:ins>
      <w:ins w:id="241" w:author="Unknown" w:date="2014-07-24T16:55:00Z">
        <w:r>
          <w:rPr>
            <w:color w:val="0000FF"/>
          </w:rPr>
          <w:t xml:space="preserve"> per il seguente particolare:</w:t>
        </w:r>
      </w:ins>
    </w:p>
    <w:p>
      <w:pPr>
        <w:pStyle w:val="NormaleWeb"/>
        <w:rPr>
          <w:color w:val="0000FF"/>
          <w:ins w:id="244" w:author="Unknown" w:date="2014-07-24T16:55:00Z"/>
        </w:rPr>
      </w:pPr>
      <w:ins w:id="243" w:author="Unknown" w:date="2014-07-24T16:55:00Z">
        <w:r>
          <w:rPr>
            <w:color w:val="0000FF"/>
          </w:rPr>
          <w:t xml:space="preserve">Siemens 6SE7090-0XX84-0AB0  J31070-A5688-F002-C1-85 per Inverter MASTERDRIVE VC  </w:t>
        </w:r>
      </w:ins>
    </w:p>
    <w:p>
      <w:pPr>
        <w:pStyle w:val="NormaleWeb"/>
        <w:rPr>
          <w:b/>
          <w:b/>
          <w:bCs/>
          <w:color w:val="0000FF"/>
          <w:sz w:val="28"/>
          <w:szCs w:val="28"/>
          <w:ins w:id="246" w:author="Unknown" w:date="2014-07-24T16:55:00Z"/>
        </w:rPr>
      </w:pPr>
      <w:ins w:id="245" w:author="Unknown" w:date="2014-07-24T16:55:00Z">
        <w:r>
          <w:rPr>
            <w:b/>
            <w:bCs/>
            <w:color w:val="0000FF"/>
            <w:sz w:val="28"/>
            <w:szCs w:val="28"/>
          </w:rPr>
          <w:t xml:space="preserve">sia nuovo che riparato </w:t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ins w:id="248" w:author="Unknown" w:date="2014-07-24T16:55:00Z"/>
        </w:rPr>
      </w:pPr>
      <w:ins w:id="247" w:author="Unknown" w:date="2014-07-24T16:55:00Z">
        <w:r>
          <w:rPr>
            <w:rFonts w:cs="Arial" w:ascii="Arial" w:hAnsi="Arial"/>
            <w:b/>
            <w:bCs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250" w:author="Unknown" w:date="2014-07-24T16:55:00Z"/>
        </w:rPr>
      </w:pPr>
      <w:ins w:id="249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2" w:author="Unknown" w:date="2014-07-24T16:55:00Z"/>
        </w:rPr>
      </w:pPr>
      <w:ins w:id="251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4" w:author="Unknown" w:date="2014-07-24T16:55:00Z"/>
        </w:rPr>
      </w:pPr>
      <w:ins w:id="253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56" w:author="Unknown" w:date="2014-07-24T16:55:00Z"/>
        </w:rPr>
      </w:pPr>
      <w:ins w:id="255" w:author="Unknown" w:date="2014-07-24T16:55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258" w:author="Unknown" w:date="2014-07-24T16:55:00Z"/>
        </w:rPr>
      </w:pPr>
      <w:ins w:id="257" w:author="Unknown" w:date="2014-07-24T16:55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62" w:author="Unknown" w:date="2014-07-24T16:55:00Z"/>
        </w:rPr>
      </w:pPr>
      <w:ins w:id="259" w:author="Unknown" w:date="2014-07-24T16:55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260" w:author="Unknown" w:date="2014-07-24T16:55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261" w:author="Unknown" w:date="2014-07-24T16:55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64" w:author="Unknown" w:date="2014-07-24T16:55:00Z"/>
        </w:rPr>
      </w:pPr>
      <w:ins w:id="263" w:author="Unknown" w:date="2014-07-24T16:55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66" w:author="Unknown" w:date="2014-07-24T16:55:00Z"/>
        </w:rPr>
      </w:pPr>
      <w:ins w:id="265" w:author="Unknown" w:date="2014-07-24T16:55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68" w:author="Unknown" w:date="2014-07-24T16:55:00Z"/>
        </w:rPr>
      </w:pPr>
      <w:ins w:id="267" w:author="Unknown" w:date="2014-07-24T16:55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70" w:author="Unknown" w:date="2014-07-24T16:55:00Z"/>
        </w:rPr>
      </w:pPr>
      <w:ins w:id="269" w:author="Unknown" w:date="2014-07-24T16:55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272" w:author="Unknown" w:date="2014-07-24T16:55:00Z"/>
        </w:rPr>
      </w:pPr>
      <w:ins w:id="271" w:author="Unknown" w:date="2014-07-24T16:55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274" w:author="Unknown" w:date="2014-07-24T16:55:00Z"/>
        </w:rPr>
      </w:pPr>
      <w:ins w:id="273" w:author="Unknown" w:date="2014-07-24T16:55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276" w:author="Unknown" w:date="2014-07-24T16:55:00Z"/>
        </w:rPr>
      </w:pPr>
      <w:ins w:id="275" w:author="Unknown" w:date="2014-07-24T16:55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it/cs" TargetMode="External"/><Relationship Id="rId3" Type="http://schemas.openxmlformats.org/officeDocument/2006/relationships/hyperlink" Target="mailto:automazione.rc-it@siemens.com" TargetMode="External"/><Relationship Id="rId4" Type="http://schemas.openxmlformats.org/officeDocument/2006/relationships/hyperlink" Target="http://www.siemens.it/cs" TargetMode="External"/><Relationship Id="rId5" Type="http://schemas.openxmlformats.org/officeDocument/2006/relationships/hyperlink" Target="http://www.siemens.it/customersuppo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8:00Z</dcterms:created>
  <dc:creator>REM</dc:creator>
  <dc:description/>
  <cp:keywords/>
  <dc:language>en-US</dc:language>
  <cp:lastModifiedBy>REM</cp:lastModifiedBy>
  <dcterms:modified xsi:type="dcterms:W3CDTF">2014-07-24T14:58:00Z</dcterms:modified>
  <cp:revision>2</cp:revision>
  <dc:subject/>
  <dc:title/>
</cp:coreProperties>
</file>