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7-11T10:53:00Z"/>
        </w:rPr>
      </w:pPr>
      <w:r>
        <w:rPr>
          <w:rFonts w:cs="Arial" w:ascii="Arial" w:hAnsi="Arial"/>
          <w:color w:val="000080"/>
          <w:sz w:val="20"/>
          <w:szCs w:val="20"/>
        </w:rPr>
        <w:t>PROT. 398  (RISPOSTA RICHIESTA 466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7-11T10:53:00Z"/>
        </w:rPr>
      </w:pPr>
      <w:ins w:id="1" w:author="REM" w:date="2014-07-11T10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7-11T10:53:00Z"/>
        </w:rPr>
      </w:pPr>
      <w:ins w:id="3" w:author="REM" w:date="2014-07-11T10:5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7-11T10:53:00Z"/>
        </w:rPr>
      </w:pPr>
      <w:ins w:id="5" w:author="REM" w:date="2014-07-11T10:5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7-11T10:53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4-07-11T10:5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7-11T10:53:00Z">
        <w:r>
          <w:rPr>
            <w:rFonts w:cs="Tahoma" w:ascii="Tahoma" w:hAnsi="Tahoma"/>
            <w:sz w:val="20"/>
            <w:szCs w:val="20"/>
          </w:rPr>
          <w:t xml:space="preserve"> venerdì 11 luglio 2014 10.52</w:t>
          <w:br/>
        </w:r>
      </w:ins>
      <w:ins w:id="9" w:author="REM" w:date="2014-07-11T10:5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7-11T10:5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7-11T10:5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7-11T10:53:00Z">
        <w:r>
          <w:rPr>
            <w:rFonts w:cs="Tahoma" w:ascii="Tahoma" w:hAnsi="Tahoma"/>
            <w:sz w:val="20"/>
            <w:szCs w:val="20"/>
          </w:rPr>
          <w:t xml:space="preserve"> R: RICHIESTA DI OFFERTA 46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5" w:author="Unknown" w:date="2014-07-11T10:53:00Z"/>
        </w:rPr>
      </w:pPr>
      <w:ins w:id="1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" w:author="Unknown" w:date="2014-07-11T10:53:00Z"/>
        </w:rPr>
      </w:pPr>
      <w:ins w:id="1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23" w:author="Unknown" w:date="2014-07-11T10:53:00Z"/>
        </w:rPr>
      </w:pPr>
      <w:ins w:id="18" w:author="Unknown" w:date="2014-07-11T10:53:00Z">
        <w:r>
          <w:rPr>
            <w:b/>
            <w:bCs/>
            <w:sz w:val="32"/>
            <w:szCs w:val="32"/>
          </w:rPr>
          <w:t xml:space="preserve">Tutte le informazioni sui prodotti compreso il loro costo di fornitura e riparazione sono altrettanto reperibili a questo indirizzo internet: </w:t>
        </w:r>
      </w:ins>
      <w:hyperlink r:id="rId2">
        <w:ins w:id="19" w:author="Unknown" w:date="2014-07-11T10:53:00Z">
          <w:bookmarkStart w:id="0" w:name="OLE_LINK2"/>
          <w:bookmarkEnd w:id="0"/>
          <w:r>
            <w:rPr>
              <w:rStyle w:val="InternetLink"/>
              <w:b/>
              <w:bCs/>
              <w:sz w:val="32"/>
              <w:szCs w:val="32"/>
            </w:rPr>
            <w:t>www.siemens.it/cs</w:t>
          </w:r>
        </w:ins>
      </w:hyperlink>
      <w:ins w:id="20" w:author="Unknown" w:date="2014-07-11T10:53:00Z">
        <w:r>
          <w:rPr>
            <w:b/>
            <w:bCs/>
            <w:sz w:val="32"/>
            <w:szCs w:val="32"/>
            <w:u w:val="single"/>
          </w:rPr>
          <w:t xml:space="preserve"> </w:t>
        </w:r>
      </w:ins>
      <w:ins w:id="21" w:author="Unknown" w:date="2014-07-11T10:53:00Z">
        <w:r>
          <w:rPr>
            <w:b/>
            <w:bCs/>
            <w:sz w:val="32"/>
            <w:szCs w:val="32"/>
          </w:rPr>
          <w:t>alla voce "Catalogo Ricambi" previa breve registrazione</w:t>
        </w:r>
      </w:ins>
      <w:ins w:id="22" w:author="Unknown" w:date="2014-07-11T10:53:00Z">
        <w:r>
          <w:rPr>
            <w:rFonts w:cs="Arial" w:ascii="Arial" w:hAnsi="Arial"/>
            <w:color w:val="000000"/>
            <w:sz w:val="32"/>
            <w:szCs w:val="32"/>
          </w:rPr>
          <w:br/>
          <w:t> </w:t>
        </w:r>
      </w:ins>
    </w:p>
    <w:p>
      <w:pPr>
        <w:pStyle w:val="Normal"/>
        <w:rPr>
          <w:ins w:id="25" w:author="Unknown" w:date="2014-07-11T10:53:00Z"/>
        </w:rPr>
      </w:pPr>
      <w:ins w:id="2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7" w:author="Unknown" w:date="2014-07-11T10:53:00Z"/>
        </w:rPr>
      </w:pPr>
      <w:ins w:id="2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32" w:author="Unknown" w:date="2014-07-11T10:53:00Z"/>
        </w:rPr>
      </w:pPr>
      <w:ins w:id="28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1FK7022-</w:t>
        </w:r>
      </w:ins>
      <w:ins w:id="29" w:author="Unknown" w:date="2014-07-11T10:53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5</w:t>
        </w:r>
      </w:ins>
      <w:ins w:id="30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AK71-1DH0   </w:t>
        </w:r>
      </w:ins>
      <w:ins w:id="31" w:author="Unknown" w:date="2014-07-11T10:53:00Z">
        <w:r>
          <w:rPr>
            <w:rFonts w:cs="Arial" w:ascii="Arial" w:hAnsi="Arial"/>
            <w:color w:val="000000"/>
          </w:rPr>
          <w:t>costo di fornitura € 1.010,00 verificare se il numero evidenziato non e un lettera come ci riporta sotto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4" w:author="Unknown" w:date="2014-07-11T10:53:00Z"/>
        </w:rPr>
      </w:pPr>
      <w:ins w:id="33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6" w:author="Unknown" w:date="2014-07-11T10:53:00Z"/>
        </w:rPr>
      </w:pPr>
      <w:ins w:id="35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8" w:author="Unknown" w:date="2014-07-11T10:53:00Z"/>
        </w:rPr>
      </w:pPr>
      <w:ins w:id="37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Consegna Standard : entro 35 giorni lavorativi s.i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0" w:author="Unknown" w:date="2014-07-11T10:53:00Z"/>
        </w:rPr>
      </w:pPr>
      <w:ins w:id="39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Porto: Franco - Imballo Gratis</w:t>
        </w:r>
      </w:ins>
    </w:p>
    <w:p>
      <w:pPr>
        <w:pStyle w:val="Normal"/>
        <w:rPr>
          <w:ins w:id="42" w:author="Unknown" w:date="2014-07-11T10:53:00Z"/>
        </w:rPr>
      </w:pPr>
      <w:ins w:id="41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Validità della presente offerta : 20 giorn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4" w:author="Unknown" w:date="2014-07-11T10:53:00Z"/>
        </w:rPr>
      </w:pPr>
      <w:ins w:id="43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6" w:author="Unknown" w:date="2014-07-11T10:53:00Z"/>
        </w:rPr>
      </w:pPr>
      <w:ins w:id="45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CONDIZIONI DI PAGAMENTO: SOLITE IN USO  CON VOI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8" w:author="Unknown" w:date="2014-07-11T10:53:00Z"/>
        </w:rPr>
      </w:pPr>
      <w:ins w:id="47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0" w:author="Unknown" w:date="2014-07-11T10:53:00Z"/>
        </w:rPr>
      </w:pPr>
      <w:ins w:id="49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2" w:author="Unknown" w:date="2014-07-11T10:53:00Z"/>
        </w:rPr>
      </w:pPr>
      <w:ins w:id="51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4" w:author="Unknown" w:date="2014-07-11T10:53:00Z"/>
        </w:rPr>
      </w:pPr>
      <w:ins w:id="53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Tutte le informazioni sui prodotti compreso il loro costo di fornitura e riparazione sono altrettanto reperibili a questo indirizzo internet:</w:t>
        </w:r>
      </w:ins>
    </w:p>
    <w:p>
      <w:pPr>
        <w:pStyle w:val="Normal"/>
        <w:rPr>
          <w:ins w:id="59" w:author="Unknown" w:date="2014-07-11T10:53:00Z"/>
        </w:rPr>
      </w:pPr>
      <w:hyperlink r:id="rId3">
        <w:ins w:id="55" w:author="Unknown" w:date="2014-07-11T10:53:00Z">
          <w:r>
            <w:rPr>
              <w:rStyle w:val="InternetLink"/>
              <w:rFonts w:cs="Arial" w:ascii="Arial" w:hAnsi="Arial"/>
              <w:b/>
              <w:b/>
              <w:bCs/>
              <w:color w:val="000000"/>
              <w:sz w:val="20"/>
              <w:szCs w:val="20"/>
            </w:rPr>
            <w:t>www.siemens.it/cs</w:t>
          </w:r>
        </w:ins>
      </w:hyperlink>
      <w:ins w:id="5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 alla voce "</w:t>
        </w:r>
      </w:ins>
      <w:ins w:id="57" w:author="Unknown" w:date="2014-07-11T10:53:00Z">
        <w:r>
          <w:rPr>
            <w:rFonts w:cs="Arial" w:ascii="Arial" w:hAnsi="Arial"/>
            <w:color w:val="000000"/>
            <w:sz w:val="20"/>
            <w:szCs w:val="20"/>
            <w:u w:val="single"/>
          </w:rPr>
          <w:t>Catalogo Ricambi</w:t>
        </w:r>
      </w:ins>
      <w:ins w:id="5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" previa breve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1" w:author="Unknown" w:date="2014-07-11T10:53:00Z"/>
        </w:rPr>
      </w:pPr>
      <w:ins w:id="6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ins w:id="63" w:author="Unknown" w:date="2014-07-11T10:53:00Z"/>
        </w:rPr>
      </w:pPr>
      <w:ins w:id="62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ins w:id="65" w:author="Unknown" w:date="2014-07-11T10:53:00Z"/>
        </w:rPr>
      </w:pPr>
      <w:ins w:id="64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ins w:id="67" w:author="Unknown" w:date="2014-07-11T10:53:00Z"/>
        </w:rPr>
      </w:pPr>
      <w:ins w:id="66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73" w:author="Unknown" w:date="2014-07-11T10:53:00Z"/>
        </w:rPr>
      </w:pPr>
      <w:ins w:id="68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>Vi invitiamo, qualora nella transazione ricorrano</w:t>
        </w:r>
      </w:ins>
      <w:ins w:id="69" w:author="Unknown" w:date="2014-07-11T10:53:00Z">
        <w:r>
          <w:rPr>
            <w:rFonts w:cs="Arial" w:ascii="Arial" w:hAnsi="Arial"/>
            <w:b/>
            <w:bCs/>
            <w:color w:val="000000"/>
            <w:sz w:val="20"/>
            <w:szCs w:val="20"/>
            <w:highlight w:val="yellow"/>
          </w:rPr>
          <w:t xml:space="preserve"> indicatori di merci destinate all’estero</w:t>
        </w:r>
      </w:ins>
      <w:ins w:id="70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 xml:space="preserve">, di volerci anticipare il </w:t>
        </w:r>
      </w:ins>
      <w:ins w:id="71" w:author="Unknown" w:date="2014-07-11T10:53:00Z">
        <w:r>
          <w:rPr>
            <w:rFonts w:cs="Arial" w:ascii="Arial" w:hAnsi="Arial"/>
            <w:b/>
            <w:bCs/>
            <w:color w:val="000000"/>
            <w:sz w:val="20"/>
            <w:szCs w:val="20"/>
            <w:highlight w:val="yellow"/>
          </w:rPr>
          <w:t xml:space="preserve">nominativo dell’utente finale </w:t>
        </w:r>
      </w:ins>
      <w:ins w:id="72" w:author="Unknown" w:date="2014-07-11T10:53:00Z">
        <w:r>
          <w:rPr>
            <w:rFonts w:cs="Arial" w:ascii="Arial" w:hAnsi="Arial"/>
            <w:color w:val="000000"/>
            <w:sz w:val="20"/>
            <w:szCs w:val="20"/>
            <w:highlight w:val="yellow"/>
          </w:rPr>
          <w:t>già in fase di trattativa o al più tardi contestualmente all’ordi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5" w:author="Unknown" w:date="2014-07-11T10:53:00Z"/>
        </w:rPr>
      </w:pPr>
      <w:ins w:id="7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7" w:author="Unknown" w:date="2014-07-11T10:53:00Z"/>
        </w:rPr>
      </w:pPr>
      <w:ins w:id="7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9" w:author="Unknown" w:date="2014-07-11T10:53:00Z"/>
        </w:rPr>
      </w:pPr>
      <w:ins w:id="7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83" w:author="Unknown" w:date="2014-07-11T10:53:00Z"/>
        </w:rPr>
      </w:pPr>
      <w:ins w:id="80" w:author="Unknown" w:date="2014-07-11T10:53:00Z">
        <w:bookmarkStart w:id="1" w:name="OLE_LINK12"/>
        <w:r>
          <w:rPr>
            <w:rFonts w:cs="Arial" w:ascii="Arial" w:hAnsi="Arial"/>
            <w:color w:val="000000"/>
            <w:sz w:val="20"/>
            <w:szCs w:val="20"/>
          </w:rPr>
          <w:t xml:space="preserve">In caso di </w:t>
        </w:r>
      </w:ins>
      <w:ins w:id="81" w:author="Unknown" w:date="2014-07-11T10:5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RIPARAZIONE</w:t>
        </w:r>
      </w:ins>
      <w:ins w:id="82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, il materiale guasto dovra' essere inviato al nostro magazzino al seguente indirizzo:</w:t>
        </w:r>
      </w:ins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ins w:id="85" w:author="Unknown" w:date="2014-07-11T10:53:00Z"/>
        </w:rPr>
      </w:pPr>
      <w:ins w:id="8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7" w:author="Unknown" w:date="2014-07-11T10:53:00Z"/>
        </w:rPr>
      </w:pPr>
      <w:ins w:id="8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SIEMENS S.P.A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9" w:author="Unknown" w:date="2014-07-11T10:53:00Z"/>
        </w:rPr>
      </w:pPr>
      <w:ins w:id="8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1" w:author="Unknown" w:date="2014-07-11T10:53:00Z"/>
        </w:rPr>
      </w:pPr>
      <w:ins w:id="9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c/o E-REPAIR S.R.L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3" w:author="Unknown" w:date="2014-07-11T10:53:00Z"/>
        </w:rPr>
      </w:pPr>
      <w:ins w:id="92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5" w:author="Unknown" w:date="2014-07-11T10:53:00Z"/>
        </w:rPr>
      </w:pPr>
      <w:ins w:id="9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57124    LIVORNO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7" w:author="Unknown" w:date="2014-07-11T10:53:00Z"/>
        </w:rPr>
      </w:pPr>
      <w:ins w:id="9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01" w:author="Unknown" w:date="2014-07-11T10:53:00Z"/>
        </w:rPr>
      </w:pPr>
      <w:ins w:id="98" w:author="Unknown" w:date="2014-07-11T10:53:00Z">
        <w:bookmarkStart w:id="2" w:name="OLE_LINK11"/>
        <w:r>
          <w:rPr>
            <w:rFonts w:cs="Arial" w:ascii="Arial" w:hAnsi="Arial"/>
            <w:color w:val="000000"/>
            <w:sz w:val="20"/>
            <w:szCs w:val="20"/>
          </w:rPr>
          <w:t xml:space="preserve">Per la </w:t>
        </w:r>
      </w:ins>
      <w:ins w:id="99" w:author="Unknown" w:date="2014-07-11T10:53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FORNITURA</w:t>
        </w:r>
      </w:ins>
      <w:ins w:id="10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, nel caso di accettazione, si prega inviare ordine su carta intestata  in risposta alla Mail presente oppure tramite fax al numero 0224367470</w:t>
        </w:r>
      </w:ins>
      <w:bookmarkEnd w:id="2"/>
    </w:p>
    <w:p>
      <w:pPr>
        <w:pStyle w:val="Normal"/>
        <w:rPr>
          <w:ins w:id="105" w:author="Unknown" w:date="2014-07-11T10:53:00Z"/>
        </w:rPr>
      </w:pPr>
      <w:ins w:id="102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Le condizioni di fornitura e riparazioni sono valide </w:t>
        </w:r>
      </w:ins>
      <w:ins w:id="103" w:author="Unknown" w:date="2014-07-11T10:53:00Z">
        <w:r>
          <w:rPr>
            <w:rFonts w:cs="Arial" w:ascii="Arial" w:hAnsi="Arial"/>
            <w:color w:val="000000"/>
            <w:sz w:val="20"/>
            <w:szCs w:val="20"/>
            <w:u w:val="single"/>
          </w:rPr>
          <w:t>solo per clienti già codificati</w:t>
        </w:r>
      </w:ins>
      <w:ins w:id="10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 in Siemens, pertanto in mancanza di tale condizione si prega di contattare  il numero 02 24362000-opzione 4 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7" w:author="Unknown" w:date="2014-07-11T10:53:00Z"/>
        </w:rPr>
      </w:pPr>
      <w:ins w:id="106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9" w:author="Unknown" w:date="2014-07-11T10:53:00Z"/>
        </w:rPr>
      </w:pPr>
      <w:ins w:id="10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1" w:author="Unknown" w:date="2014-07-11T10:53:00Z"/>
        </w:rPr>
      </w:pPr>
      <w:ins w:id="11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Eventuali informazioni aggiuntive potranno essere richieste ai seguenti indirizzi di posta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3" w:author="Unknown" w:date="2014-07-11T10:53:00Z"/>
        </w:rPr>
      </w:pPr>
      <w:ins w:id="112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16" w:author="Unknown" w:date="2014-07-11T10:53:00Z"/>
        </w:rPr>
      </w:pPr>
      <w:ins w:id="114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Per forniture di ricambi: </w:t>
        </w:r>
      </w:ins>
      <w:hyperlink r:id="rId4">
        <w:ins w:id="115" w:author="Unknown" w:date="2014-07-11T10:5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gruppofornituracs.it@siemens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ins w:id="118" w:author="Unknown" w:date="2014-07-11T10:53:00Z"/>
        </w:rPr>
      </w:pPr>
      <w:ins w:id="117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22" w:author="Unknown" w:date="2014-07-11T10:53:00Z"/>
        </w:rPr>
      </w:pPr>
      <w:ins w:id="119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Per riparazioni:  </w:t>
        </w:r>
      </w:ins>
      <w:hyperlink r:id="rId5">
        <w:ins w:id="120" w:author="Unknown" w:date="2014-07-11T10:5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grupporiparazionics.it@siemens.com</w:t>
          </w:r>
        </w:ins>
      </w:hyperlink>
      <w:ins w:id="121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4" w:author="Unknown" w:date="2014-07-11T10:53:00Z"/>
        </w:rPr>
      </w:pPr>
      <w:ins w:id="123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27" w:author="Unknown" w:date="2014-07-11T10:53:00Z"/>
        </w:rPr>
      </w:pPr>
      <w:ins w:id="125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Per vendita ricambi/riparazioni di motori: </w:t>
        </w:r>
      </w:ins>
      <w:hyperlink r:id="rId6">
        <w:ins w:id="126" w:author="Unknown" w:date="2014-07-11T10:5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csmotoriteam.it@siemens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ins w:id="129" w:author="Unknown" w:date="2014-07-11T10:53:00Z"/>
        </w:rPr>
      </w:pPr>
      <w:ins w:id="12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spacing w:before="280" w:after="280"/>
        <w:rPr>
          <w:ins w:id="132" w:author="Unknown" w:date="2014-07-11T10:53:00Z"/>
        </w:rPr>
      </w:pPr>
      <w:ins w:id="13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Per anticipi  di materiale a fronte di una riparazione: </w:t>
        </w:r>
      </w:ins>
      <w:hyperlink r:id="rId7">
        <w:ins w:id="131" w:author="Unknown" w:date="2014-07-11T10:53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adspares.it@siemens.com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ins w:id="134" w:author="Unknown" w:date="2014-07-11T10:53:00Z"/>
        </w:rPr>
      </w:pPr>
      <w:ins w:id="133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6" w:author="Unknown" w:date="2014-07-11T10:53:00Z"/>
        </w:rPr>
      </w:pPr>
      <w:ins w:id="135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8" w:author="Unknown" w:date="2014-07-11T10:53:00Z"/>
        </w:rPr>
      </w:pPr>
      <w:ins w:id="137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0" w:author="Unknown" w:date="2014-07-11T10:53:00Z"/>
        </w:rPr>
      </w:pPr>
      <w:ins w:id="139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ins w:id="142" w:author="Unknown" w:date="2014-07-11T10:53:00Z"/>
        </w:rPr>
      </w:pPr>
      <w:ins w:id="141" w:author="Unknown" w:date="2014-07-11T10:53:00Z">
        <w:r>
          <w:rPr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144" w:author="Unknown" w:date="2014-07-11T10:53:00Z"/>
        </w:rPr>
      </w:pPr>
      <w:ins w:id="143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146" w:author="Unknown" w:date="2014-07-11T10:53:00Z"/>
        </w:rPr>
      </w:pPr>
      <w:ins w:id="145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ind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48" w:author="Unknown" w:date="2014-07-11T10:53:00Z"/>
        </w:rPr>
      </w:pPr>
      <w:ins w:id="147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Ø      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50" w:author="Unknown" w:date="2014-07-11T10:53:00Z"/>
        </w:rPr>
      </w:pPr>
      <w:ins w:id="149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52" w:author="Unknown" w:date="2014-07-11T10:53:00Z"/>
        </w:rPr>
      </w:pPr>
      <w:ins w:id="151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54" w:author="Unknown" w:date="2014-07-11T10:53:00Z"/>
        </w:rPr>
      </w:pPr>
      <w:ins w:id="153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56" w:author="Unknown" w:date="2014-07-11T10:53:00Z"/>
        </w:rPr>
      </w:pPr>
      <w:ins w:id="155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ns w:id="159" w:author="Unknown" w:date="2014-07-11T10:53:00Z"/>
        </w:rPr>
      </w:pPr>
      <w:ins w:id="157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 xml:space="preserve">Ø      </w:t>
        </w:r>
      </w:ins>
      <w:ins w:id="158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61" w:author="Unknown" w:date="2014-07-11T10:53:00Z"/>
        </w:rPr>
      </w:pPr>
      <w:ins w:id="160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3" w:author="Unknown" w:date="2014-07-11T10:53:00Z"/>
        </w:rPr>
      </w:pPr>
      <w:ins w:id="162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  <w:ins w:id="165" w:author="Unknown" w:date="2014-07-11T10:53:00Z"/>
        </w:rPr>
      </w:pPr>
      <w:ins w:id="164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ins w:id="167" w:author="Unknown" w:date="2014-07-11T10:53:00Z"/>
        </w:rPr>
      </w:pPr>
      <w:ins w:id="166" w:author="Unknown" w:date="2014-07-11T10:53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9" w:author="Unknown" w:date="2014-07-11T10:53:00Z"/>
        </w:rPr>
      </w:pPr>
      <w:ins w:id="168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Cordiali saluti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1" w:author="Unknown" w:date="2014-07-11T10:53:00Z"/>
        </w:rPr>
      </w:pPr>
      <w:ins w:id="170" w:author="Unknown" w:date="2014-07-11T10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3" w:author="Unknown" w:date="2014-07-11T10:53:00Z"/>
        </w:rPr>
      </w:pPr>
      <w:ins w:id="172" w:author="Unknown" w:date="2014-07-11T10:5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5" w:author="Unknown" w:date="2014-07-11T10:53:00Z"/>
        </w:rPr>
      </w:pPr>
      <w:ins w:id="174" w:author="Unknown" w:date="2014-07-11T10:5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Microsoft Sans Serif" w:hAnsi="Microsoft Sans Serif" w:cs="Microsoft Sans Serif"/>
          <w:b/>
          <w:b/>
          <w:bCs/>
          <w:color w:val="1F497D"/>
          <w:sz w:val="20"/>
          <w:szCs w:val="20"/>
          <w:ins w:id="177" w:author="Unknown" w:date="2014-07-11T10:53:00Z"/>
        </w:rPr>
      </w:pPr>
      <w:ins w:id="176" w:author="Unknown" w:date="2014-07-11T10:53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  <w:ins w:id="179" w:author="Unknown" w:date="2014-07-11T10:53:00Z"/>
        </w:rPr>
      </w:pPr>
      <w:ins w:id="178" w:author="Unknown" w:date="2014-07-11T10:53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1" w:author="Unknown" w:date="2014-07-11T10:53:00Z"/>
        </w:rPr>
      </w:pPr>
      <w:ins w:id="180" w:author="Unknown" w:date="2014-07-11T10:53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3" w:author="Unknown" w:date="2014-07-11T10:53:00Z"/>
        </w:rPr>
      </w:pPr>
      <w:ins w:id="182" w:author="Unknown" w:date="2014-07-11T10:53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185" w:author="Unknown" w:date="2014-07-11T10:53:00Z"/>
        </w:rPr>
      </w:pPr>
      <w:ins w:id="184" w:author="Unknown" w:date="2014-07-11T10:53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0"/>
          <w:szCs w:val="20"/>
          <w:ins w:id="187" w:author="Unknown" w:date="2014-07-11T10:53:00Z"/>
        </w:rPr>
      </w:pPr>
      <w:ins w:id="186" w:author="Unknown" w:date="2014-07-11T10:53:00Z">
        <w:r>
          <w:rPr>
            <w:rFonts w:cs="Calibri;Times New Roman" w:ascii="Calibri;Times New Roman" w:hAnsi="Calibri;Times New Roman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0"/>
          <w:szCs w:val="20"/>
          <w:ins w:id="189" w:author="Unknown" w:date="2014-07-11T10:53:00Z"/>
        </w:rPr>
      </w:pPr>
      <w:ins w:id="188" w:author="Unknown" w:date="2014-07-11T10:53:00Z">
        <w:r>
          <w:rPr>
            <w:rFonts w:cs="Calibri;Times New Roman" w:ascii="Calibri;Times New Roman" w:hAnsi="Calibri;Times New Roman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ins w:id="192" w:author="Unknown" w:date="2014-07-11T10:53:00Z"/>
        </w:rPr>
      </w:pPr>
      <w:ins w:id="190" w:author="Unknown" w:date="2014-07-11T10:53:00Z">
        <w:r>
          <w:rPr>
            <w:rFonts w:cs="Calibri;Times New Roman" w:ascii="Calibri;Times New Roman" w:hAnsi="Calibri;Times New Roman"/>
            <w:color w:val="1F497D"/>
            <w:sz w:val="20"/>
            <w:szCs w:val="20"/>
          </w:rPr>
          <w:t xml:space="preserve">Web:      </w:t>
        </w:r>
      </w:ins>
      <w:hyperlink r:id="rId8">
        <w:ins w:id="191" w:author="Unknown" w:date="2014-07-11T10:53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ins w:id="195" w:author="Unknown" w:date="2014-07-11T10:53:00Z"/>
        </w:rPr>
      </w:pPr>
      <w:ins w:id="193" w:author="Unknown" w:date="2014-07-11T10:53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194" w:author="Unknown" w:date="2014-07-11T10:53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7" w:author="Unknown" w:date="2014-07-11T10:53:00Z"/>
        </w:rPr>
      </w:pPr>
      <w:ins w:id="196" w:author="Unknown" w:date="2014-07-11T10:5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9" w:author="Unknown" w:date="2014-07-11T10:53:00Z"/>
        </w:rPr>
      </w:pPr>
      <w:ins w:id="198" w:author="Unknown" w:date="2014-07-11T10:5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208" w:author="Unknown" w:date="2014-07-11T10:53:00Z"/>
        </w:rPr>
      </w:pPr>
      <w:ins w:id="200" w:author="Unknown" w:date="2014-07-11T10:5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01" w:author="Unknown" w:date="2014-07-11T10:5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02" w:author="Unknown" w:date="2014-07-11T10:5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03" w:author="Unknown" w:date="2014-07-11T10:5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10 luglio 2014 11:08</w:t>
          <w:br/>
        </w:r>
      </w:ins>
      <w:ins w:id="204" w:author="Unknown" w:date="2014-07-11T10:5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05" w:author="Unknown" w:date="2014-07-11T10:5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206" w:author="Unknown" w:date="2014-07-11T10:53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07" w:author="Unknown" w:date="2014-07-11T10:53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66</w:t>
        </w:r>
      </w:ins>
    </w:p>
    <w:p>
      <w:pPr>
        <w:pStyle w:val="Normal"/>
        <w:rPr>
          <w:ins w:id="210" w:author="Unknown" w:date="2014-07-11T10:53:00Z"/>
        </w:rPr>
      </w:pPr>
      <w:ins w:id="209" w:author="Unknown" w:date="2014-07-11T10:53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2" w:author="Unknown" w:date="2014-07-11T10:53:00Z"/>
        </w:rPr>
      </w:pPr>
      <w:ins w:id="211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n.2 motori come segu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4" w:author="Unknown" w:date="2014-07-11T10:53:00Z"/>
        </w:rPr>
      </w:pPr>
      <w:ins w:id="213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6" w:author="Unknown" w:date="2014-07-11T10:53:00Z"/>
        </w:rPr>
      </w:pPr>
      <w:ins w:id="215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1FK7022-SAK71-1DH0  con encoder incrementale 2048 impulsi – drive click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8" w:author="Unknown" w:date="2014-07-11T10:53:00Z"/>
        </w:rPr>
      </w:pPr>
      <w:ins w:id="217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0" w:author="Unknown" w:date="2014-07-11T10:53:00Z"/>
        </w:rPr>
      </w:pPr>
      <w:ins w:id="219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2" w:author="Unknown" w:date="2014-07-11T10:53:00Z"/>
        </w:rPr>
      </w:pPr>
      <w:ins w:id="221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4" w:author="Unknown" w:date="2014-07-11T10:53:00Z"/>
        </w:rPr>
      </w:pPr>
      <w:ins w:id="223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6" w:author="Unknown" w:date="2014-07-11T10:53:00Z"/>
        </w:rPr>
      </w:pPr>
      <w:ins w:id="225" w:author="Unknown" w:date="2014-07-11T10:5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28" w:author="Unknown" w:date="2014-07-11T10:53:00Z"/>
        </w:rPr>
      </w:pPr>
      <w:ins w:id="227" w:author="Unknown" w:date="2014-07-11T10:53:00Z">
        <w:r>
          <w:rPr/>
          <w:t> </w:t>
        </w:r>
      </w:ins>
    </w:p>
    <w:p>
      <w:pPr>
        <w:pStyle w:val="Normal"/>
        <w:rPr>
          <w:ins w:id="231" w:author="Unknown" w:date="2014-07-11T10:53:00Z"/>
        </w:rPr>
      </w:pPr>
      <w:ins w:id="229" w:author="Unknown" w:date="2014-07-11T10:53:00Z">
        <w:r>
          <w:rPr/>
          <w:t> </w:t>
        </w:r>
      </w:ins>
      <w:ins w:id="230" w:author="Unknown" w:date="2014-07-11T10:5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5" w:author="Unknown" w:date="2014-07-11T10:53:00Z"/>
        </w:rPr>
      </w:pPr>
      <w:ins w:id="232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33" w:author="Unknown" w:date="2014-07-11T10:53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34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7" w:author="Unknown" w:date="2014-07-11T10:53:00Z"/>
        </w:rPr>
      </w:pPr>
      <w:ins w:id="236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9" w:author="Unknown" w:date="2014-07-11T10:53:00Z"/>
        </w:rPr>
      </w:pPr>
      <w:ins w:id="238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1" w:author="Unknown" w:date="2014-07-11T10:53:00Z"/>
        </w:rPr>
      </w:pPr>
      <w:ins w:id="240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3" w:author="Unknown" w:date="2014-07-11T10:53:00Z"/>
        </w:rPr>
      </w:pPr>
      <w:ins w:id="242" w:author="Unknown" w:date="2014-07-11T10:5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245" w:author="Unknown" w:date="2014-07-11T10:53:00Z"/>
        </w:rPr>
      </w:pPr>
      <w:ins w:id="244" w:author="Unknown" w:date="2014-07-11T10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247" w:author="Unknown" w:date="2014-07-11T10:53:00Z"/>
        </w:rPr>
      </w:pPr>
      <w:ins w:id="246" w:author="Unknown" w:date="2014-07-11T10:53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249" w:author="Unknown" w:date="2014-07-11T10:53:00Z"/>
        </w:rPr>
      </w:pPr>
      <w:ins w:id="248" w:author="Unknown" w:date="2014-07-11T10:53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s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blocked::mailto:gruppofornituracs.it@siemens.com" TargetMode="External"/><Relationship Id="rId5" Type="http://schemas.openxmlformats.org/officeDocument/2006/relationships/hyperlink" Target="blocked::mailto:grupporiparazionics.it@siemens.com" TargetMode="External"/><Relationship Id="rId6" Type="http://schemas.openxmlformats.org/officeDocument/2006/relationships/hyperlink" Target="mailto:csmotoriteam.it@siemens.com" TargetMode="External"/><Relationship Id="rId7" Type="http://schemas.openxmlformats.org/officeDocument/2006/relationships/hyperlink" Target="mailto:adspares.it@siemens.com" TargetMode="External"/><Relationship Id="rId8" Type="http://schemas.openxmlformats.org/officeDocument/2006/relationships/hyperlink" Target="http://www.siemens.it/customersuppor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5:00Z</dcterms:created>
  <dc:creator>REM</dc:creator>
  <dc:description/>
  <cp:keywords/>
  <dc:language>en-US</dc:language>
  <cp:lastModifiedBy>REM</cp:lastModifiedBy>
  <dcterms:modified xsi:type="dcterms:W3CDTF">2014-07-11T08:56:00Z</dcterms:modified>
  <cp:revision>2</cp:revision>
  <dc:subject/>
  <dc:title/>
</cp:coreProperties>
</file>