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2-27T11:00:00Z"/>
        </w:rPr>
      </w:pPr>
      <w:r>
        <w:rPr>
          <w:rFonts w:cs="Arial" w:ascii="Arial" w:hAnsi="Arial"/>
          <w:color w:val="000080"/>
          <w:sz w:val="20"/>
          <w:szCs w:val="20"/>
        </w:rPr>
        <w:t>PROT. ENTRATA 203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2-27T11:00:00Z"/>
        </w:rPr>
      </w:pPr>
      <w:ins w:id="1" w:author="REM" w:date="2013-02-27T11:0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3-02-27T11:00:00Z"/>
        </w:rPr>
      </w:pPr>
      <w:ins w:id="3" w:author="REM" w:date="2013-02-27T11:0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3-02-27T11:00:00Z"/>
        </w:rPr>
      </w:pPr>
      <w:ins w:id="5" w:author="REM" w:date="2013-02-27T11:0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2-27T11:00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7" w:author="REM" w:date="2013-02-27T11:0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2-27T11:00:00Z">
        <w:r>
          <w:rPr>
            <w:rFonts w:cs="Tahoma" w:ascii="Tahoma" w:hAnsi="Tahoma"/>
            <w:sz w:val="20"/>
            <w:szCs w:val="20"/>
          </w:rPr>
          <w:t xml:space="preserve"> mercoledì 27 febbraio 2013 10.54</w:t>
          <w:br/>
        </w:r>
      </w:ins>
      <w:ins w:id="9" w:author="REM" w:date="2013-02-27T11:0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2-27T11:00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3-02-27T11:0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2-27T11:00:00Z">
        <w:r>
          <w:rPr>
            <w:rFonts w:cs="Tahoma" w:ascii="Tahoma" w:hAnsi="Tahoma"/>
            <w:sz w:val="20"/>
            <w:szCs w:val="20"/>
          </w:rPr>
          <w:t xml:space="preserve"> R: richiesta d'offerta 226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ins w:id="14" w:author="Unknown" w:date="2013-02-27T11:0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6SN1118-1NJ01-BAA0 codice non corretto</w:t>
        </w:r>
      </w:ins>
    </w:p>
    <w:tbl>
      <w:tblPr>
        <w:tblW w:w="25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295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5" w:author="Unknown" w:date="2013-02-27T11:0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Codice Prodotto: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16" w:author="Unknown" w:date="2013-02-27T11:0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6SN1123-1AA00-0BA2</w:t>
              </w:r>
            </w:ins>
            <w:ins w:id="17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8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9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20" w:author="Unknown" w:date="2013-02-27T11:0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Dati Generali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1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escrizione:</w:t>
              </w:r>
            </w:ins>
            <w:ins w:id="22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3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SIMODRIVE 611 POWER MODULE, 1 AXIS, 25 A, INTERNAL COOLING, MOTOR RATED CURRENT: FEED = 9 A MAIN SPINDEL = 8 A</w:t>
              </w:r>
            </w:ins>
            <w:ins w:id="24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  <w:lang w:val="en-US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5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Nuova Versione:</w:t>
              </w:r>
            </w:ins>
            <w:ins w:id="26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7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ostituto:</w:t>
              </w:r>
            </w:ins>
            <w:ins w:id="28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9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ismissione:</w:t>
              </w:r>
            </w:ins>
            <w:ins w:id="30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1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31/12/2030</w:t>
              </w:r>
            </w:ins>
            <w:ins w:id="32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3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4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5" w:author="Unknown" w:date="2013-02-27T11:0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Fornitura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6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Fornibile:</w:t>
              </w:r>
            </w:ins>
            <w:ins w:id="37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8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Ì</w:t>
              </w:r>
            </w:ins>
            <w:ins w:id="39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0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ormativa sulla fornitura:</w:t>
              </w:r>
            </w:ins>
            <w:ins w:id="41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2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R FORNITURA SI INTENDE LA VENDITA DEL CODICE PRODOTTO RICHIESTO, OPPURE, NEI CASI PREVISTI, LA FORNITURA DI UN CODICE PRODOTTO SOSTITUTIVO O COMPATIBILE.</w:t>
              </w:r>
            </w:ins>
            <w:ins w:id="43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4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rezzo:</w:t>
              </w:r>
            </w:ins>
            <w:ins w:id="45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6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€</w:t>
              </w:r>
            </w:ins>
            <w:ins w:id="47" w:author="Unknown" w:date="2013-02-27T11:00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ins w:id="48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694,56</w:t>
              </w:r>
            </w:ins>
            <w:ins w:id="49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0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Minimo Ordinabile:</w:t>
              </w:r>
            </w:ins>
            <w:ins w:id="51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2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3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4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zzi/Confezione:</w:t>
              </w:r>
            </w:ins>
            <w:ins w:id="55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6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7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8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so (kg):</w:t>
              </w:r>
            </w:ins>
            <w:ins w:id="59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0" w:author="Unknown" w:date="2013-02-27T11:0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5,5 KG</w:t>
              </w:r>
            </w:ins>
            <w:ins w:id="61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62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63" w:author="Unknown" w:date="2013-02-27T11:0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ins w:id="65" w:author="Unknown" w:date="2013-02-27T11:00:00Z"/>
              </w:rPr>
            </w:pPr>
            <w:ins w:id="64" w:author="Unknown" w:date="2013-02-27T11:00:00Z">
              <w:r>
                <w:rPr>
                  <w:sz w:val="20"/>
                  <w:szCs w:val="20"/>
                </w:rPr>
                <w:t>Buongiorno,</w:t>
              </w:r>
            </w:ins>
          </w:p>
          <w:p>
            <w:pPr>
              <w:pStyle w:val="Normal"/>
              <w:rPr>
                <w:sz w:val="20"/>
                <w:szCs w:val="20"/>
                <w:ins w:id="67" w:author="Unknown" w:date="2013-02-27T11:00:00Z"/>
              </w:rPr>
            </w:pPr>
            <w:ins w:id="66" w:author="Unknown" w:date="2013-02-27T11:00:00Z">
              <w:r>
                <w:rPr>
                  <w:sz w:val="20"/>
                  <w:szCs w:val="20"/>
                </w:rPr>
                <w:t xml:space="preserve">di seguito le informazioni richieste : </w:t>
              </w:r>
            </w:ins>
          </w:p>
          <w:p>
            <w:pPr>
              <w:pStyle w:val="Normal"/>
              <w:rPr>
                <w:sz w:val="20"/>
                <w:szCs w:val="20"/>
                <w:ins w:id="69" w:author="Unknown" w:date="2013-02-27T11:00:00Z"/>
              </w:rPr>
            </w:pPr>
            <w:ins w:id="68" w:author="Unknown" w:date="2013-02-27T11:00:00Z">
              <w:r>
                <w:rPr>
                  <w:sz w:val="20"/>
                  <w:szCs w:val="20"/>
                </w:rPr>
                <w:t>Consegna Standard : entro 6 giorni lavorativi s.i.</w:t>
              </w:r>
            </w:ins>
          </w:p>
          <w:p>
            <w:pPr>
              <w:pStyle w:val="Normal"/>
              <w:rPr>
                <w:sz w:val="20"/>
                <w:szCs w:val="20"/>
                <w:ins w:id="72" w:author="Unknown" w:date="2013-02-27T11:00:00Z"/>
              </w:rPr>
            </w:pPr>
            <w:ins w:id="70" w:author="Unknown" w:date="2013-02-27T11:00:00Z">
              <w:r>
                <w:rPr>
                  <w:sz w:val="20"/>
                  <w:szCs w:val="20"/>
                </w:rPr>
                <w:t xml:space="preserve">Consegna Urgente Nazionale : entro 2 giorni lavorativi  per ordini inviati entro le ore 14.00 ( escluse Isole  ) </w:t>
              </w:r>
            </w:ins>
            <w:ins w:id="71" w:author="Unknown" w:date="2013-02-27T11:00:00Z">
              <w:r>
                <w:rPr>
                  <w:sz w:val="20"/>
                  <w:szCs w:val="20"/>
                  <w:highlight w:val="red"/>
                </w:rPr>
                <w:t>– NON POSSIBILE PER LE BATTERIE</w:t>
              </w:r>
            </w:ins>
          </w:p>
          <w:p>
            <w:pPr>
              <w:pStyle w:val="Normal"/>
              <w:rPr>
                <w:sz w:val="20"/>
                <w:szCs w:val="20"/>
                <w:ins w:id="74" w:author="Unknown" w:date="2013-02-27T11:00:00Z"/>
              </w:rPr>
            </w:pPr>
            <w:ins w:id="73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76" w:author="Unknown" w:date="2013-02-27T11:00:00Z"/>
              </w:rPr>
            </w:pPr>
            <w:ins w:id="75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78" w:author="Unknown" w:date="2013-02-27T11:00:00Z"/>
              </w:rPr>
            </w:pPr>
            <w:ins w:id="77" w:author="Unknown" w:date="2013-02-27T11:00:00Z">
              <w:r>
                <w:rPr>
                  <w:sz w:val="20"/>
                  <w:szCs w:val="20"/>
                  <w:highlight w:val="yellow"/>
                </w:rPr>
                <w:t>Consegna Standard per i cavi : entro 10 gg. lavorativi s.i.</w:t>
              </w:r>
            </w:ins>
          </w:p>
          <w:p>
            <w:pPr>
              <w:pStyle w:val="Normal"/>
              <w:rPr>
                <w:sz w:val="20"/>
                <w:szCs w:val="20"/>
                <w:ins w:id="80" w:author="Unknown" w:date="2013-02-27T11:00:00Z"/>
              </w:rPr>
            </w:pPr>
            <w:ins w:id="79" w:author="Unknown" w:date="2013-02-27T11:00:00Z">
              <w:r>
                <w:rPr>
                  <w:sz w:val="20"/>
                  <w:szCs w:val="20"/>
                  <w:highlight w:val="yellow"/>
                </w:rPr>
                <w:t>Consegna Urgente Nazionale per i cavi : entro   5 gg. lavorativi s.i.</w:t>
              </w:r>
            </w:ins>
          </w:p>
          <w:p>
            <w:pPr>
              <w:pStyle w:val="Normal"/>
              <w:rPr>
                <w:sz w:val="20"/>
                <w:szCs w:val="20"/>
                <w:ins w:id="82" w:author="Unknown" w:date="2013-02-27T11:00:00Z"/>
              </w:rPr>
            </w:pPr>
            <w:ins w:id="81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84" w:author="Unknown" w:date="2013-02-27T11:00:00Z"/>
              </w:rPr>
            </w:pPr>
            <w:ins w:id="83" w:author="Unknown" w:date="2013-02-27T11:00:00Z">
              <w:r>
                <w:rPr>
                  <w:sz w:val="20"/>
                  <w:szCs w:val="20"/>
                </w:rPr>
                <w:t>Supplemento urgenza: 70,00 Euro a posizione</w:t>
              </w:r>
            </w:ins>
          </w:p>
          <w:p>
            <w:pPr>
              <w:pStyle w:val="Normal"/>
              <w:rPr>
                <w:sz w:val="20"/>
                <w:szCs w:val="20"/>
                <w:ins w:id="86" w:author="Unknown" w:date="2013-02-27T11:00:00Z"/>
              </w:rPr>
            </w:pPr>
            <w:ins w:id="85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88" w:author="Unknown" w:date="2013-02-27T11:00:00Z"/>
              </w:rPr>
            </w:pPr>
            <w:ins w:id="87" w:author="Unknown" w:date="2013-02-27T11:00:00Z">
              <w:r>
                <w:rPr>
                  <w:sz w:val="20"/>
                  <w:szCs w:val="20"/>
                </w:rPr>
                <w:t>Porto: Franco - Imballo Gratis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  <w:ins w:id="90" w:author="Unknown" w:date="2013-02-27T11:00:00Z"/>
              </w:rPr>
            </w:pPr>
            <w:ins w:id="89" w:author="Unknown" w:date="2013-02-27T11:00:00Z">
              <w:r>
                <w:rPr>
                  <w:color w:val="000000"/>
                  <w:sz w:val="20"/>
                  <w:szCs w:val="20"/>
                </w:rPr>
                <w:t>Validità della presente offerta : 20 giorni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  <w:ins w:id="92" w:author="Unknown" w:date="2013-02-27T11:00:00Z"/>
              </w:rPr>
            </w:pPr>
            <w:ins w:id="91" w:author="Unknown" w:date="2013-02-27T11:00:00Z">
              <w:r>
                <w:rPr>
                  <w:color w:val="000000"/>
                  <w:sz w:val="20"/>
                  <w:szCs w:val="20"/>
                </w:rPr>
                <w:t xml:space="preserve">CONDIZIONI DI PAGAMENTO: SOLITE IN USO  CON VOI </w:t>
              </w:r>
            </w:ins>
          </w:p>
          <w:p>
            <w:pPr>
              <w:pStyle w:val="Normal"/>
              <w:rPr>
                <w:sz w:val="20"/>
                <w:szCs w:val="20"/>
                <w:ins w:id="94" w:author="Unknown" w:date="2013-02-27T11:00:00Z"/>
              </w:rPr>
            </w:pPr>
            <w:ins w:id="93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96" w:author="Unknown" w:date="2013-02-27T11:00:00Z"/>
              </w:rPr>
            </w:pPr>
            <w:ins w:id="95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98" w:author="Unknown" w:date="2013-02-27T11:00:00Z"/>
              </w:rPr>
            </w:pPr>
            <w:ins w:id="97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0" w:author="Unknown" w:date="2013-02-27T11:00:00Z"/>
              </w:rPr>
            </w:pPr>
            <w:ins w:id="99" w:author="Unknown" w:date="2013-02-27T11:00:00Z">
              <w:r>
                <w:rPr>
                  <w:sz w:val="20"/>
                  <w:szCs w:val="20"/>
                </w:rPr>
                <w:t>Tutte le informazioni</w:t>
              </w:r>
            </w:ins>
          </w:p>
          <w:p>
            <w:pPr>
              <w:pStyle w:val="Normal"/>
              <w:rPr>
                <w:sz w:val="20"/>
                <w:szCs w:val="20"/>
                <w:ins w:id="102" w:author="Unknown" w:date="2013-02-27T11:00:00Z"/>
              </w:rPr>
            </w:pPr>
            <w:ins w:id="101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4" w:author="Unknown" w:date="2013-02-27T11:00:00Z"/>
              </w:rPr>
            </w:pPr>
            <w:ins w:id="103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6" w:author="Unknown" w:date="2013-02-27T11:00:00Z"/>
              </w:rPr>
            </w:pPr>
            <w:ins w:id="105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08" w:author="Unknown" w:date="2013-02-27T11:00:00Z"/>
              </w:rPr>
            </w:pPr>
            <w:ins w:id="107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12" w:author="Unknown" w:date="2013-02-27T11:00:00Z"/>
              </w:rPr>
            </w:pPr>
            <w:ins w:id="109" w:author="Unknown" w:date="2013-02-27T11:00:00Z">
              <w:r>
                <w:rPr>
                  <w:sz w:val="20"/>
                  <w:szCs w:val="20"/>
                </w:rPr>
                <w:t>sui prodotti compreso il loro costo di fornitura e riparazione sono altrettanto reperibili a questo indirizzo internet:  alla voce "</w:t>
              </w:r>
            </w:ins>
            <w:ins w:id="110" w:author="Unknown" w:date="2013-02-27T11:00:00Z">
              <w:r>
                <w:rPr>
                  <w:sz w:val="20"/>
                  <w:szCs w:val="20"/>
                  <w:u w:val="single"/>
                </w:rPr>
                <w:t>Catalogo Ricambi</w:t>
              </w:r>
            </w:ins>
            <w:ins w:id="111" w:author="Unknown" w:date="2013-02-27T11:00:00Z">
              <w:r>
                <w:rPr>
                  <w:sz w:val="20"/>
                  <w:szCs w:val="20"/>
                </w:rPr>
                <w:t>" previa breve registrazione.</w:t>
              </w:r>
            </w:ins>
          </w:p>
          <w:p>
            <w:pPr>
              <w:pStyle w:val="Normal"/>
              <w:rPr>
                <w:sz w:val="20"/>
                <w:szCs w:val="20"/>
                <w:ins w:id="114" w:author="Unknown" w:date="2013-02-27T11:00:00Z"/>
              </w:rPr>
            </w:pPr>
            <w:ins w:id="113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116" w:author="Unknown" w:date="2013-02-27T11:00:00Z"/>
              </w:rPr>
            </w:pPr>
            <w:ins w:id="115" w:author="Unknown" w:date="2013-02-27T11:00:00Z">
              <w:r>
                <w:rPr>
                  <w:sz w:val="20"/>
                  <w:szCs w:val="20"/>
                  <w:highlight w:val="yellow"/>
                </w:rPr>
                <w:t>Il presente documento è un’informativa commerciale e non obbliga Siemens alla fornitura dei prodotti indicati.</w:t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118" w:author="Unknown" w:date="2013-02-27T11:00:00Z"/>
              </w:rPr>
            </w:pPr>
            <w:ins w:id="117" w:author="Unknown" w:date="2013-02-27T11:00:00Z">
              <w:r>
                <w:rPr>
                  <w:sz w:val="20"/>
                  <w:szCs w:val="20"/>
                  <w:highlight w:val="yellow"/>
                </w:rPr>
              </w:r>
            </w:ins>
          </w:p>
          <w:p>
            <w:pPr>
              <w:pStyle w:val="Normal"/>
              <w:rPr>
                <w:sz w:val="20"/>
                <w:szCs w:val="20"/>
                <w:highlight w:val="yellow"/>
                <w:ins w:id="120" w:author="Unknown" w:date="2013-02-27T11:00:00Z"/>
              </w:rPr>
            </w:pPr>
            <w:ins w:id="119" w:author="Unknown" w:date="2013-02-27T11:00:00Z">
              <w:r>
                <w:rPr>
                  <w:sz w:val="20"/>
                  <w:szCs w:val="20"/>
                  <w:highlight w:val="yellow"/>
                </w:rPr>
                <w:t>Vi informiamo che l’accettazione di un vostro eventuale ordine è subordinata all’esito delle relative verifiche di Export Control come previsto dalle normative nazionali, internazionali e dalle regole interne Siemens.</w:t>
              </w:r>
            </w:ins>
          </w:p>
          <w:p>
            <w:pPr>
              <w:pStyle w:val="Normal"/>
              <w:rPr>
                <w:sz w:val="20"/>
                <w:szCs w:val="20"/>
                <w:ins w:id="126" w:author="Unknown" w:date="2013-02-27T11:00:00Z"/>
              </w:rPr>
            </w:pPr>
            <w:ins w:id="121" w:author="Unknown" w:date="2013-02-27T11:00:00Z">
              <w:r>
                <w:rPr>
                  <w:sz w:val="20"/>
                  <w:szCs w:val="20"/>
                  <w:highlight w:val="yellow"/>
                </w:rPr>
                <w:t>Vi invitiamo, qualora nella transazione ricorrano</w:t>
              </w:r>
            </w:ins>
            <w:ins w:id="122" w:author="Unknown" w:date="2013-02-27T11:00:00Z">
              <w:r>
                <w:rPr>
                  <w:b/>
                  <w:bCs/>
                  <w:sz w:val="20"/>
                  <w:szCs w:val="20"/>
                  <w:highlight w:val="yellow"/>
                </w:rPr>
                <w:t xml:space="preserve"> indicatori di merci destinate all’estero</w:t>
              </w:r>
            </w:ins>
            <w:ins w:id="123" w:author="Unknown" w:date="2013-02-27T11:00:00Z">
              <w:r>
                <w:rPr>
                  <w:sz w:val="20"/>
                  <w:szCs w:val="20"/>
                  <w:highlight w:val="yellow"/>
                </w:rPr>
                <w:t xml:space="preserve">, di volerci anticipare il </w:t>
              </w:r>
            </w:ins>
            <w:ins w:id="124" w:author="Unknown" w:date="2013-02-27T11:00:00Z">
              <w:r>
                <w:rPr>
                  <w:b/>
                  <w:bCs/>
                  <w:sz w:val="20"/>
                  <w:szCs w:val="20"/>
                  <w:highlight w:val="yellow"/>
                </w:rPr>
                <w:t xml:space="preserve">nominativo dell’utente finale </w:t>
              </w:r>
            </w:ins>
            <w:ins w:id="125" w:author="Unknown" w:date="2013-02-27T11:00:00Z">
              <w:r>
                <w:rPr>
                  <w:sz w:val="20"/>
                  <w:szCs w:val="20"/>
                  <w:highlight w:val="yellow"/>
                </w:rPr>
                <w:t>già in fase di trattativa o al più tardi contestualmente all’ordine.</w:t>
              </w:r>
            </w:ins>
          </w:p>
          <w:p>
            <w:pPr>
              <w:pStyle w:val="Normal"/>
              <w:rPr>
                <w:sz w:val="20"/>
                <w:szCs w:val="20"/>
                <w:ins w:id="128" w:author="Unknown" w:date="2013-02-27T11:00:00Z"/>
              </w:rPr>
            </w:pPr>
            <w:ins w:id="127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sz w:val="20"/>
                <w:szCs w:val="20"/>
                <w:ins w:id="130" w:author="Unknown" w:date="2013-02-27T11:00:00Z"/>
              </w:rPr>
            </w:pPr>
            <w:ins w:id="129" w:author="Unknown" w:date="2013-02-27T11:00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34" w:author="Unknown" w:date="2013-02-27T11:00:00Z"/>
              </w:rPr>
            </w:pPr>
            <w:ins w:id="131" w:author="Unknown" w:date="2013-02-27T11:00:00Z">
              <w:r>
                <w:rPr>
                  <w:sz w:val="20"/>
                  <w:szCs w:val="20"/>
                </w:rPr>
                <w:t xml:space="preserve">Per la </w:t>
              </w:r>
            </w:ins>
            <w:ins w:id="132" w:author="Unknown" w:date="2013-02-27T11:00:00Z">
              <w:r>
                <w:rPr>
                  <w:b/>
                  <w:bCs/>
                  <w:sz w:val="20"/>
                  <w:szCs w:val="20"/>
                </w:rPr>
                <w:t>FORNITURA</w:t>
              </w:r>
            </w:ins>
            <w:ins w:id="133" w:author="Unknown" w:date="2013-02-27T11:00:00Z">
              <w:r>
                <w:rPr>
                  <w:sz w:val="20"/>
                  <w:szCs w:val="20"/>
                </w:rPr>
                <w:t>, nel caso di accettazione, si prega inviare ordine su carta intestata  in risposta alla Mail presente oppure tramite fax al numero 0224367470</w:t>
              </w:r>
            </w:ins>
          </w:p>
          <w:p>
            <w:pPr>
              <w:pStyle w:val="Normal"/>
              <w:rPr>
                <w:ins w:id="138" w:author="Unknown" w:date="2013-02-27T11:00:00Z"/>
              </w:rPr>
            </w:pPr>
            <w:ins w:id="135" w:author="Unknown" w:date="2013-02-27T11:00:00Z">
              <w:r>
                <w:rPr>
                  <w:sz w:val="20"/>
                  <w:szCs w:val="20"/>
                </w:rPr>
                <w:t xml:space="preserve">Le condizioni di fornitura e riparazioni sono valide </w:t>
              </w:r>
            </w:ins>
            <w:ins w:id="136" w:author="Unknown" w:date="2013-02-27T11:00:00Z">
              <w:r>
                <w:rPr>
                  <w:sz w:val="20"/>
                  <w:szCs w:val="20"/>
                  <w:u w:val="single"/>
                </w:rPr>
                <w:t>solo per clienti già codificati</w:t>
              </w:r>
            </w:ins>
            <w:ins w:id="137" w:author="Unknown" w:date="2013-02-27T11:00:00Z">
              <w:r>
                <w:rPr>
                  <w:sz w:val="20"/>
                  <w:szCs w:val="20"/>
                </w:rPr>
                <w:t xml:space="preserve"> in Siemens, pertanto in mancanza di tale condizione si prega di contattare  il numero 02 24362000-opzione 4 per procedere con la registrazione.</w:t>
              </w:r>
            </w:ins>
          </w:p>
          <w:p>
            <w:pPr>
              <w:pStyle w:val="Normal"/>
              <w:rPr>
                <w:sz w:val="20"/>
                <w:szCs w:val="20"/>
                <w:ins w:id="140" w:author="Unknown" w:date="2013-02-27T11:00:00Z"/>
              </w:rPr>
            </w:pPr>
            <w:ins w:id="139" w:author="Unknown" w:date="2013-02-27T11:00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sz w:val="20"/>
                <w:szCs w:val="20"/>
                <w:ins w:id="142" w:author="Unknown" w:date="2013-02-27T11:00:00Z"/>
              </w:rPr>
            </w:pPr>
            <w:ins w:id="141" w:author="Unknown" w:date="2013-02-27T11:00:00Z">
              <w:r>
                <w:rPr>
                  <w:sz w:val="20"/>
                  <w:szCs w:val="20"/>
                </w:rPr>
                <w:t>  </w:t>
              </w:r>
            </w:ins>
          </w:p>
          <w:p>
            <w:pPr>
              <w:pStyle w:val="Normal"/>
              <w:rPr>
                <w:sz w:val="20"/>
                <w:szCs w:val="20"/>
                <w:ins w:id="144" w:author="Unknown" w:date="2013-02-27T11:00:00Z"/>
              </w:rPr>
            </w:pPr>
            <w:ins w:id="143" w:author="Unknown" w:date="2013-02-27T11:00:00Z">
              <w:r>
                <w:rPr>
                  <w:sz w:val="20"/>
                  <w:szCs w:val="20"/>
                </w:rPr>
                <w:t>Eventuali informazioni aggiuntive potranno essere richieste ai seguenti indirizzi di posta:</w:t>
              </w:r>
            </w:ins>
          </w:p>
          <w:p>
            <w:pPr>
              <w:pStyle w:val="Normal"/>
              <w:rPr>
                <w:sz w:val="20"/>
                <w:szCs w:val="20"/>
                <w:ins w:id="146" w:author="Unknown" w:date="2013-02-27T11:00:00Z"/>
              </w:rPr>
            </w:pPr>
            <w:ins w:id="145" w:author="Unknown" w:date="2013-02-27T11:00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sz w:val="20"/>
                <w:szCs w:val="20"/>
                <w:ins w:id="149" w:author="Unknown" w:date="2013-02-27T11:00:00Z"/>
              </w:rPr>
            </w:pPr>
            <w:ins w:id="147" w:author="Unknown" w:date="2013-02-27T11:00:00Z">
              <w:r>
                <w:rPr>
                  <w:sz w:val="20"/>
                  <w:szCs w:val="20"/>
                </w:rPr>
                <w:t xml:space="preserve">Per forniture di ricambi: </w:t>
              </w:r>
            </w:ins>
            <w:hyperlink r:id="rId2">
              <w:ins w:id="148" w:author="Unknown" w:date="2013-02-27T11:00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gruppofornituracs.it@siemens.com</w:t>
                </w:r>
              </w:ins>
            </w:hyperlink>
          </w:p>
          <w:p>
            <w:pPr>
              <w:pStyle w:val="Normal"/>
              <w:rPr>
                <w:sz w:val="20"/>
                <w:szCs w:val="20"/>
                <w:ins w:id="151" w:author="Unknown" w:date="2013-02-27T11:00:00Z"/>
              </w:rPr>
            </w:pPr>
            <w:ins w:id="150" w:author="Unknown" w:date="2013-02-27T11:00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ins w:id="155" w:author="Unknown" w:date="2013-02-27T11:00:00Z"/>
              </w:rPr>
            </w:pPr>
            <w:ins w:id="152" w:author="Unknown" w:date="2013-02-27T11:00:00Z">
              <w:r>
                <w:rPr>
                  <w:sz w:val="20"/>
                  <w:szCs w:val="20"/>
                </w:rPr>
                <w:t xml:space="preserve">Per riparazioni:  </w:t>
              </w:r>
            </w:ins>
            <w:hyperlink r:id="rId3">
              <w:ins w:id="153" w:author="Unknown" w:date="2013-02-27T11:00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grupporiparazionics.it@siemens.com</w:t>
                </w:r>
              </w:ins>
            </w:hyperlink>
            <w:ins w:id="154" w:author="Unknown" w:date="2013-02-27T11:00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sz w:val="20"/>
                <w:szCs w:val="20"/>
                <w:ins w:id="157" w:author="Unknown" w:date="2013-02-27T11:00:00Z"/>
              </w:rPr>
            </w:pPr>
            <w:ins w:id="156" w:author="Unknown" w:date="2013-02-27T11:00:00Z">
              <w:r>
                <w:rPr>
                  <w:sz w:val="20"/>
                  <w:szCs w:val="20"/>
                </w:rPr>
                <w:t> </w:t>
              </w:r>
            </w:ins>
          </w:p>
          <w:p>
            <w:pPr>
              <w:pStyle w:val="Normal"/>
              <w:rPr>
                <w:ins w:id="160" w:author="Unknown" w:date="2013-02-27T11:00:00Z"/>
              </w:rPr>
            </w:pPr>
            <w:ins w:id="158" w:author="Unknown" w:date="2013-02-27T11:00:00Z">
              <w:r>
                <w:rPr>
                  <w:sz w:val="20"/>
                  <w:szCs w:val="20"/>
                </w:rPr>
                <w:t>Per vendita ricambi/riparazioni di motori: </w:t>
              </w:r>
            </w:ins>
            <w:hyperlink r:id="rId4">
              <w:ins w:id="159" w:author="Unknown" w:date="2013-02-27T11:00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csmotoriteam.it@siemens.com</w:t>
                </w:r>
              </w:ins>
            </w:hyperlink>
          </w:p>
          <w:p>
            <w:pPr>
              <w:pStyle w:val="Normal"/>
              <w:rPr>
                <w:ins w:id="162" w:author="Unknown" w:date="2013-02-27T11:00:00Z"/>
              </w:rPr>
            </w:pPr>
            <w:ins w:id="161" w:author="Unknown" w:date="2013-02-27T11:00:00Z">
              <w:r>
                <w:rPr/>
                <w:t> </w:t>
              </w:r>
            </w:ins>
          </w:p>
          <w:p>
            <w:pPr>
              <w:pStyle w:val="Normal"/>
              <w:spacing w:before="280" w:after="280"/>
              <w:rPr>
                <w:color w:val="0000FF"/>
                <w:sz w:val="20"/>
                <w:szCs w:val="20"/>
                <w:ins w:id="167" w:author="Unknown" w:date="2013-02-27T11:00:00Z"/>
              </w:rPr>
            </w:pPr>
            <w:ins w:id="163" w:author="Unknown" w:date="2013-02-27T11:00:00Z">
              <w:r>
                <w:rPr>
                  <w:sz w:val="20"/>
                  <w:szCs w:val="20"/>
                </w:rPr>
                <w:t xml:space="preserve">Per anticipi </w:t>
              </w:r>
            </w:ins>
            <w:ins w:id="164" w:author="Unknown" w:date="2013-02-27T11:00:00Z">
              <w:r>
                <w:rPr>
                  <w:color w:val="0000FF"/>
                  <w:sz w:val="20"/>
                  <w:szCs w:val="20"/>
                </w:rPr>
                <w:t> </w:t>
              </w:r>
            </w:ins>
            <w:ins w:id="165" w:author="Unknown" w:date="2013-02-27T11:00:00Z">
              <w:r>
                <w:rPr>
                  <w:color w:val="000000"/>
                  <w:sz w:val="20"/>
                  <w:szCs w:val="20"/>
                </w:rPr>
                <w:t xml:space="preserve">di materiale a fronte di una riparazione: </w:t>
              </w:r>
            </w:ins>
            <w:hyperlink r:id="rId5">
              <w:ins w:id="166" w:author="Unknown" w:date="2013-02-27T11:00:00Z">
                <w:r>
                  <w:rPr>
                    <w:rStyle w:val="InternetLink"/>
                    <w:color w:val="000000"/>
                    <w:sz w:val="20"/>
                    <w:szCs w:val="20"/>
                  </w:rPr>
                  <w:t>adspares.it@siemens.com</w:t>
                </w:r>
              </w:ins>
            </w:hyperlink>
          </w:p>
          <w:p>
            <w:pPr>
              <w:pStyle w:val="Normal"/>
              <w:rPr>
                <w:color w:val="0000FF"/>
                <w:sz w:val="20"/>
                <w:szCs w:val="20"/>
                <w:ins w:id="169" w:author="Unknown" w:date="2013-02-27T11:00:00Z"/>
              </w:rPr>
            </w:pPr>
            <w:ins w:id="168" w:author="Unknown" w:date="2013-02-27T11:00:00Z">
              <w:r>
                <w:rPr>
                  <w:color w:val="0000FF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72" w:author="Unknown" w:date="2013-02-27T11:00:00Z"/>
              </w:rPr>
            </w:pPr>
            <w:ins w:id="170" w:author="Unknown" w:date="2013-02-27T11:00:00Z">
              <w:r>
                <w:rPr>
                  <w:color w:val="0000FF"/>
                  <w:sz w:val="20"/>
                  <w:szCs w:val="20"/>
                </w:rPr>
      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</w:t>
              </w:r>
            </w:ins>
            <w:ins w:id="171" w:author="Unknown" w:date="2013-02-27T11:00:00Z">
              <w:r>
                <w:rPr>
                  <w:color w:val="0000FF"/>
                </w:rPr>
                <w:t> </w:t>
              </w:r>
            </w:ins>
          </w:p>
          <w:p>
            <w:pPr>
              <w:pStyle w:val="Normal"/>
              <w:rPr>
                <w:ins w:id="174" w:author="Unknown" w:date="2013-02-27T11:00:00Z"/>
              </w:rPr>
            </w:pPr>
            <w:ins w:id="173" w:author="Unknown" w:date="2013-02-27T11:00:00Z">
              <w:r>
                <w:rPr/>
                <w:t> </w:t>
              </w:r>
            </w:ins>
          </w:p>
          <w:p>
            <w:pPr>
              <w:pStyle w:val="Normal"/>
              <w:rPr>
                <w:ins w:id="177" w:author="Unknown" w:date="2013-02-27T11:00:00Z"/>
              </w:rPr>
            </w:pPr>
            <w:ins w:id="175" w:author="Unknown" w:date="2013-02-27T11:00:00Z">
              <w:r>
                <w:rPr>
                  <w:sz w:val="20"/>
                  <w:szCs w:val="20"/>
                </w:rPr>
                <w:t> </w:t>
              </w:r>
            </w:ins>
            <w:ins w:id="176" w:author="Unknown" w:date="2013-02-27T11:00:00Z">
              <w:r>
                <w:rPr>
                  <w:b/>
                  <w:bCs/>
                  <w:i/>
                  <w:iCs/>
                </w:rPr>
                <w:t>Export Control :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ins w:id="179" w:author="Unknown" w:date="2013-02-27T11:00:00Z"/>
              </w:rPr>
            </w:pPr>
            <w:ins w:id="178" w:author="Unknown" w:date="2013-02-27T11:00:00Z">
              <w:r>
                <w:rPr>
                  <w:i/>
                  <w:iCs/>
                  <w:sz w:val="20"/>
                  <w:szCs w:val="20"/>
                </w:rPr>
                <w:t>In riferimento alla ns. offerta di seguito riportiamo le clausole di Export Control:</w:t>
              </w:r>
            </w:ins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ins w:id="181" w:author="Unknown" w:date="2013-02-27T11:00:00Z"/>
              </w:rPr>
            </w:pPr>
            <w:ins w:id="180" w:author="Unknown" w:date="2013-02-27T11:00:00Z">
              <w:r>
                <w:rPr>
                  <w:i/>
                  <w:iCs/>
                  <w:sz w:val="18"/>
                  <w:szCs w:val="18"/>
                </w:rPr>
              </w:r>
            </w:ins>
          </w:p>
          <w:p>
            <w:pPr>
              <w:pStyle w:val="Normal"/>
              <w:ind w:hanging="360"/>
              <w:jc w:val="both"/>
              <w:rPr>
                <w:i/>
                <w:i/>
                <w:iCs/>
                <w:ins w:id="185" w:author="Unknown" w:date="2013-02-27T11:00:00Z"/>
              </w:rPr>
            </w:pPr>
            <w:ins w:id="182" w:author="Unknown" w:date="2013-02-27T11:00:00Z">
              <w:r>
                <w:rPr>
                  <w:rFonts w:cs="Wingdings" w:ascii="Wingdings" w:hAnsi="Wingdings"/>
                  <w:i/>
                  <w:iCs/>
                </w:rPr>
                <w:t></w:t>
              </w:r>
            </w:ins>
            <w:ins w:id="183" w:author="Unknown" w:date="2013-02-27T11:00:00Z">
              <w:r>
                <w:rPr>
                  <w:i/>
                  <w:iCs/>
                  <w:sz w:val="14"/>
                  <w:szCs w:val="14"/>
                </w:rPr>
                <w:t xml:space="preserve">      </w:t>
              </w:r>
            </w:ins>
            <w:ins w:id="184" w:author="Unknown" w:date="2013-02-27T11:00:00Z">
              <w:r>
                <w:rPr>
                  <w:i/>
                  <w:iCs/>
                  <w:sz w:val="20"/>
                  <w:szCs w:val="20"/>
                </w:rPr>
      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      </w:r>
            </w:ins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ins w:id="187" w:author="Unknown" w:date="2013-02-27T11:00:00Z"/>
              </w:rPr>
            </w:pPr>
            <w:ins w:id="186" w:author="Unknown" w:date="2013-02-27T11:00:00Z">
              <w:r>
                <w:rPr>
                  <w:i/>
                  <w:iCs/>
                  <w:sz w:val="20"/>
                  <w:szCs w:val="20"/>
                </w:rPr>
                <w:t xml:space="preserve">Siemens avrà il diritto di richiedere al Cliente la sottoscrizione della Dichiarazione d’Utilizzo Finale. </w:t>
              </w:r>
            </w:ins>
          </w:p>
          <w:p>
            <w:pPr>
              <w:pStyle w:val="Normal"/>
              <w:jc w:val="both"/>
              <w:rPr>
                <w:i/>
                <w:i/>
                <w:iCs/>
                <w:ins w:id="189" w:author="Unknown" w:date="2013-02-27T11:00:00Z"/>
              </w:rPr>
            </w:pPr>
            <w:ins w:id="188" w:author="Unknown" w:date="2013-02-27T11:00:00Z">
              <w:r>
                <w:rPr>
                  <w:i/>
                  <w:iCs/>
                  <w:sz w:val="20"/>
                  <w:szCs w:val="20"/>
                </w:rPr>
      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      </w:r>
            </w:ins>
          </w:p>
          <w:p>
            <w:pPr>
              <w:pStyle w:val="Normal"/>
              <w:jc w:val="both"/>
              <w:rPr>
                <w:i/>
                <w:i/>
                <w:iCs/>
                <w:ins w:id="191" w:author="Unknown" w:date="2013-02-27T11:00:00Z"/>
              </w:rPr>
            </w:pPr>
            <w:ins w:id="190" w:author="Unknown" w:date="2013-02-27T11:00:00Z">
              <w:r>
                <w:rPr>
                  <w:i/>
                  <w:iCs/>
                  <w:sz w:val="20"/>
                  <w:szCs w:val="20"/>
                </w:rPr>
      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      </w:r>
            </w:ins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ins w:id="193" w:author="Unknown" w:date="2013-02-27T11:00:00Z"/>
              </w:rPr>
            </w:pPr>
            <w:ins w:id="192" w:author="Unknown" w:date="2013-02-27T11:00:00Z">
              <w:r>
                <w:rPr>
                  <w:i/>
                  <w:iCs/>
                  <w:sz w:val="20"/>
                  <w:szCs w:val="20"/>
                </w:rPr>
                <w:t>  </w:t>
              </w:r>
            </w:ins>
          </w:p>
          <w:p>
            <w:pPr>
              <w:pStyle w:val="Normal"/>
              <w:spacing w:lineRule="atLeast" w:line="240"/>
              <w:ind w:hanging="360"/>
              <w:jc w:val="both"/>
              <w:rPr>
                <w:ins w:id="197" w:author="Unknown" w:date="2013-02-27T11:00:00Z"/>
              </w:rPr>
            </w:pPr>
            <w:ins w:id="194" w:author="Unknown" w:date="2013-02-27T11:00:00Z">
              <w:r>
                <w:rPr>
                  <w:rFonts w:cs="Wingdings" w:ascii="Wingdings" w:hAnsi="Wingdings"/>
                </w:rPr>
                <w:t></w:t>
              </w:r>
            </w:ins>
            <w:ins w:id="195" w:author="Unknown" w:date="2013-02-27T11:00:00Z">
              <w:r>
                <w:rPr>
                  <w:sz w:val="14"/>
                  <w:szCs w:val="14"/>
                </w:rPr>
                <w:t xml:space="preserve">      </w:t>
              </w:r>
            </w:ins>
            <w:ins w:id="196" w:author="Unknown" w:date="2013-02-27T11:00:00Z">
              <w:r>
                <w:rPr>
                  <w:i/>
                  <w:iCs/>
                  <w:sz w:val="20"/>
                  <w:szCs w:val="20"/>
                </w:rPr>
      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      </w:r>
            </w:ins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20"/>
                <w:szCs w:val="20"/>
                <w:ins w:id="199" w:author="Unknown" w:date="2013-02-27T11:00:00Z"/>
              </w:rPr>
            </w:pPr>
            <w:ins w:id="198" w:author="Unknown" w:date="2013-02-27T11:00:00Z">
              <w:r>
                <w:rPr>
                  <w:i/>
                  <w:i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ins w:id="201" w:author="Unknown" w:date="2013-02-27T11:00:00Z"/>
              </w:rPr>
            </w:pPr>
            <w:ins w:id="200" w:author="Unknown" w:date="2013-02-27T11:00:00Z">
              <w:r>
                <w:rPr>
                  <w:i/>
                  <w:iCs/>
                  <w:sz w:val="20"/>
                  <w:szCs w:val="20"/>
                </w:rPr>
              </w:r>
            </w:ins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20"/>
                <w:szCs w:val="20"/>
                <w:ins w:id="203" w:author="Unknown" w:date="2013-02-27T11:00:00Z"/>
              </w:rPr>
            </w:pPr>
            <w:ins w:id="202" w:author="Unknown" w:date="2013-02-27T11:00:00Z">
              <w:r>
                <w:rPr>
                  <w:i/>
                  <w:i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ins w:id="205" w:author="Unknown" w:date="2013-02-27T11:00:00Z"/>
              </w:rPr>
            </w:pPr>
            <w:ins w:id="204" w:author="Unknown" w:date="2013-02-27T11:00:00Z">
              <w:r>
                <w:rPr>
                  <w:i/>
                  <w:iCs/>
                </w:rPr>
              </w:r>
            </w:ins>
          </w:p>
          <w:p>
            <w:pPr>
              <w:pStyle w:val="Normal"/>
              <w:rPr>
                <w:ins w:id="208" w:author="Unknown" w:date="2013-02-27T11:00:00Z"/>
              </w:rPr>
            </w:pPr>
            <w:ins w:id="206" w:author="Unknown" w:date="2013-02-27T11:00:00Z">
              <w:r>
                <w:rPr>
                  <w:sz w:val="20"/>
                  <w:szCs w:val="20"/>
                </w:rPr>
                <w:t> </w:t>
              </w:r>
            </w:ins>
            <w:ins w:id="207" w:author="Unknown" w:date="2013-02-27T11:00:00Z">
              <w:r>
                <w:rPr>
                  <w:sz w:val="20"/>
                  <w:szCs w:val="20"/>
                  <w:lang w:val="en-US"/>
                </w:rPr>
                <w:t>Cordiali saluti.</w:t>
              </w:r>
            </w:ins>
          </w:p>
          <w:p>
            <w:pPr>
              <w:pStyle w:val="Normal"/>
              <w:rPr>
                <w:sz w:val="20"/>
                <w:szCs w:val="20"/>
                <w:lang w:val="en-US"/>
                <w:ins w:id="210" w:author="Unknown" w:date="2013-02-27T11:00:00Z"/>
              </w:rPr>
            </w:pPr>
            <w:ins w:id="209" w:author="Unknown" w:date="2013-02-27T11:00:00Z">
              <w:r>
                <w:rPr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  <w:lang w:val="en-US"/>
                <w:ins w:id="212" w:author="Unknown" w:date="2013-02-27T11:00:00Z"/>
              </w:rPr>
            </w:pPr>
            <w:ins w:id="211" w:author="Unknown" w:date="2013-02-27T11:00:00Z">
              <w:r>
                <w:rPr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14" w:author="Unknown" w:date="2013-02-27T11:00:00Z"/>
              </w:rPr>
            </w:pPr>
            <w:ins w:id="213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16" w:author="Unknown" w:date="2013-02-27T11:00:00Z"/>
              </w:rPr>
            </w:pPr>
            <w:ins w:id="215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ith best regards,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18" w:author="Unknown" w:date="2013-02-27T11:00:00Z"/>
              </w:rPr>
            </w:pPr>
            <w:ins w:id="217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ntonella Passoni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0" w:author="Unknown" w:date="2013-02-27T11:00:00Z"/>
              </w:rPr>
            </w:pPr>
            <w:ins w:id="219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2" w:author="Unknown" w:date="2013-02-27T11:00:00Z"/>
              </w:rPr>
            </w:pPr>
            <w:ins w:id="221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iemens S.p.A.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  <w:ins w:id="224" w:author="Unknown" w:date="2013-02-27T11:00:00Z"/>
              </w:rPr>
            </w:pPr>
            <w:ins w:id="223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SWE RC-IT I CS SD SP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6" w:author="Unknown" w:date="2013-02-27T11:00:00Z"/>
              </w:rPr>
            </w:pPr>
            <w:ins w:id="225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Via Piero e Alberto Pirelli 10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28" w:author="Unknown" w:date="2013-02-27T11:00:00Z"/>
              </w:rPr>
            </w:pPr>
            <w:ins w:id="227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0126 Milan MI, Italy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30" w:author="Unknown" w:date="2013-02-27T11:00:00Z"/>
              </w:rPr>
            </w:pPr>
            <w:ins w:id="229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el.: +39 02 243-64944 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ins w:id="232" w:author="Unknown" w:date="2013-02-27T11:00:00Z"/>
              </w:rPr>
            </w:pPr>
            <w:ins w:id="231" w:author="Unknown" w:date="2013-02-27T11:0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Fax: +39 02 243-67468 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ins w:id="233" w:author="Unknown" w:date="2013-02-27T11:00:00Z">
                <w:r>
                  <w:rPr>
                    <w:rStyle w:val="InternetLink"/>
                    <w:rFonts w:cs="Arial" w:ascii="Arial" w:hAnsi="Arial"/>
                    <w:sz w:val="20"/>
                    <w:szCs w:val="20"/>
                  </w:rPr>
                  <w:t>mailto:antonella.passoni@siemens.com</w:t>
                </w:r>
              </w:ins>
              <w:ins w:id="234" w:author="Unknown" w:date="2013-02-27T11:00:00Z">
                <w:r>
                  <w:rPr>
                    <w:rStyle w:val="InternetLink"/>
                    <w:rFonts w:cs="Arial" w:ascii="Arial" w:hAnsi="Arial"/>
                    <w:color w:val="808080"/>
                    <w:sz w:val="20"/>
                    <w:szCs w:val="20"/>
                    <w:u w:val="none"/>
                  </w:rPr>
                  <w:t xml:space="preserve"> </w:t>
                </w:r>
              </w:ins>
            </w:hyperlink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6" w:author="Unknown" w:date="2013-02-27T11:00:00Z"/>
        </w:rPr>
      </w:pPr>
      <w:ins w:id="235" w:author="Unknown" w:date="2013-02-27T11:0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245" w:author="Unknown" w:date="2013-02-27T11:00:00Z"/>
        </w:rPr>
      </w:pPr>
      <w:ins w:id="237" w:author="Unknown" w:date="2013-02-27T11:0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38" w:author="Unknown" w:date="2013-02-27T11:0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39" w:author="Unknown" w:date="2013-02-27T11:0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40" w:author="Unknown" w:date="2013-02-27T11:0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6 febbraio 2013 17.00</w:t>
          <w:br/>
        </w:r>
      </w:ins>
      <w:ins w:id="241" w:author="Unknown" w:date="2013-02-27T11:0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42" w:author="Unknown" w:date="2013-02-27T11:0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Gruppo Fornitura</w:t>
          <w:br/>
        </w:r>
      </w:ins>
      <w:ins w:id="243" w:author="Unknown" w:date="2013-02-27T11:0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44" w:author="Unknown" w:date="2013-02-27T11:0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'offerta 226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47" w:author="Unknown" w:date="2013-02-27T11:00:00Z"/>
        </w:rPr>
      </w:pPr>
      <w:ins w:id="246" w:author="Unknown" w:date="2013-02-27T11:00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9" w:author="Unknown" w:date="2013-02-27T11:00:00Z"/>
        </w:rPr>
      </w:pPr>
      <w:ins w:id="248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 seguenti particolar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1" w:author="Unknown" w:date="2013-02-27T11:00:00Z"/>
        </w:rPr>
      </w:pPr>
      <w:ins w:id="250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3" w:author="Unknown" w:date="2013-02-27T11:00:00Z"/>
        </w:rPr>
      </w:pPr>
      <w:ins w:id="252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>Scheda Siemens :  6SN1123-1AB00-0BA2 (2x 25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5" w:author="Unknown" w:date="2013-02-27T11:00:00Z"/>
        </w:rPr>
      </w:pPr>
      <w:ins w:id="254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 xml:space="preserve">scheda Siemens : 6SN1118-1NJ01-BAA0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7" w:author="Unknown" w:date="2013-02-27T11:00:00Z"/>
        </w:rPr>
      </w:pPr>
      <w:ins w:id="256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>scheda Siemens : 6SN1123-1AA00-0BA1 (1x25A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9" w:author="Unknown" w:date="2013-02-27T11:00:00Z"/>
        </w:rPr>
      </w:pPr>
      <w:ins w:id="258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1" w:author="Unknown" w:date="2013-02-27T11:00:00Z"/>
        </w:rPr>
      </w:pPr>
      <w:ins w:id="260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3" w:author="Unknown" w:date="2013-02-27T11:00:00Z"/>
        </w:rPr>
      </w:pPr>
      <w:ins w:id="262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5" w:author="Unknown" w:date="2013-02-27T11:00:00Z"/>
        </w:rPr>
      </w:pPr>
      <w:ins w:id="264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7" w:author="Unknown" w:date="2013-02-27T11:00:00Z"/>
        </w:rPr>
      </w:pPr>
      <w:ins w:id="266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9" w:author="Unknown" w:date="2013-02-27T11:00:00Z"/>
        </w:rPr>
      </w:pPr>
      <w:ins w:id="268" w:author="Unknown" w:date="2013-02-27T11:00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71" w:author="Unknown" w:date="2013-02-27T11:00:00Z"/>
        </w:rPr>
      </w:pPr>
      <w:ins w:id="270" w:author="Unknown" w:date="2013-02-27T11:00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5" w:author="Unknown" w:date="2013-02-27T11:00:00Z"/>
        </w:rPr>
      </w:pPr>
      <w:ins w:id="272" w:author="Unknown" w:date="2013-02-27T11:00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73" w:author="Unknown" w:date="2013-02-27T11:00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74" w:author="Unknown" w:date="2013-02-27T11:00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7" w:author="Unknown" w:date="2013-02-27T11:00:00Z"/>
        </w:rPr>
      </w:pPr>
      <w:ins w:id="276" w:author="Unknown" w:date="2013-02-27T11:00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9" w:author="Unknown" w:date="2013-02-27T11:00:00Z"/>
        </w:rPr>
      </w:pPr>
      <w:ins w:id="278" w:author="Unknown" w:date="2013-02-27T11:00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81" w:author="Unknown" w:date="2013-02-27T11:00:00Z"/>
        </w:rPr>
      </w:pPr>
      <w:ins w:id="280" w:author="Unknown" w:date="2013-02-27T11:00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83" w:author="Unknown" w:date="2013-02-27T11:00:00Z"/>
        </w:rPr>
      </w:pPr>
      <w:ins w:id="282" w:author="Unknown" w:date="2013-02-27T11:00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285" w:author="Unknown" w:date="2013-02-27T11:00:00Z"/>
        </w:rPr>
      </w:pPr>
      <w:ins w:id="284" w:author="Unknown" w:date="2013-02-27T11:0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87" w:author="Unknown" w:date="2013-02-27T11:00:00Z"/>
        </w:rPr>
      </w:pPr>
      <w:ins w:id="286" w:author="Unknown" w:date="2013-02-27T11:00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89" w:author="Unknown" w:date="2013-02-27T11:00:00Z"/>
        </w:rPr>
      </w:pPr>
      <w:ins w:id="288" w:author="Unknown" w:date="2013-02-27T11:00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gruppofornituracs.it@siemens.com" TargetMode="External"/><Relationship Id="rId3" Type="http://schemas.openxmlformats.org/officeDocument/2006/relationships/hyperlink" Target="blocked::mailto:grupporiparazionics.it@siemens.com" TargetMode="External"/><Relationship Id="rId4" Type="http://schemas.openxmlformats.org/officeDocument/2006/relationships/hyperlink" Target="mailto:csmotoriteam.it@siemens.com" TargetMode="External"/><Relationship Id="rId5" Type="http://schemas.openxmlformats.org/officeDocument/2006/relationships/hyperlink" Target="mailto:adspares.it@siemens.com" TargetMode="External"/><Relationship Id="rId6" Type="http://schemas.openxmlformats.org/officeDocument/2006/relationships/hyperlink" Target="mailto:antonella.passoni@siemen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0:00Z</dcterms:created>
  <dc:creator>REM</dc:creator>
  <dc:description/>
  <cp:keywords/>
  <dc:language>en-US</dc:language>
  <cp:lastModifiedBy>REM</cp:lastModifiedBy>
  <cp:lastPrinted>2013-02-27T11:24:00Z</cp:lastPrinted>
  <dcterms:modified xsi:type="dcterms:W3CDTF">2013-02-27T10:25:00Z</dcterms:modified>
  <cp:revision>3</cp:revision>
  <dc:subject/>
  <dc:title/>
</cp:coreProperties>
</file>