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3-02-27T10:57:00Z"/>
        </w:rPr>
      </w:pPr>
      <w:r>
        <w:rPr>
          <w:rFonts w:cs="Arial" w:ascii="Arial" w:hAnsi="Arial"/>
          <w:color w:val="000080"/>
          <w:sz w:val="20"/>
          <w:szCs w:val="20"/>
        </w:rPr>
        <w:t>PROTOCOLLO ENTRATA 202</w:t>
      </w:r>
    </w:p>
    <w:p>
      <w:pPr>
        <w:pStyle w:val="Normal"/>
        <w:rPr>
          <w:ins w:id="2" w:author="REM" w:date="2013-02-27T10:57:00Z"/>
        </w:rPr>
      </w:pPr>
      <w:ins w:id="1" w:author="REM" w:date="2013-02-27T10:57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1" w:author="REM" w:date="2013-02-27T10:57:00Z"/>
        </w:rPr>
      </w:pPr>
      <w:ins w:id="3" w:author="REM" w:date="2013-02-27T10:57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4" w:author="REM" w:date="2013-02-27T10:57:00Z">
        <w:r>
          <w:rPr>
            <w:rFonts w:cs="Tahoma" w:ascii="Tahoma" w:hAnsi="Tahoma"/>
            <w:sz w:val="20"/>
            <w:szCs w:val="20"/>
          </w:rPr>
          <w:t xml:space="preserve"> IT SIE CS Gruppo Fornitura [mailto:gruppofornituracs.it@siemens.com] </w:t>
          <w:br/>
        </w:r>
      </w:ins>
      <w:ins w:id="5" w:author="REM" w:date="2013-02-27T10:57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6" w:author="REM" w:date="2013-02-27T10:57:00Z">
        <w:r>
          <w:rPr>
            <w:rFonts w:cs="Tahoma" w:ascii="Tahoma" w:hAnsi="Tahoma"/>
            <w:sz w:val="20"/>
            <w:szCs w:val="20"/>
          </w:rPr>
          <w:t xml:space="preserve"> mercoledì 27 febbraio 2013 10.53</w:t>
          <w:br/>
        </w:r>
      </w:ins>
      <w:ins w:id="7" w:author="REM" w:date="2013-02-27T10:57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8" w:author="REM" w:date="2013-02-27T10:57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9" w:author="REM" w:date="2013-02-27T10:57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0" w:author="REM" w:date="2013-02-27T10:57:00Z">
        <w:r>
          <w:rPr>
            <w:rFonts w:cs="Tahoma" w:ascii="Tahoma" w:hAnsi="Tahoma"/>
            <w:sz w:val="20"/>
            <w:szCs w:val="20"/>
          </w:rPr>
          <w:t xml:space="preserve"> R: richiesta d'offerta 226</w:t>
        </w:r>
      </w:ins>
    </w:p>
    <w:p>
      <w:pPr>
        <w:pStyle w:val="Normal"/>
        <w:rPr/>
      </w:pPr>
      <w:r>
        <w:rPr/>
      </w:r>
    </w:p>
    <w:tbl>
      <w:tblPr>
        <w:tblW w:w="2500" w:type="pct"/>
        <w:jc w:val="left"/>
        <w:tblInd w:w="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63"/>
        <w:gridCol w:w="2956"/>
      </w:tblGrid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ins w:id="12" w:author="Unknown" w:date="2013-02-27T10:57:00Z">
              <w:r>
                <w:rPr>
                  <w:rFonts w:cs="Verdana" w:ascii="Verdana" w:hAnsi="Verdana"/>
                  <w:b/>
                  <w:bCs/>
                  <w:color w:val="000000"/>
                  <w:sz w:val="20"/>
                  <w:szCs w:val="20"/>
                </w:rPr>
                <w:t>Codice Prodotto: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13" w:author="Unknown" w:date="2013-02-27T10:57:00Z">
              <w:r>
                <w:rPr>
                  <w:rFonts w:cs="Verdana" w:ascii="Verdana" w:hAnsi="Verdana"/>
                  <w:b/>
                  <w:bCs/>
                  <w:color w:val="000000"/>
                  <w:sz w:val="20"/>
                  <w:szCs w:val="20"/>
                </w:rPr>
                <w:t>6SN1123-1AB00-0BA2</w:t>
              </w:r>
            </w:ins>
            <w:ins w:id="14" w:author="Unknown" w:date="2013-02-27T10:57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</w:tr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ins w:id="15" w:author="Unknown" w:date="2013-02-27T10:57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> </w:t>
              </w:r>
            </w:ins>
          </w:p>
        </w:tc>
      </w:tr>
      <w:tr>
        <w:trPr/>
        <w:tc>
          <w:tcPr>
            <w:tcW w:w="4819" w:type="dxa"/>
            <w:gridSpan w:val="2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ins w:id="16" w:author="Unknown" w:date="2013-02-27T10:57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> </w:t>
              </w:r>
            </w:ins>
          </w:p>
        </w:tc>
      </w:tr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ins w:id="17" w:author="Unknown" w:date="2013-02-27T10:57:00Z">
              <w:r>
                <w:rPr>
                  <w:rFonts w:cs="Verdana" w:ascii="Verdana" w:hAnsi="Verdana"/>
                  <w:b/>
                  <w:bCs/>
                  <w:color w:val="000000"/>
                  <w:sz w:val="20"/>
                  <w:szCs w:val="20"/>
                </w:rPr>
                <w:t>Dati Generali: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18" w:author="Unknown" w:date="2013-02-27T10:57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Descrizione:</w:t>
              </w:r>
            </w:ins>
            <w:ins w:id="19" w:author="Unknown" w:date="2013-02-27T10:57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20" w:author="Unknown" w:date="2013-02-27T10:57:00Z">
              <w:r>
                <w:rPr>
                  <w:rFonts w:cs="Verdana" w:ascii="Verdana" w:hAnsi="Verdana"/>
                  <w:color w:val="000000"/>
                  <w:sz w:val="20"/>
                  <w:szCs w:val="20"/>
                  <w:lang w:val="en-US"/>
                </w:rPr>
                <w:t>SIMODRIVE 611 POWER MODULE, 2 AXES, 25 A, INTERNAL COOLING, MOTOR RATED CURRENT: FEED = 9 A MAIN SPINDEL = 8 A</w:t>
              </w:r>
            </w:ins>
            <w:ins w:id="21" w:author="Unknown" w:date="2013-02-27T10:57:00Z">
              <w:r>
                <w:rPr>
                  <w:rFonts w:cs="Verdana" w:ascii="Verdana" w:hAnsi="Verdana"/>
                  <w:color w:val="000000"/>
                  <w:sz w:val="17"/>
                  <w:szCs w:val="17"/>
                  <w:lang w:val="en-US"/>
                </w:rPr>
                <w:t xml:space="preserve"> 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22" w:author="Unknown" w:date="2013-02-27T10:57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Nuova Versione:</w:t>
              </w:r>
            </w:ins>
            <w:ins w:id="23" w:author="Unknown" w:date="2013-02-27T10:57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24" w:author="Unknown" w:date="2013-02-27T10:57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Sostituto:</w:t>
              </w:r>
            </w:ins>
            <w:ins w:id="25" w:author="Unknown" w:date="2013-02-27T10:57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26" w:author="Unknown" w:date="2013-02-27T10:57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Dismissione:</w:t>
              </w:r>
            </w:ins>
            <w:ins w:id="27" w:author="Unknown" w:date="2013-02-27T10:57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28" w:author="Unknown" w:date="2013-02-27T10:57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31/12/2030</w:t>
              </w:r>
            </w:ins>
            <w:ins w:id="29" w:author="Unknown" w:date="2013-02-27T10:57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</w:tr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ins w:id="30" w:author="Unknown" w:date="2013-02-27T10:57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> </w:t>
              </w:r>
            </w:ins>
          </w:p>
        </w:tc>
      </w:tr>
      <w:tr>
        <w:trPr/>
        <w:tc>
          <w:tcPr>
            <w:tcW w:w="4819" w:type="dxa"/>
            <w:gridSpan w:val="2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ins w:id="31" w:author="Unknown" w:date="2013-02-27T10:57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> </w:t>
              </w:r>
            </w:ins>
          </w:p>
        </w:tc>
      </w:tr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ins w:id="32" w:author="Unknown" w:date="2013-02-27T10:57:00Z">
              <w:r>
                <w:rPr>
                  <w:rFonts w:cs="Verdana" w:ascii="Verdana" w:hAnsi="Verdana"/>
                  <w:b/>
                  <w:bCs/>
                  <w:color w:val="000000"/>
                  <w:sz w:val="20"/>
                  <w:szCs w:val="20"/>
                </w:rPr>
                <w:t>Fornitura: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33" w:author="Unknown" w:date="2013-02-27T10:57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Fornibile:</w:t>
              </w:r>
            </w:ins>
            <w:ins w:id="34" w:author="Unknown" w:date="2013-02-27T10:57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35" w:author="Unknown" w:date="2013-02-27T10:57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SÌ</w:t>
              </w:r>
            </w:ins>
            <w:ins w:id="36" w:author="Unknown" w:date="2013-02-27T10:57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37" w:author="Unknown" w:date="2013-02-27T10:57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Informativa sulla fornitura:</w:t>
              </w:r>
            </w:ins>
            <w:ins w:id="38" w:author="Unknown" w:date="2013-02-27T10:57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39" w:author="Unknown" w:date="2013-02-27T10:57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PER FORNITURA SI INTENDE LA VENDITA DEL CODICE PRODOTTO RICHIESTO, OPPURE, NEI CASI PREVISTI, LA FORNITURA DI UN CODICE PRODOTTO SOSTITUTIVO O COMPATIBILE.</w:t>
              </w:r>
            </w:ins>
            <w:ins w:id="40" w:author="Unknown" w:date="2013-02-27T10:57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41" w:author="Unknown" w:date="2013-02-27T10:57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Prezzo:</w:t>
              </w:r>
            </w:ins>
            <w:ins w:id="42" w:author="Unknown" w:date="2013-02-27T10:57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43" w:author="Unknown" w:date="2013-02-27T10:57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€</w:t>
              </w:r>
            </w:ins>
            <w:ins w:id="44" w:author="Unknown" w:date="2013-02-27T10:57:00Z">
              <w:r>
                <w:rPr>
                  <w:rFonts w:eastAsia="Verdana" w:cs="Verdana" w:ascii="Verdana" w:hAnsi="Verdana"/>
                  <w:color w:val="000000"/>
                  <w:sz w:val="20"/>
                  <w:szCs w:val="20"/>
                </w:rPr>
                <w:t xml:space="preserve"> </w:t>
              </w:r>
            </w:ins>
            <w:ins w:id="45" w:author="Unknown" w:date="2013-02-27T10:57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1.161,67</w:t>
              </w:r>
            </w:ins>
            <w:ins w:id="46" w:author="Unknown" w:date="2013-02-27T10:57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47" w:author="Unknown" w:date="2013-02-27T10:57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Minimo Ordinabile:</w:t>
              </w:r>
            </w:ins>
            <w:ins w:id="48" w:author="Unknown" w:date="2013-02-27T10:57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49" w:author="Unknown" w:date="2013-02-27T10:57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1</w:t>
              </w:r>
            </w:ins>
            <w:ins w:id="50" w:author="Unknown" w:date="2013-02-27T10:57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51" w:author="Unknown" w:date="2013-02-27T10:57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Pezzi/Confezione:</w:t>
              </w:r>
            </w:ins>
            <w:ins w:id="52" w:author="Unknown" w:date="2013-02-27T10:57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53" w:author="Unknown" w:date="2013-02-27T10:57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1</w:t>
              </w:r>
            </w:ins>
            <w:ins w:id="54" w:author="Unknown" w:date="2013-02-27T10:57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55" w:author="Unknown" w:date="2013-02-27T10:57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Peso (kg):</w:t>
              </w:r>
            </w:ins>
            <w:ins w:id="56" w:author="Unknown" w:date="2013-02-27T10:57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57" w:author="Unknown" w:date="2013-02-27T10:57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6,5 KG</w:t>
              </w:r>
            </w:ins>
            <w:ins w:id="58" w:author="Unknown" w:date="2013-02-27T10:57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</w:tr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ins w:id="59" w:author="Unknown" w:date="2013-02-27T10:57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> </w:t>
              </w:r>
            </w:ins>
          </w:p>
        </w:tc>
      </w:tr>
      <w:tr>
        <w:trPr/>
        <w:tc>
          <w:tcPr>
            <w:tcW w:w="4819" w:type="dxa"/>
            <w:gridSpan w:val="2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 </w:t>
            </w:r>
          </w:p>
          <w:tbl>
            <w:tblPr>
              <w:tblW w:w="2500" w:type="pct"/>
              <w:jc w:val="left"/>
              <w:tblInd w:w="15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94"/>
              <w:gridCol w:w="1070"/>
            </w:tblGrid>
            <w:tr>
              <w:trPr/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ins w:id="60" w:author="Unknown" w:date="2013-02-27T10:57:00Z">
                    <w:r>
                      <w:rPr>
                        <w:rFonts w:cs="Verdana" w:ascii="Verdana" w:hAnsi="Verdana"/>
                        <w:b/>
                        <w:bCs/>
                        <w:color w:val="000000"/>
                        <w:sz w:val="20"/>
                        <w:szCs w:val="20"/>
                      </w:rPr>
                      <w:t>Codice Prodotto:</w:t>
                    </w:r>
                  </w:ins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/>
                  </w:pPr>
                  <w:ins w:id="61" w:author="Unknown" w:date="2013-02-27T10:57:00Z">
                    <w:r>
                      <w:rPr>
                        <w:rFonts w:cs="Verdana" w:ascii="Verdana" w:hAnsi="Verdana"/>
                        <w:b/>
                        <w:bCs/>
                        <w:color w:val="000000"/>
                        <w:sz w:val="20"/>
                        <w:szCs w:val="20"/>
                      </w:rPr>
                      <w:t>6SN1123-1AB00-0BA2</w:t>
                    </w:r>
                  </w:ins>
                  <w:ins w:id="62" w:author="Unknown" w:date="2013-02-27T10:57:00Z">
                    <w:r>
                      <w:rPr>
                        <w:rFonts w:cs="Verdana" w:ascii="Verdana" w:hAnsi="Verdana"/>
                        <w:color w:val="000000"/>
                        <w:sz w:val="17"/>
                        <w:szCs w:val="17"/>
                      </w:rPr>
                      <w:t xml:space="preserve"> </w:t>
                    </w:r>
                  </w:ins>
                </w:p>
              </w:tc>
            </w:tr>
            <w:tr>
              <w:trPr/>
              <w:tc>
                <w:tcPr>
                  <w:tcW w:w="2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ins w:id="63" w:author="Unknown" w:date="2013-02-27T10:57:00Z">
                    <w:r>
                      <w:rPr>
                        <w:rFonts w:cs="Verdana" w:ascii="Verdana" w:hAnsi="Verdana"/>
                        <w:color w:val="000000"/>
                        <w:sz w:val="17"/>
                        <w:szCs w:val="17"/>
                      </w:rPr>
                      <w:t> </w:t>
                    </w:r>
                  </w:ins>
                </w:p>
              </w:tc>
            </w:tr>
            <w:tr>
              <w:trPr/>
              <w:tc>
                <w:tcPr>
                  <w:tcW w:w="2364" w:type="dxa"/>
                  <w:gridSpan w:val="2"/>
                  <w:tcBorders>
                    <w:top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ins w:id="64" w:author="Unknown" w:date="2013-02-27T10:57:00Z">
                    <w:r>
                      <w:rPr>
                        <w:rFonts w:cs="Verdana" w:ascii="Verdana" w:hAnsi="Verdana"/>
                        <w:color w:val="000000"/>
                        <w:sz w:val="17"/>
                        <w:szCs w:val="17"/>
                      </w:rPr>
                      <w:t> </w:t>
                    </w:r>
                  </w:ins>
                </w:p>
              </w:tc>
            </w:tr>
            <w:tr>
              <w:trPr/>
              <w:tc>
                <w:tcPr>
                  <w:tcW w:w="2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ins w:id="65" w:author="Unknown" w:date="2013-02-27T10:57:00Z">
                    <w:r>
                      <w:rPr>
                        <w:rFonts w:cs="Verdana" w:ascii="Verdana" w:hAnsi="Verdana"/>
                        <w:b/>
                        <w:bCs/>
                        <w:color w:val="000000"/>
                        <w:sz w:val="20"/>
                        <w:szCs w:val="20"/>
                      </w:rPr>
                      <w:t>Dati Generali:</w:t>
                    </w:r>
                  </w:ins>
                </w:p>
              </w:tc>
            </w:tr>
            <w:tr>
              <w:trPr/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/>
                  </w:pPr>
                  <w:ins w:id="66" w:author="Unknown" w:date="2013-02-27T10:57:00Z">
                    <w:r>
                      <w:rPr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Descrizione:</w:t>
                    </w:r>
                  </w:ins>
                  <w:ins w:id="67" w:author="Unknown" w:date="2013-02-27T10:57:00Z">
                    <w:r>
                      <w:rPr>
                        <w:rFonts w:cs="Verdana" w:ascii="Verdana" w:hAnsi="Verdana"/>
                        <w:color w:val="000000"/>
                        <w:sz w:val="17"/>
                        <w:szCs w:val="17"/>
                      </w:rPr>
                      <w:t xml:space="preserve"> </w:t>
                    </w:r>
                  </w:ins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/>
                  </w:pPr>
                  <w:ins w:id="68" w:author="Unknown" w:date="2013-02-27T10:57:00Z">
                    <w:r>
                      <w:rPr>
                        <w:rFonts w:cs="Verdana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SIMODRIVE 611 POWER MODULE, 2 AXES, 25 A, INTERNAL COOLING, MOTOR RATED CURRENT: FEED = 9 A MAIN SPINDEL = 8 A</w:t>
                    </w:r>
                  </w:ins>
                  <w:ins w:id="69" w:author="Unknown" w:date="2013-02-27T10:57:00Z">
                    <w:r>
                      <w:rPr>
                        <w:rFonts w:cs="Verdana" w:ascii="Verdana" w:hAnsi="Verdana"/>
                        <w:color w:val="000000"/>
                        <w:sz w:val="17"/>
                        <w:szCs w:val="17"/>
                        <w:lang w:val="en-US"/>
                      </w:rPr>
                      <w:t xml:space="preserve"> </w:t>
                    </w:r>
                  </w:ins>
                </w:p>
              </w:tc>
            </w:tr>
            <w:tr>
              <w:trPr/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/>
                  </w:pPr>
                  <w:ins w:id="70" w:author="Unknown" w:date="2013-02-27T10:57:00Z">
                    <w:r>
                      <w:rPr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Nuova Versione:</w:t>
                    </w:r>
                  </w:ins>
                  <w:ins w:id="71" w:author="Unknown" w:date="2013-02-27T10:57:00Z">
                    <w:r>
                      <w:rPr>
                        <w:rFonts w:cs="Verdana" w:ascii="Verdana" w:hAnsi="Verdana"/>
                        <w:color w:val="000000"/>
                        <w:sz w:val="17"/>
                        <w:szCs w:val="17"/>
                      </w:rPr>
                      <w:t xml:space="preserve"> </w:t>
                    </w:r>
                  </w:ins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/>
                  </w:pPr>
                  <w:ins w:id="72" w:author="Unknown" w:date="2013-02-27T10:57:00Z">
                    <w:r>
                      <w:rPr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Sostituto:</w:t>
                    </w:r>
                  </w:ins>
                  <w:ins w:id="73" w:author="Unknown" w:date="2013-02-27T10:57:00Z">
                    <w:r>
                      <w:rPr>
                        <w:rFonts w:cs="Verdana" w:ascii="Verdana" w:hAnsi="Verdana"/>
                        <w:color w:val="000000"/>
                        <w:sz w:val="17"/>
                        <w:szCs w:val="17"/>
                      </w:rPr>
                      <w:t xml:space="preserve"> </w:t>
                    </w:r>
                  </w:ins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/>
                  </w:pPr>
                  <w:ins w:id="74" w:author="Unknown" w:date="2013-02-27T10:57:00Z">
                    <w:r>
                      <w:rPr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Dismissione:</w:t>
                    </w:r>
                  </w:ins>
                  <w:ins w:id="75" w:author="Unknown" w:date="2013-02-27T10:57:00Z">
                    <w:r>
                      <w:rPr>
                        <w:rFonts w:cs="Verdana" w:ascii="Verdana" w:hAnsi="Verdana"/>
                        <w:color w:val="000000"/>
                        <w:sz w:val="17"/>
                        <w:szCs w:val="17"/>
                      </w:rPr>
                      <w:t xml:space="preserve"> </w:t>
                    </w:r>
                  </w:ins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/>
                  </w:pPr>
                  <w:ins w:id="76" w:author="Unknown" w:date="2013-02-27T10:57:00Z">
                    <w:r>
                      <w:rPr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31/12/2030</w:t>
                    </w:r>
                  </w:ins>
                  <w:ins w:id="77" w:author="Unknown" w:date="2013-02-27T10:57:00Z">
                    <w:r>
                      <w:rPr>
                        <w:rFonts w:cs="Verdana" w:ascii="Verdana" w:hAnsi="Verdana"/>
                        <w:color w:val="000000"/>
                        <w:sz w:val="17"/>
                        <w:szCs w:val="17"/>
                      </w:rPr>
                      <w:t xml:space="preserve"> </w:t>
                    </w:r>
                  </w:ins>
                </w:p>
              </w:tc>
            </w:tr>
            <w:tr>
              <w:trPr/>
              <w:tc>
                <w:tcPr>
                  <w:tcW w:w="2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ins w:id="78" w:author="Unknown" w:date="2013-02-27T10:57:00Z">
                    <w:r>
                      <w:rPr>
                        <w:rFonts w:cs="Verdana" w:ascii="Verdana" w:hAnsi="Verdana"/>
                        <w:color w:val="000000"/>
                        <w:sz w:val="17"/>
                        <w:szCs w:val="17"/>
                      </w:rPr>
                      <w:t> </w:t>
                    </w:r>
                  </w:ins>
                </w:p>
              </w:tc>
            </w:tr>
            <w:tr>
              <w:trPr/>
              <w:tc>
                <w:tcPr>
                  <w:tcW w:w="2364" w:type="dxa"/>
                  <w:gridSpan w:val="2"/>
                  <w:tcBorders>
                    <w:top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ins w:id="79" w:author="Unknown" w:date="2013-02-27T10:57:00Z">
                    <w:r>
                      <w:rPr>
                        <w:rFonts w:cs="Verdana" w:ascii="Verdana" w:hAnsi="Verdana"/>
                        <w:color w:val="000000"/>
                        <w:sz w:val="17"/>
                        <w:szCs w:val="17"/>
                      </w:rPr>
                      <w:t> </w:t>
                    </w:r>
                  </w:ins>
                </w:p>
              </w:tc>
            </w:tr>
            <w:tr>
              <w:trPr/>
              <w:tc>
                <w:tcPr>
                  <w:tcW w:w="2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ins w:id="80" w:author="Unknown" w:date="2013-02-27T10:57:00Z">
                    <w:r>
                      <w:rPr>
                        <w:rFonts w:cs="Verdana" w:ascii="Verdana" w:hAnsi="Verdana"/>
                        <w:b/>
                        <w:bCs/>
                        <w:color w:val="000000"/>
                        <w:sz w:val="20"/>
                        <w:szCs w:val="20"/>
                      </w:rPr>
                      <w:t>Fornitura:</w:t>
                    </w:r>
                  </w:ins>
                </w:p>
              </w:tc>
            </w:tr>
            <w:tr>
              <w:trPr/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/>
                  </w:pPr>
                  <w:ins w:id="81" w:author="Unknown" w:date="2013-02-27T10:57:00Z">
                    <w:r>
                      <w:rPr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Fornibile:</w:t>
                    </w:r>
                  </w:ins>
                  <w:ins w:id="82" w:author="Unknown" w:date="2013-02-27T10:57:00Z">
                    <w:r>
                      <w:rPr>
                        <w:rFonts w:cs="Verdana" w:ascii="Verdana" w:hAnsi="Verdana"/>
                        <w:color w:val="000000"/>
                        <w:sz w:val="17"/>
                        <w:szCs w:val="17"/>
                      </w:rPr>
                      <w:t xml:space="preserve"> </w:t>
                    </w:r>
                  </w:ins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/>
                  </w:pPr>
                  <w:ins w:id="83" w:author="Unknown" w:date="2013-02-27T10:57:00Z">
                    <w:r>
                      <w:rPr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SÌ</w:t>
                    </w:r>
                  </w:ins>
                  <w:ins w:id="84" w:author="Unknown" w:date="2013-02-27T10:57:00Z">
                    <w:r>
                      <w:rPr>
                        <w:rFonts w:cs="Verdana" w:ascii="Verdana" w:hAnsi="Verdana"/>
                        <w:color w:val="000000"/>
                        <w:sz w:val="17"/>
                        <w:szCs w:val="17"/>
                      </w:rPr>
                      <w:t xml:space="preserve"> </w:t>
                    </w:r>
                  </w:ins>
                </w:p>
              </w:tc>
            </w:tr>
            <w:tr>
              <w:trPr/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/>
                  </w:pPr>
                  <w:ins w:id="85" w:author="Unknown" w:date="2013-02-27T10:57:00Z">
                    <w:r>
                      <w:rPr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Informativa sulla fornitura:</w:t>
                    </w:r>
                  </w:ins>
                  <w:ins w:id="86" w:author="Unknown" w:date="2013-02-27T10:57:00Z">
                    <w:r>
                      <w:rPr>
                        <w:rFonts w:cs="Verdana" w:ascii="Verdana" w:hAnsi="Verdana"/>
                        <w:color w:val="000000"/>
                        <w:sz w:val="17"/>
                        <w:szCs w:val="17"/>
                      </w:rPr>
                      <w:t xml:space="preserve"> </w:t>
                    </w:r>
                  </w:ins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/>
                  </w:pPr>
                  <w:ins w:id="87" w:author="Unknown" w:date="2013-02-27T10:57:00Z">
                    <w:r>
                      <w:rPr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PER FORNITURA SI INTENDE LA VENDITA DEL CODICE PRODOTTO RICHIESTO, OPPURE, NEI CASI PREVISTI, LA FORNITURA DI UN CODICE PRODOTTO SOSTITUTIVO O COMPATIBILE.</w:t>
                    </w:r>
                  </w:ins>
                  <w:ins w:id="88" w:author="Unknown" w:date="2013-02-27T10:57:00Z">
                    <w:r>
                      <w:rPr>
                        <w:rFonts w:cs="Verdana" w:ascii="Verdana" w:hAnsi="Verdana"/>
                        <w:color w:val="000000"/>
                        <w:sz w:val="17"/>
                        <w:szCs w:val="17"/>
                      </w:rPr>
                      <w:t xml:space="preserve"> </w:t>
                    </w:r>
                  </w:ins>
                </w:p>
              </w:tc>
            </w:tr>
            <w:tr>
              <w:trPr/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/>
                  </w:pPr>
                  <w:ins w:id="89" w:author="Unknown" w:date="2013-02-27T10:57:00Z">
                    <w:r>
                      <w:rPr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Prezzo:</w:t>
                    </w:r>
                  </w:ins>
                  <w:ins w:id="90" w:author="Unknown" w:date="2013-02-27T10:57:00Z">
                    <w:r>
                      <w:rPr>
                        <w:rFonts w:cs="Verdana" w:ascii="Verdana" w:hAnsi="Verdana"/>
                        <w:color w:val="000000"/>
                        <w:sz w:val="17"/>
                        <w:szCs w:val="17"/>
                      </w:rPr>
                      <w:t xml:space="preserve"> </w:t>
                    </w:r>
                  </w:ins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/>
                  </w:pPr>
                  <w:ins w:id="91" w:author="Unknown" w:date="2013-02-27T10:57:00Z">
                    <w:r>
                      <w:rPr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€</w:t>
                    </w:r>
                  </w:ins>
                  <w:ins w:id="92" w:author="Unknown" w:date="2013-02-27T10:57:00Z">
                    <w:r>
                      <w:rPr>
                        <w:rFonts w:eastAsia="Verdana" w:cs="Verdana" w:ascii="Verdana" w:hAnsi="Verdana"/>
                        <w:color w:val="000000"/>
                        <w:sz w:val="20"/>
                        <w:szCs w:val="20"/>
                      </w:rPr>
                      <w:t xml:space="preserve"> </w:t>
                    </w:r>
                  </w:ins>
                  <w:ins w:id="93" w:author="Unknown" w:date="2013-02-27T10:57:00Z">
                    <w:r>
                      <w:rPr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1.161,67</w:t>
                    </w:r>
                  </w:ins>
                  <w:ins w:id="94" w:author="Unknown" w:date="2013-02-27T10:57:00Z">
                    <w:r>
                      <w:rPr>
                        <w:rFonts w:cs="Verdana" w:ascii="Verdana" w:hAnsi="Verdana"/>
                        <w:color w:val="000000"/>
                        <w:sz w:val="17"/>
                        <w:szCs w:val="17"/>
                      </w:rPr>
                      <w:t xml:space="preserve"> </w:t>
                    </w:r>
                  </w:ins>
                </w:p>
              </w:tc>
            </w:tr>
            <w:tr>
              <w:trPr/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/>
                  </w:pPr>
                  <w:ins w:id="95" w:author="Unknown" w:date="2013-02-27T10:57:00Z">
                    <w:r>
                      <w:rPr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Minimo Ordinabile:</w:t>
                    </w:r>
                  </w:ins>
                  <w:ins w:id="96" w:author="Unknown" w:date="2013-02-27T10:57:00Z">
                    <w:r>
                      <w:rPr>
                        <w:rFonts w:cs="Verdana" w:ascii="Verdana" w:hAnsi="Verdana"/>
                        <w:color w:val="000000"/>
                        <w:sz w:val="17"/>
                        <w:szCs w:val="17"/>
                      </w:rPr>
                      <w:t xml:space="preserve"> </w:t>
                    </w:r>
                  </w:ins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/>
                  </w:pPr>
                  <w:ins w:id="97" w:author="Unknown" w:date="2013-02-27T10:57:00Z">
                    <w:r>
                      <w:rPr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1</w:t>
                    </w:r>
                  </w:ins>
                  <w:ins w:id="98" w:author="Unknown" w:date="2013-02-27T10:57:00Z">
                    <w:r>
                      <w:rPr>
                        <w:rFonts w:cs="Verdana" w:ascii="Verdana" w:hAnsi="Verdana"/>
                        <w:color w:val="000000"/>
                        <w:sz w:val="17"/>
                        <w:szCs w:val="17"/>
                      </w:rPr>
                      <w:t xml:space="preserve"> </w:t>
                    </w:r>
                  </w:ins>
                </w:p>
              </w:tc>
            </w:tr>
            <w:tr>
              <w:trPr/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/>
                  </w:pPr>
                  <w:ins w:id="99" w:author="Unknown" w:date="2013-02-27T10:57:00Z">
                    <w:r>
                      <w:rPr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Pezzi/Confezione:</w:t>
                    </w:r>
                  </w:ins>
                  <w:ins w:id="100" w:author="Unknown" w:date="2013-02-27T10:57:00Z">
                    <w:r>
                      <w:rPr>
                        <w:rFonts w:cs="Verdana" w:ascii="Verdana" w:hAnsi="Verdana"/>
                        <w:color w:val="000000"/>
                        <w:sz w:val="17"/>
                        <w:szCs w:val="17"/>
                      </w:rPr>
                      <w:t xml:space="preserve"> </w:t>
                    </w:r>
                  </w:ins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/>
                  </w:pPr>
                  <w:ins w:id="101" w:author="Unknown" w:date="2013-02-27T10:57:00Z">
                    <w:r>
                      <w:rPr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1</w:t>
                    </w:r>
                  </w:ins>
                  <w:ins w:id="102" w:author="Unknown" w:date="2013-02-27T10:57:00Z">
                    <w:r>
                      <w:rPr>
                        <w:rFonts w:cs="Verdana" w:ascii="Verdana" w:hAnsi="Verdana"/>
                        <w:color w:val="000000"/>
                        <w:sz w:val="17"/>
                        <w:szCs w:val="17"/>
                      </w:rPr>
                      <w:t xml:space="preserve"> </w:t>
                    </w:r>
                  </w:ins>
                </w:p>
              </w:tc>
            </w:tr>
            <w:tr>
              <w:trPr/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/>
                  </w:pPr>
                  <w:ins w:id="103" w:author="Unknown" w:date="2013-02-27T10:57:00Z">
                    <w:r>
                      <w:rPr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Peso (kg):</w:t>
                    </w:r>
                  </w:ins>
                  <w:ins w:id="104" w:author="Unknown" w:date="2013-02-27T10:57:00Z">
                    <w:r>
                      <w:rPr>
                        <w:rFonts w:cs="Verdana" w:ascii="Verdana" w:hAnsi="Verdana"/>
                        <w:color w:val="000000"/>
                        <w:sz w:val="17"/>
                        <w:szCs w:val="17"/>
                      </w:rPr>
                      <w:t xml:space="preserve"> </w:t>
                    </w:r>
                  </w:ins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/>
                  </w:pPr>
                  <w:ins w:id="105" w:author="Unknown" w:date="2013-02-27T10:57:00Z">
                    <w:r>
                      <w:rPr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6,5 KG</w:t>
                    </w:r>
                  </w:ins>
                  <w:ins w:id="106" w:author="Unknown" w:date="2013-02-27T10:57:00Z">
                    <w:r>
                      <w:rPr>
                        <w:rFonts w:cs="Verdana" w:ascii="Verdana" w:hAnsi="Verdana"/>
                        <w:color w:val="000000"/>
                        <w:sz w:val="17"/>
                        <w:szCs w:val="17"/>
                      </w:rPr>
                      <w:t xml:space="preserve"> </w:t>
                    </w:r>
                  </w:ins>
                </w:p>
              </w:tc>
            </w:tr>
            <w:tr>
              <w:trPr/>
              <w:tc>
                <w:tcPr>
                  <w:tcW w:w="2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ins w:id="107" w:author="Unknown" w:date="2013-02-27T10:57:00Z">
                    <w:r>
                      <w:rPr>
                        <w:rFonts w:cs="Verdana" w:ascii="Verdana" w:hAnsi="Verdana"/>
                        <w:color w:val="000000"/>
                        <w:sz w:val="17"/>
                        <w:szCs w:val="17"/>
                      </w:rPr>
                      <w:t> </w:t>
                    </w:r>
                  </w:ins>
                </w:p>
              </w:tc>
            </w:tr>
            <w:tr>
              <w:trPr/>
              <w:tc>
                <w:tcPr>
                  <w:tcW w:w="2364" w:type="dxa"/>
                  <w:gridSpan w:val="2"/>
                  <w:tcBorders>
                    <w:top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ins w:id="108" w:author="Unknown" w:date="2013-02-27T10:57:00Z">
                    <w:r>
                      <w:rPr>
                        <w:rFonts w:cs="Verdana" w:ascii="Verdana" w:hAnsi="Verdana"/>
                        <w:color w:val="000000"/>
                        <w:sz w:val="17"/>
                        <w:szCs w:val="17"/>
                      </w:rPr>
                      <w:t> </w:t>
                    </w:r>
                  </w:ins>
                </w:p>
              </w:tc>
            </w:tr>
            <w:tr>
              <w:trPr/>
              <w:tc>
                <w:tcPr>
                  <w:tcW w:w="2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ins w:id="109" w:author="Unknown" w:date="2013-02-27T10:57:00Z">
                    <w:r>
                      <w:rPr>
                        <w:rFonts w:cs="Verdana" w:ascii="Verdana" w:hAnsi="Verdana"/>
                        <w:color w:val="000000"/>
                        <w:sz w:val="17"/>
                        <w:szCs w:val="17"/>
                      </w:rPr>
                      <w:t> </w:t>
                    </w:r>
                  </w:ins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ins w:id="110" w:author="Unknown" w:date="2013-02-27T10:57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> </w:t>
              </w:r>
            </w:ins>
          </w:p>
        </w:tc>
      </w:tr>
    </w:tbl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112" w:author="Unknown" w:date="2013-02-27T10:57:00Z"/>
        </w:rPr>
      </w:pPr>
      <w:ins w:id="111" w:author="Unknown" w:date="2013-02-27T10:57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114" w:author="Unknown" w:date="2013-02-27T10:57:00Z"/>
        </w:rPr>
      </w:pPr>
      <w:ins w:id="113" w:author="Unknown" w:date="2013-02-27T10:57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</w:r>
      </w:ins>
    </w:p>
    <w:p>
      <w:pPr>
        <w:pStyle w:val="Normal"/>
        <w:rPr>
          <w:ins w:id="123" w:author="Unknown" w:date="2013-02-27T10:57:00Z"/>
        </w:rPr>
      </w:pPr>
      <w:ins w:id="115" w:author="Unknown" w:date="2013-02-27T10:57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Da:</w:t>
        </w:r>
      </w:ins>
      <w:ins w:id="116" w:author="Unknown" w:date="2013-02-27T10:57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ANTONELLA [mailto:amministrazione@rem-motori.it] </w:t>
          <w:br/>
        </w:r>
      </w:ins>
      <w:ins w:id="117" w:author="Unknown" w:date="2013-02-27T10:57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Inviato:</w:t>
        </w:r>
      </w:ins>
      <w:ins w:id="118" w:author="Unknown" w:date="2013-02-27T10:57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martedì 26 febbraio 2013 17.00</w:t>
          <w:br/>
        </w:r>
      </w:ins>
      <w:ins w:id="119" w:author="Unknown" w:date="2013-02-27T10:57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A:</w:t>
        </w:r>
      </w:ins>
      <w:ins w:id="120" w:author="Unknown" w:date="2013-02-27T10:57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IT SIE CS Gruppo Fornitura</w:t>
          <w:br/>
        </w:r>
      </w:ins>
      <w:ins w:id="121" w:author="Unknown" w:date="2013-02-27T10:57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Oggetto:</w:t>
        </w:r>
      </w:ins>
      <w:ins w:id="122" w:author="Unknown" w:date="2013-02-27T10:57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richiesta d'offerta 226</w:t>
        </w:r>
      </w:ins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  <w:ins w:id="125" w:author="Unknown" w:date="2013-02-27T10:57:00Z"/>
        </w:rPr>
      </w:pPr>
      <w:ins w:id="124" w:author="Unknown" w:date="2013-02-27T10:57:00Z">
        <w:r>
          <w:rPr>
            <w:rFonts w:cs="Segoe UI;Times New Roman" w:ascii="Segoe UI;Times New Roman" w:hAnsi="Segoe UI;Times New Roman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27" w:author="Unknown" w:date="2013-02-27T10:57:00Z"/>
        </w:rPr>
      </w:pPr>
      <w:ins w:id="126" w:author="Unknown" w:date="2013-02-27T10:57:00Z">
        <w:r>
          <w:rPr>
            <w:rFonts w:cs="Arial" w:ascii="Arial" w:hAnsi="Arial"/>
            <w:color w:val="0000FF"/>
            <w:sz w:val="20"/>
            <w:szCs w:val="20"/>
          </w:rPr>
          <w:t>Buonasera, richiediamo offerta per i seguenti particolar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29" w:author="Unknown" w:date="2013-02-27T10:57:00Z"/>
        </w:rPr>
      </w:pPr>
      <w:ins w:id="128" w:author="Unknown" w:date="2013-02-27T10:57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31" w:author="Unknown" w:date="2013-02-27T10:57:00Z"/>
        </w:rPr>
      </w:pPr>
      <w:ins w:id="130" w:author="Unknown" w:date="2013-02-27T10:57:00Z">
        <w:r>
          <w:rPr>
            <w:rFonts w:cs="Arial" w:ascii="Arial" w:hAnsi="Arial"/>
            <w:color w:val="0000FF"/>
            <w:sz w:val="20"/>
            <w:szCs w:val="20"/>
          </w:rPr>
          <w:t>Scheda Siemens :  6SN1123-1AB00-0BA2 (2x 25)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33" w:author="Unknown" w:date="2013-02-27T10:57:00Z"/>
        </w:rPr>
      </w:pPr>
      <w:ins w:id="132" w:author="Unknown" w:date="2013-02-27T10:57:00Z">
        <w:r>
          <w:rPr>
            <w:rFonts w:cs="Arial" w:ascii="Arial" w:hAnsi="Arial"/>
            <w:color w:val="0000FF"/>
            <w:sz w:val="20"/>
            <w:szCs w:val="20"/>
          </w:rPr>
          <w:t xml:space="preserve">scheda Siemens : 6SN1118-1NJ01-BAA0 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35" w:author="Unknown" w:date="2013-02-27T10:57:00Z"/>
        </w:rPr>
      </w:pPr>
      <w:ins w:id="134" w:author="Unknown" w:date="2013-02-27T10:57:00Z">
        <w:r>
          <w:rPr>
            <w:rFonts w:cs="Arial" w:ascii="Arial" w:hAnsi="Arial"/>
            <w:color w:val="0000FF"/>
            <w:sz w:val="20"/>
            <w:szCs w:val="20"/>
          </w:rPr>
          <w:t>scheda Siemens : 6SN1123-1AA00-0BA1 (1x25A)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37" w:author="Unknown" w:date="2013-02-27T10:57:00Z"/>
        </w:rPr>
      </w:pPr>
      <w:ins w:id="136" w:author="Unknown" w:date="2013-02-27T10:57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39" w:author="Unknown" w:date="2013-02-27T10:57:00Z"/>
        </w:rPr>
      </w:pPr>
      <w:ins w:id="138" w:author="Unknown" w:date="2013-02-27T10:57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41" w:author="Unknown" w:date="2013-02-27T10:57:00Z"/>
        </w:rPr>
      </w:pPr>
      <w:ins w:id="140" w:author="Unknown" w:date="2013-02-27T10:57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43" w:author="Unknown" w:date="2013-02-27T10:57:00Z"/>
        </w:rPr>
      </w:pPr>
      <w:ins w:id="142" w:author="Unknown" w:date="2013-02-27T10:57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45" w:author="Unknown" w:date="2013-02-27T10:57:00Z"/>
        </w:rPr>
      </w:pPr>
      <w:ins w:id="144" w:author="Unknown" w:date="2013-02-27T10:57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47" w:author="Unknown" w:date="2013-02-27T10:57:00Z"/>
        </w:rPr>
      </w:pPr>
      <w:ins w:id="146" w:author="Unknown" w:date="2013-02-27T10:57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ins w:id="149" w:author="Unknown" w:date="2013-02-27T10:57:00Z"/>
        </w:rPr>
      </w:pPr>
      <w:ins w:id="148" w:author="Unknown" w:date="2013-02-27T10:57:00Z">
        <w:r>
          <w:rPr/>
          <w:t> 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53" w:author="Unknown" w:date="2013-02-27T10:57:00Z"/>
        </w:rPr>
      </w:pPr>
      <w:ins w:id="150" w:author="Unknown" w:date="2013-02-27T10:57:00Z">
        <w:r>
          <w:rPr>
            <w:rFonts w:cs="Arial" w:ascii="Arial" w:hAnsi="Arial"/>
            <w:color w:val="8000FF"/>
            <w:sz w:val="20"/>
            <w:szCs w:val="20"/>
          </w:rPr>
          <w:t>   </w:t>
        </w:r>
      </w:ins>
      <w:ins w:id="151" w:author="Unknown" w:date="2013-02-27T10:57:00Z">
        <w:r>
          <w:rPr>
            <w:rFonts w:eastAsia="Arial" w:cs="Arial" w:ascii="Arial" w:hAnsi="Arial"/>
            <w:color w:val="8000FF"/>
            <w:sz w:val="20"/>
            <w:szCs w:val="20"/>
          </w:rPr>
          <w:t xml:space="preserve"> </w:t>
        </w:r>
      </w:ins>
      <w:ins w:id="152" w:author="Unknown" w:date="2013-02-27T10:57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55" w:author="Unknown" w:date="2013-02-27T10:57:00Z"/>
        </w:rPr>
      </w:pPr>
      <w:ins w:id="154" w:author="Unknown" w:date="2013-02-27T10:57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57" w:author="Unknown" w:date="2013-02-27T10:57:00Z"/>
        </w:rPr>
      </w:pPr>
      <w:ins w:id="156" w:author="Unknown" w:date="2013-02-27T10:57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59" w:author="Unknown" w:date="2013-02-27T10:57:00Z"/>
        </w:rPr>
      </w:pPr>
      <w:ins w:id="158" w:author="Unknown" w:date="2013-02-27T10:57:00Z">
        <w:r>
          <w:rPr>
            <w:rFonts w:cs="Arial" w:ascii="Arial" w:hAnsi="Arial"/>
            <w:color w:val="8000FF"/>
            <w:sz w:val="20"/>
            <w:szCs w:val="20"/>
          </w:rPr>
          <w:t>Tel.0775/830116-Fax 0775/839345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61" w:author="Unknown" w:date="2013-02-27T10:57:00Z"/>
        </w:rPr>
      </w:pPr>
      <w:ins w:id="160" w:author="Unknown" w:date="2013-02-27T10:57:00Z">
        <w:r>
          <w:rPr>
            <w:rFonts w:cs="Arial" w:ascii="Arial" w:hAnsi="Arial"/>
            <w:color w:val="8000FF"/>
            <w:sz w:val="20"/>
            <w:szCs w:val="20"/>
          </w:rPr>
          <w:t>P.I. 02240470605</w:t>
        </w:r>
      </w:ins>
    </w:p>
    <w:p>
      <w:pPr>
        <w:pStyle w:val="Normal"/>
        <w:rPr>
          <w:lang w:val="en-GB"/>
          <w:ins w:id="163" w:author="Unknown" w:date="2013-02-27T10:57:00Z"/>
        </w:rPr>
      </w:pPr>
      <w:ins w:id="162" w:author="Unknown" w:date="2013-02-27T10:57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lang w:val="en-GB"/>
          <w:ins w:id="165" w:author="Unknown" w:date="2013-02-27T10:57:00Z"/>
        </w:rPr>
      </w:pPr>
      <w:ins w:id="164" w:author="Unknown" w:date="2013-02-27T10:57:00Z">
        <w:r>
          <w:rPr>
            <w:lang w:val="en-GB"/>
          </w:rPr>
          <w:t> </w:t>
        </w:r>
      </w:ins>
    </w:p>
    <w:p>
      <w:pPr>
        <w:pStyle w:val="Normal"/>
        <w:rPr>
          <w:lang w:val="en-GB"/>
          <w:ins w:id="167" w:author="Unknown" w:date="2013-02-27T10:57:00Z"/>
        </w:rPr>
      </w:pPr>
      <w:ins w:id="166" w:author="Unknown" w:date="2013-02-27T10:57:00Z">
        <w:r>
          <w:rPr>
            <w:lang w:val="en-GB"/>
          </w:rPr>
        </w:r>
      </w:ins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Times New Roman"/>
    <w:charset w:val="00"/>
    <w:family w:val="auto"/>
    <w:pitch w:val="default"/>
  </w:font>
  <w:font w:name="Segoe U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58:00Z</dcterms:created>
  <dc:creator>REM</dc:creator>
  <dc:description/>
  <cp:keywords/>
  <dc:language>en-US</dc:language>
  <cp:lastModifiedBy>REM</cp:lastModifiedBy>
  <cp:lastPrinted>2013-02-27T11:23:00Z</cp:lastPrinted>
  <dcterms:modified xsi:type="dcterms:W3CDTF">2013-02-27T10:23:00Z</dcterms:modified>
  <cp:revision>3</cp:revision>
  <dc:subject/>
  <dc:title/>
</cp:coreProperties>
</file>