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MASSIMILIANO GASPAROTTO [mailto:massimiliano.gasparotto@fastwebnet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mercoledì 26 giugno 2013 11:27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'alfredo evangelisti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quotazione sw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iao,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i seguito quanto richiesto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tbl>
      <w:tblPr>
        <w:tblW w:w="1082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920"/>
        <w:gridCol w:w="960"/>
        <w:gridCol w:w="960"/>
        <w:gridCol w:w="960"/>
        <w:gridCol w:w="1181"/>
      </w:tblGrid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t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</w:t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822-1AA02-0YA5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MATIC STEP 7 PROF. V12 ENGINEERING-SW, LIC. </w:t>
            </w:r>
            <w:r>
              <w:rPr>
                <w:rFonts w:cs="Arial" w:ascii="Arial" w:hAnsi="Arial"/>
                <w:sz w:val="16"/>
                <w:szCs w:val="16"/>
              </w:rPr>
              <w:t>FLOATING SW E DOCUM. SU DVD, CLASSE A, CHIAVE LIC. SU PENNA USB, 6 LINGUE (GE,EN,IT,FR,SP,CN), OPERABILE SOTTO WINDOWS XP / WINDOWS 7, PER CONFIGURAZIONE DI SIMATIC S7-1200/300/400/WINA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6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6,0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7 Tia Portal</w:t>
            </w:r>
          </w:p>
        </w:tc>
      </w:tr>
      <w:tr>
        <w:trPr>
          <w:trHeight w:val="105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V2101-0AA02-0AA5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CC TIA PORTAL COMFORT V12, FLOATING LICENSE CHIAVE DI LICENZA SU PENNA USB, SW E DOCUMENTAZIONE SU DVD IN DE/EN/IT/FR/ES/CHS/CHT/KOR/ JPN ESEGUIBILE SOTTO XPPROF/ WINDOWS 7 BUSINESS/ULTIMATE/ ENTERPRISE (32 O 64 BIT), PER PROGETTAZIONE DI SIMATIC PANEL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4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configurazione pannelli operator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42,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aluti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ristina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 xml:space="preserve">Agente </w:t>
      </w:r>
      <w:r>
        <w:rPr>
          <w:rFonts w:cs="MS Sans Serif;Times New Roman" w:ascii="MS Sans Serif;Times New Roman" w:hAnsi="MS Sans Serif;Times New Roman"/>
          <w:color w:val="33CCCC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>Prodotti e Sistemi di Automazione e controllo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</w:t>
      </w:r>
      <w:r>
        <w:rPr>
          <w:rFonts w:cs="Arial" w:ascii="Arial" w:hAnsi="Arial"/>
          <w:color w:val="000000"/>
          <w:sz w:val="18"/>
          <w:szCs w:val="18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Voice: +39 0773 47 15 34</w:t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     Cell  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+39  335 827445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  <w:sz w:val="18"/>
          <w:szCs w:val="18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color w:val="0000FF"/>
            <w:sz w:val="18"/>
            <w:u w:val="single"/>
          </w:rPr>
          <w:t>massimiliano.gasparotto@fastwebnet.it</w:t>
        </w:r>
      </w:hyperlink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3:00Z</dcterms:created>
  <dc:creator>REM</dc:creator>
  <dc:description/>
  <cp:keywords/>
  <dc:language>en-US</dc:language>
  <cp:lastModifiedBy>REM</cp:lastModifiedBy>
  <dcterms:modified xsi:type="dcterms:W3CDTF">2013-08-26T08:34:00Z</dcterms:modified>
  <cp:revision>2</cp:revision>
  <dc:subject/>
  <dc:title/>
</cp:coreProperties>
</file>