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4-22T09:53:00Z"/>
        </w:rPr>
      </w:pPr>
      <w:r>
        <w:rPr>
          <w:rFonts w:cs="Arial" w:ascii="Arial" w:hAnsi="Arial"/>
          <w:color w:val="000080"/>
          <w:sz w:val="20"/>
          <w:szCs w:val="20"/>
        </w:rPr>
        <w:t>PROT.022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3-04-22T09:53:00Z"/>
        </w:rPr>
      </w:pPr>
      <w:ins w:id="1" w:author="REM" w:date="2013-04-22T09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3-04-22T09:53:00Z"/>
        </w:rPr>
      </w:pPr>
      <w:ins w:id="3" w:author="REM" w:date="2013-04-22T09:5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3-04-22T09:53:00Z"/>
        </w:rPr>
      </w:pPr>
      <w:ins w:id="5" w:author="REM" w:date="2013-04-22T09:5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3-04-22T09:53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7" w:author="REM" w:date="2013-04-22T09:5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3-04-22T09:53:00Z">
        <w:r>
          <w:rPr>
            <w:rFonts w:cs="Tahoma" w:ascii="Tahoma" w:hAnsi="Tahoma"/>
            <w:sz w:val="20"/>
            <w:szCs w:val="20"/>
          </w:rPr>
          <w:t xml:space="preserve"> lunedì 22 aprile 2013 9.36</w:t>
          <w:br/>
        </w:r>
      </w:ins>
      <w:ins w:id="9" w:author="REM" w:date="2013-04-22T09:5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3-04-22T09:5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3-04-22T09:5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4-22T09:53:00Z">
        <w:r>
          <w:rPr>
            <w:rFonts w:cs="Tahoma" w:ascii="Tahoma" w:hAnsi="Tahoma"/>
            <w:sz w:val="20"/>
            <w:szCs w:val="20"/>
          </w:rPr>
          <w:t xml:space="preserve"> R: RICHIESTA DI OFFERTA 23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ins w:id="15" w:author="Unknown" w:date="2013-04-22T09:53:00Z"/>
        </w:rPr>
      </w:pPr>
      <w:ins w:id="14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Buongiorno,</w:t>
        </w:r>
      </w:ins>
    </w:p>
    <w:p>
      <w:pPr>
        <w:pStyle w:val="Normal"/>
        <w:rPr>
          <w:color w:val="0000FF"/>
          <w:ins w:id="17" w:author="Unknown" w:date="2013-04-22T09:53:00Z"/>
        </w:rPr>
      </w:pPr>
      <w:ins w:id="16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di seguito le informazioni richieste :</w:t>
        </w:r>
      </w:ins>
    </w:p>
    <w:p>
      <w:pPr>
        <w:pStyle w:val="Normal"/>
        <w:rPr>
          <w:ins w:id="19" w:author="Unknown" w:date="2013-04-22T09:53:00Z"/>
        </w:rPr>
      </w:pPr>
      <w:ins w:id="18" w:author="Unknown" w:date="2013-04-22T09:53:00Z">
        <w:r>
          <w:rPr/>
          <w:t> </w:t>
        </w:r>
      </w:ins>
    </w:p>
    <w:p>
      <w:pPr>
        <w:pStyle w:val="Normal"/>
        <w:rPr/>
      </w:pPr>
      <w:r>
        <w:rPr/>
        <w:t> </w:t>
      </w:r>
    </w:p>
    <w:tbl>
      <w:tblPr>
        <w:tblW w:w="2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295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0" w:author="Unknown" w:date="2013-04-22T09:53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1" w:author="Unknown" w:date="2013-04-22T09:53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6SN1145-1AA00-0CA0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2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23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4" w:author="Unknown" w:date="2013-04-22T09:53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5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Descrizione:</w:t>
              </w:r>
            </w:ins>
            <w:ins w:id="26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7" w:author="Unknown" w:date="2013-04-22T09:53:00Z">
              <w:r>
                <w:rPr>
                  <w:rFonts w:cs="Verdana" w:ascii="Verdana" w:hAnsi="Verdana"/>
                  <w:sz w:val="20"/>
                  <w:szCs w:val="20"/>
                  <w:lang w:val="en-GB"/>
                </w:rPr>
                <w:t>SIMODRIVE 611A/D INFEED MODULE, 28/50 KW, UNREGULATED, FOR INTERNAL COOL.</w:t>
              </w:r>
            </w:ins>
            <w:ins w:id="28" w:author="Unknown" w:date="2013-04-22T09:53:00Z">
              <w:r>
                <w:rPr>
                  <w:lang w:val="en-GB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9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Nuova Versione:</w:t>
              </w:r>
            </w:ins>
            <w:ins w:id="30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1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ostituto:</w:t>
              </w:r>
            </w:ins>
            <w:ins w:id="32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3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Dismissione:</w:t>
              </w:r>
            </w:ins>
            <w:ins w:id="34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5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36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37" w:author="Unknown" w:date="2013-04-22T09:53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8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Fornibile:</w:t>
              </w:r>
            </w:ins>
            <w:ins w:id="39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0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Ì</w:t>
              </w:r>
            </w:ins>
            <w:ins w:id="41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2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Informativa sulla fornitura:</w:t>
              </w:r>
            </w:ins>
            <w:ins w:id="43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4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45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6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Prezzo:</w:t>
              </w:r>
            </w:ins>
            <w:ins w:id="47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8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€</w:t>
              </w:r>
            </w:ins>
            <w:ins w:id="49" w:author="Unknown" w:date="2013-04-22T09:53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ins w:id="50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3.093,74</w:t>
              </w:r>
            </w:ins>
            <w:ins w:id="51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2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Minimo Ordinabile:</w:t>
              </w:r>
            </w:ins>
            <w:ins w:id="53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4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1</w:t>
              </w:r>
            </w:ins>
            <w:ins w:id="55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6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Pezzi/Confezione:</w:t>
              </w:r>
            </w:ins>
            <w:ins w:id="57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8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1</w:t>
              </w:r>
            </w:ins>
            <w:ins w:id="59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0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Peso (kg):</w:t>
              </w:r>
            </w:ins>
            <w:ins w:id="61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2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14,5 KG</w:t>
              </w:r>
            </w:ins>
            <w:ins w:id="63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4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65" w:author="Unknown" w:date="2013-04-22T09:53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66" w:author="Unknown" w:date="2013-04-22T09:53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Riparabile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7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Riparazione:</w:t>
              </w:r>
            </w:ins>
            <w:ins w:id="68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9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Ì</w:t>
              </w:r>
            </w:ins>
            <w:ins w:id="70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1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Informativa sulla riparazione:</w:t>
              </w:r>
            </w:ins>
            <w:ins w:id="72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3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ALVO VERIFICA CONDIZIONI GENERALI DEL COMPONENTE, RIPARABILITÀ TECNICA E DISPONIBILITÀ DEI RICAMBI.</w:t>
              </w:r>
            </w:ins>
            <w:ins w:id="74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5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Prezzo:</w:t>
              </w:r>
            </w:ins>
            <w:ins w:id="76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7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€</w:t>
              </w:r>
            </w:ins>
            <w:ins w:id="78" w:author="Unknown" w:date="2013-04-22T09:53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ins w:id="79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1.701,55</w:t>
              </w:r>
            </w:ins>
            <w:ins w:id="80" w:author="Unknown" w:date="2013-04-22T09:5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1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pedizione:</w:t>
              </w:r>
            </w:ins>
            <w:ins w:id="82" w:author="Unknown" w:date="2013-04-22T09:53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3" w:author="Unknown" w:date="2013-04-22T09:53:00Z">
              <w:r>
                <w:rPr>
                  <w:rFonts w:cs="Verdana" w:ascii="Verdana" w:hAnsi="Verdana"/>
                  <w:sz w:val="20"/>
                  <w:szCs w:val="20"/>
                </w:rPr>
                <w:t>SIEMENS SPA MAGAZZINO RICAMBI INDUSTRY C/O E-REPAIR SRL VIA CIMAROSA, 157/159 57124 LIVORNO (LI)</w:t>
              </w:r>
            </w:ins>
            <w:ins w:id="84" w:author="Unknown" w:date="2013-04-22T09:53:00Z">
              <w:r>
                <w:rPr/>
                <w:t xml:space="preserve"> </w:t>
              </w:r>
            </w:ins>
          </w:p>
        </w:tc>
      </w:tr>
      <w:tr>
        <w:trPr>
          <w:trHeight w:val="22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150" w:after="150"/>
              <w:rPr/>
            </w:pPr>
            <w:ins w:id="85" w:author="Unknown" w:date="2013-04-22T09:53:00Z">
              <w:r>
                <w:rPr/>
                <w:t> </w:t>
              </w:r>
            </w:ins>
          </w:p>
        </w:tc>
      </w:tr>
    </w:tbl>
    <w:p>
      <w:pPr>
        <w:pStyle w:val="Normal"/>
        <w:rPr>
          <w:ins w:id="87" w:author="Unknown" w:date="2013-04-22T09:53:00Z"/>
        </w:rPr>
      </w:pPr>
      <w:ins w:id="86" w:author="Unknown" w:date="2013-04-22T09:53:00Z">
        <w:r>
          <w:rPr/>
          <w:t> </w:t>
        </w:r>
      </w:ins>
    </w:p>
    <w:p>
      <w:pPr>
        <w:pStyle w:val="Normal"/>
        <w:rPr>
          <w:ins w:id="93" w:author="Unknown" w:date="2013-04-22T09:53:00Z"/>
        </w:rPr>
      </w:pPr>
      <w:ins w:id="88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89" w:author="Unknown" w:date="2013-04-22T09:53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90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, nel caso di accettazione, si prega inviare Ordine su carta intestata alla mail </w:t>
        </w:r>
      </w:ins>
      <w:hyperlink r:id="rId2">
        <w:ins w:id="91" w:author="Unknown" w:date="2013-04-22T09:53:00Z">
          <w:bookmarkStart w:id="0" w:name="OLE_LINK11"/>
          <w:bookmarkStart w:id="1" w:name="OLE_LINK12"/>
          <w:r>
            <w:rPr>
              <w:rStyle w:val="InternetLink"/>
              <w:rFonts w:cs="Arial" w:ascii="Arial" w:hAnsi="Arial"/>
              <w:sz w:val="20"/>
              <w:szCs w:val="20"/>
            </w:rPr>
            <w:t>gruppofornituracs.it@siemens.com</w:t>
          </w:r>
        </w:ins>
      </w:hyperlink>
      <w:ins w:id="92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68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5" w:author="Unknown" w:date="2013-04-22T09:53:00Z"/>
        </w:rPr>
      </w:pPr>
      <w:ins w:id="94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7" w:author="Unknown" w:date="2013-04-22T09:53:00Z"/>
        </w:rPr>
      </w:pPr>
      <w:ins w:id="96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onsegna Standard : entro 6 giorni lavorativi 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0" w:author="Unknown" w:date="2013-04-22T09:53:00Z"/>
        </w:rPr>
      </w:pPr>
      <w:ins w:id="98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99" w:author="Unknown" w:date="2013-04-22T09:53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FF"/>
          <w:ins w:id="102" w:author="Unknown" w:date="2013-04-22T09:53:00Z"/>
        </w:rPr>
      </w:pPr>
      <w:ins w:id="101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04" w:author="Unknown" w:date="2013-04-22T09:53:00Z"/>
        </w:rPr>
      </w:pPr>
      <w:ins w:id="103" w:author="Unknown" w:date="2013-04-22T09:53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Supplemento urgenza: 70,00 Euro a posizione</w:t>
        </w:r>
      </w:ins>
    </w:p>
    <w:p>
      <w:pPr>
        <w:pStyle w:val="Normal"/>
        <w:rPr>
          <w:color w:val="0000FF"/>
          <w:ins w:id="106" w:author="Unknown" w:date="2013-04-22T09:53:00Z"/>
        </w:rPr>
      </w:pPr>
      <w:ins w:id="105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108" w:author="Unknown" w:date="2013-04-22T09:53:00Z"/>
        </w:rPr>
      </w:pPr>
      <w:ins w:id="107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0" w:author="Unknown" w:date="2013-04-22T09:53:00Z"/>
        </w:rPr>
      </w:pPr>
      <w:ins w:id="10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Minimo ordinabile: € 100,00</w:t>
        </w:r>
      </w:ins>
    </w:p>
    <w:p>
      <w:pPr>
        <w:pStyle w:val="Normal"/>
        <w:rPr>
          <w:color w:val="0000FF"/>
          <w:ins w:id="112" w:author="Unknown" w:date="2013-04-22T09:53:00Z"/>
        </w:rPr>
      </w:pPr>
      <w:ins w:id="111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4" w:author="Unknown" w:date="2013-04-22T09:53:00Z"/>
        </w:rPr>
      </w:pPr>
      <w:ins w:id="113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00FF"/>
          <w:ins w:id="116" w:author="Unknown" w:date="2013-04-22T09:53:00Z"/>
        </w:rPr>
      </w:pPr>
      <w:ins w:id="115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118" w:author="Unknown" w:date="2013-04-22T09:53:00Z"/>
        </w:rPr>
      </w:pPr>
      <w:ins w:id="117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ins w:id="120" w:author="Unknown" w:date="2013-04-22T09:53:00Z"/>
        </w:rPr>
      </w:pPr>
      <w:ins w:id="119" w:author="Unknown" w:date="2013-04-22T09:53:00Z">
        <w:r>
          <w:rPr>
            <w:rFonts w:cs="Arial"/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rFonts w:cs="Arial"/>
          <w:color w:val="000000"/>
          <w:sz w:val="20"/>
          <w:szCs w:val="20"/>
          <w:ins w:id="122" w:author="Unknown" w:date="2013-04-22T09:53:00Z"/>
        </w:rPr>
      </w:pPr>
      <w:ins w:id="121" w:author="Unknown" w:date="2013-04-22T09:53:00Z">
        <w:r>
          <w:rPr>
            <w:rFonts w:cs="Arial"/>
            <w:color w:val="000000"/>
            <w:sz w:val="20"/>
            <w:szCs w:val="20"/>
            <w:highlight w:val="yellow"/>
          </w:rPr>
          <w:t>Consegna Urgente Nazionale per i cavi : entro  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4" w:author="Unknown" w:date="2013-04-22T09:53:00Z"/>
        </w:rPr>
      </w:pPr>
      <w:ins w:id="123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6" w:author="Unknown" w:date="2013-04-22T09:53:00Z"/>
        </w:rPr>
      </w:pPr>
      <w:ins w:id="125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8" w:author="Unknown" w:date="2013-04-22T09:53:00Z"/>
        </w:rPr>
      </w:pPr>
      <w:ins w:id="12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132" w:author="Unknown" w:date="2013-04-22T09:53:00Z"/>
        </w:rPr>
      </w:pPr>
      <w:ins w:id="12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130" w:author="Unknown" w:date="2013-04-22T09:53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131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4" w:author="Unknown" w:date="2013-04-22T09:53:00Z"/>
        </w:rPr>
      </w:pPr>
      <w:ins w:id="133" w:author="Unknown" w:date="2013-04-22T09:53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6" w:author="Unknown" w:date="2013-04-22T09:53:00Z"/>
        </w:rPr>
      </w:pPr>
      <w:ins w:id="135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Eventuali informazioni aggiuntive potranno essere richieste ai seguenti indirizzi di posta: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41" w:author="Unknown" w:date="2013-04-22T09:53:00Z"/>
        </w:rPr>
      </w:pPr>
      <w:ins w:id="13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Per </w:t>
        </w:r>
      </w:ins>
      <w:ins w:id="138" w:author="Unknown" w:date="2013-04-22T09:53:00Z">
        <w:r>
          <w:rPr>
            <w:rFonts w:cs="Arial" w:ascii="Arial" w:hAnsi="Arial"/>
            <w:color w:val="FF0000"/>
            <w:sz w:val="20"/>
            <w:szCs w:val="20"/>
            <w:u w:val="single"/>
          </w:rPr>
          <w:t>Forniture</w:t>
        </w:r>
      </w:ins>
      <w:ins w:id="13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 di ricambi: </w:t>
        </w:r>
      </w:ins>
      <w:hyperlink r:id="rId3">
        <w:ins w:id="140" w:author="Unknown" w:date="2013-04-22T09:53:00Z">
          <w:r>
            <w:rPr>
              <w:rStyle w:val="InternetLink"/>
              <w:rFonts w:cs="Arial" w:ascii="Arial" w:hAnsi="Arial"/>
              <w:sz w:val="20"/>
              <w:szCs w:val="20"/>
            </w:rPr>
            <w:t>gruppoforniturac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46" w:author="Unknown" w:date="2013-04-22T09:53:00Z"/>
        </w:rPr>
      </w:pPr>
      <w:ins w:id="142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Per </w:t>
        </w:r>
      </w:ins>
      <w:ins w:id="143" w:author="Unknown" w:date="2013-04-22T09:53:00Z">
        <w:r>
          <w:rPr>
            <w:rFonts w:cs="Arial" w:ascii="Arial" w:hAnsi="Arial"/>
            <w:color w:val="FF0000"/>
            <w:sz w:val="20"/>
            <w:szCs w:val="20"/>
            <w:u w:val="single"/>
          </w:rPr>
          <w:t>Riparazione</w:t>
        </w:r>
      </w:ins>
      <w:ins w:id="144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 di materiali:  </w:t>
        </w:r>
      </w:ins>
      <w:hyperlink r:id="rId4">
        <w:ins w:id="145" w:author="Unknown" w:date="2013-04-22T09:53:00Z">
          <w:r>
            <w:rPr>
              <w:rStyle w:val="InternetLink"/>
              <w:rFonts w:cs="Arial" w:ascii="Arial" w:hAnsi="Arial"/>
              <w:sz w:val="20"/>
              <w:szCs w:val="20"/>
            </w:rPr>
            <w:t>grupporiparazionic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51" w:author="Unknown" w:date="2013-04-22T09:53:00Z"/>
        </w:rPr>
      </w:pPr>
      <w:ins w:id="14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Per </w:t>
        </w:r>
      </w:ins>
      <w:ins w:id="148" w:author="Unknown" w:date="2013-04-22T09:53:00Z">
        <w:r>
          <w:rPr>
            <w:rFonts w:cs="Arial" w:ascii="Arial" w:hAnsi="Arial"/>
            <w:color w:val="FF0000"/>
            <w:sz w:val="20"/>
            <w:szCs w:val="20"/>
            <w:u w:val="single"/>
          </w:rPr>
          <w:t>Anticipi</w:t>
        </w:r>
      </w:ins>
      <w:ins w:id="14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 di materiale a fronte di una riparazione: </w:t>
        </w:r>
      </w:ins>
      <w:hyperlink r:id="rId5">
        <w:ins w:id="150" w:author="Unknown" w:date="2013-04-22T09:53:00Z">
          <w:r>
            <w:rPr>
              <w:rStyle w:val="InternetLink"/>
              <w:rFonts w:cs="Arial" w:ascii="Arial" w:hAnsi="Arial"/>
              <w:sz w:val="20"/>
              <w:szCs w:val="20"/>
            </w:rPr>
            <w:t>adspare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FF"/>
          <w:ins w:id="156" w:author="Unknown" w:date="2013-04-22T09:53:00Z"/>
        </w:rPr>
      </w:pPr>
      <w:ins w:id="152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Per vendita ricambi/riparazioni di </w:t>
        </w:r>
      </w:ins>
      <w:ins w:id="153" w:author="Unknown" w:date="2013-04-22T09:53:00Z">
        <w:r>
          <w:rPr>
            <w:rFonts w:cs="Arial" w:ascii="Arial" w:hAnsi="Arial"/>
            <w:color w:val="FF0000"/>
            <w:sz w:val="20"/>
            <w:szCs w:val="20"/>
            <w:u w:val="single"/>
          </w:rPr>
          <w:t>Motori</w:t>
        </w:r>
      </w:ins>
      <w:ins w:id="154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: </w:t>
        </w:r>
      </w:ins>
      <w:hyperlink r:id="rId6">
        <w:ins w:id="155" w:author="Unknown" w:date="2013-04-22T09:53:00Z">
          <w:r>
            <w:rPr>
              <w:rStyle w:val="InternetLink"/>
              <w:rFonts w:cs="Arial" w:ascii="Arial" w:hAnsi="Arial"/>
              <w:sz w:val="20"/>
              <w:szCs w:val="20"/>
            </w:rPr>
            <w:t>csmotoriteam.it@siemens.com</w:t>
          </w:r>
        </w:ins>
      </w:hyperlink>
    </w:p>
    <w:p>
      <w:pPr>
        <w:pStyle w:val="Normal"/>
        <w:rPr>
          <w:color w:val="0000FF"/>
          <w:ins w:id="158" w:author="Unknown" w:date="2013-04-22T09:53:00Z"/>
        </w:rPr>
      </w:pPr>
      <w:ins w:id="157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61" w:author="Unknown" w:date="2013-04-22T09:53:00Z"/>
        </w:rPr>
      </w:pPr>
      <w:ins w:id="15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7">
        <w:ins w:id="160" w:author="Unknown" w:date="2013-04-22T09:53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166" w:author="Unknown" w:date="2013-04-22T09:53:00Z"/>
        </w:rPr>
      </w:pPr>
      <w:ins w:id="162" w:author="Unknown" w:date="2013-04-22T09:53:00Z">
        <w:r>
          <w:rPr>
            <w:color w:val="0000FF"/>
          </w:rPr>
          <w:t> </w:t>
        </w:r>
      </w:ins>
      <w:ins w:id="163" w:author="Unknown" w:date="2013-04-22T09:53:00Z">
        <w:r>
          <w:rPr>
            <w:color w:val="0000FF"/>
          </w:rPr>
          <w:t>alla voce "</w:t>
        </w:r>
      </w:ins>
      <w:ins w:id="164" w:author="Unknown" w:date="2013-04-22T09:53:00Z">
        <w:r>
          <w:rPr>
            <w:color w:val="0000FF"/>
            <w:u w:val="single"/>
          </w:rPr>
          <w:t>Catalogo Ricambi</w:t>
        </w:r>
      </w:ins>
      <w:ins w:id="165" w:author="Unknown" w:date="2013-04-22T09:53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168" w:author="Unknown" w:date="2013-04-22T09:53:00Z"/>
        </w:rPr>
      </w:pPr>
      <w:ins w:id="167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0" w:author="Unknown" w:date="2013-04-22T09:53:00Z"/>
        </w:rPr>
      </w:pPr>
      <w:ins w:id="169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4" w:author="Unknown" w:date="2013-04-22T09:53:00Z"/>
        </w:rPr>
      </w:pPr>
      <w:ins w:id="171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172" w:author="Unknown" w:date="2013-04-22T09:53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173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176" w:author="Unknown" w:date="2013-04-22T09:53:00Z"/>
        </w:rPr>
      </w:pPr>
      <w:ins w:id="175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8" w:author="Unknown" w:date="2013-04-22T09:53:00Z"/>
        </w:rPr>
      </w:pPr>
      <w:ins w:id="17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180" w:author="Unknown" w:date="2013-04-22T09:53:00Z"/>
        </w:rPr>
      </w:pPr>
      <w:ins w:id="17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182" w:author="Unknown" w:date="2013-04-22T09:53:00Z"/>
        </w:rPr>
      </w:pPr>
      <w:ins w:id="181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184" w:author="Unknown" w:date="2013-04-22T09:53:00Z"/>
        </w:rPr>
      </w:pPr>
      <w:ins w:id="183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186" w:author="Unknown" w:date="2013-04-22T09:53:00Z"/>
        </w:rPr>
      </w:pPr>
      <w:ins w:id="185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188" w:author="Unknown" w:date="2013-04-22T09:53:00Z"/>
        </w:rPr>
      </w:pPr>
      <w:ins w:id="18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90" w:author="Unknown" w:date="2013-04-22T09:53:00Z"/>
        </w:rPr>
      </w:pPr>
      <w:ins w:id="189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92" w:author="Unknown" w:date="2013-04-22T09:53:00Z"/>
        </w:rPr>
      </w:pPr>
      <w:ins w:id="191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ins w:id="194" w:author="Unknown" w:date="2013-04-22T09:53:00Z"/>
        </w:rPr>
      </w:pPr>
      <w:ins w:id="193" w:author="Unknown" w:date="2013-04-22T09:53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6" w:author="Unknown" w:date="2013-04-22T09:53:00Z"/>
        </w:rPr>
      </w:pPr>
      <w:ins w:id="195" w:author="Unknown" w:date="2013-04-22T09:53:00Z">
        <w:r>
          <w:rPr>
            <w:color w:val="0000FF"/>
          </w:rPr>
          <w:t> </w:t>
        </w:r>
      </w:ins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b/>
          <w:b/>
          <w:i/>
          <w:i/>
          <w:color w:val="0000FF"/>
          <w:ins w:id="198" w:author="Unknown" w:date="2013-04-22T09:53:00Z"/>
        </w:rPr>
      </w:pPr>
      <w:ins w:id="197" w:author="Unknown" w:date="2013-04-22T09:53:00Z">
        <w:r>
          <w:rPr>
            <w:rFonts w:cs="Arial" w:ascii="Arial" w:hAnsi="Arial"/>
            <w:b/>
            <w:i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ins w:id="200" w:author="Unknown" w:date="2013-04-22T09:53:00Z"/>
        </w:rPr>
      </w:pPr>
      <w:ins w:id="199" w:author="Unknown" w:date="2013-04-22T09:53:00Z">
        <w:r>
          <w:rPr>
            <w:rFonts w:cs="Arial" w:ascii="Arial" w:hAnsi="Arial"/>
            <w:i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ins w:id="202" w:author="Unknown" w:date="2013-04-22T09:53:00Z"/>
        </w:rPr>
      </w:pPr>
      <w:ins w:id="201" w:author="Unknown" w:date="2013-04-22T09:53:00Z">
        <w:r>
          <w:rPr>
            <w:rFonts w:cs="Arial" w:ascii="Arial" w:hAnsi="Arial"/>
            <w:i/>
            <w:color w:val="0000FF"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i/>
          <w:i/>
          <w:color w:val="0000FF"/>
          <w:lang w:eastAsia="en-US"/>
          <w:ins w:id="209" w:author="Unknown" w:date="2013-04-22T09:53:00Z"/>
        </w:rPr>
      </w:pPr>
      <w:ins w:id="203" w:author="Unknown" w:date="2013-04-22T09:53:00Z">
        <w:r>
          <w:rPr>
            <w:rFonts w:eastAsia="Wingdings" w:cs="Wingdings" w:ascii="Wingdings" w:hAnsi="Wingdings"/>
            <w:i/>
            <w:color w:val="0000FF"/>
            <w:lang w:eastAsia="en-US"/>
          </w:rPr>
          <w:t></w:t>
        </w:r>
      </w:ins>
      <w:ins w:id="204" w:author="Unknown" w:date="2013-04-22T09:53:00Z">
        <w:r>
          <w:rPr>
            <w:rFonts w:eastAsia="Wingdings"/>
            <w:i/>
            <w:color w:val="0000FF"/>
            <w:sz w:val="14"/>
            <w:szCs w:val="14"/>
            <w:lang w:eastAsia="en-US"/>
          </w:rPr>
          <w:t>     </w:t>
        </w:r>
      </w:ins>
      <w:ins w:id="205" w:author="Unknown" w:date="2013-04-22T09:53:00Z">
        <w:r>
          <w:rPr>
            <w:rFonts w:eastAsia="Times New Roman"/>
            <w:i/>
            <w:color w:val="0000FF"/>
            <w:sz w:val="14"/>
            <w:szCs w:val="14"/>
            <w:lang w:eastAsia="en-US"/>
          </w:rPr>
          <w:t xml:space="preserve"> </w:t>
        </w:r>
      </w:ins>
      <w:ins w:id="206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"L’obbligo di Siemens di eseguire la presente offerta è subordinato all’assenza di impedimenti derivanti dalla legge nazionale o internazionale applicabile</w:t>
        </w:r>
      </w:ins>
      <w:ins w:id="207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08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color w:val="0000FF"/>
          <w:lang w:eastAsia="en-US"/>
          <w:ins w:id="214" w:author="Unknown" w:date="2013-04-22T09:53:00Z"/>
        </w:rPr>
      </w:pPr>
      <w:ins w:id="210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Siemens avrà il diritto di richiedere al Cliente la sottoscrizione della</w:t>
        </w:r>
      </w:ins>
      <w:ins w:id="211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12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Dichiarazione d’Utilizzo Finale.</w:t>
        </w:r>
      </w:ins>
      <w:ins w:id="213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jc w:val="both"/>
        <w:rPr>
          <w:i/>
          <w:i/>
          <w:color w:val="0000FF"/>
          <w:lang w:eastAsia="en-US"/>
          <w:ins w:id="220" w:author="Unknown" w:date="2013-04-22T09:53:00Z"/>
        </w:rPr>
      </w:pPr>
      <w:ins w:id="215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Qualora nel corso dell’esecuzione dovessero sorgere degli impedimenti, derivanti da qualsiasi legge applicabile, Siemens avrà il diritto di sospendere</w:t>
        </w:r>
      </w:ins>
      <w:ins w:id="216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17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immediatamente la fornitura di prodotti e/o servizi, dandone comunicazione scritta al Cliente, fino a quando non sia stata ottenuta la necessaria licenza</w:t>
        </w:r>
      </w:ins>
      <w:ins w:id="218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19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e/o ogni altra autorizzazione governativa. </w:t>
        </w:r>
      </w:ins>
    </w:p>
    <w:p>
      <w:pPr>
        <w:pStyle w:val="Normal"/>
        <w:jc w:val="both"/>
        <w:rPr>
          <w:i/>
          <w:i/>
          <w:color w:val="0000FF"/>
          <w:lang w:eastAsia="en-US"/>
          <w:ins w:id="224" w:author="Unknown" w:date="2013-04-22T09:53:00Z"/>
        </w:rPr>
      </w:pPr>
      <w:ins w:id="221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Per tutte le ipotesi sopra indicate, resta in ogni caso esclusa ogni responsabilità di Siemens per qualsiasi tipo di danno, quali, a titolo esemplificativo,</w:t>
        </w:r>
      </w:ins>
      <w:ins w:id="222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23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  <w:lang w:eastAsia="en-US"/>
          <w:ins w:id="226" w:author="Unknown" w:date="2013-04-22T09:53:00Z"/>
        </w:rPr>
      </w:pPr>
      <w:ins w:id="225" w:author="Unknown" w:date="2013-04-22T09:53:00Z">
        <w:r>
          <w:rPr>
            <w:rFonts w:cs="Arial" w:ascii="Arial" w:hAnsi="Arial"/>
            <w:i/>
            <w:color w:val="0000FF"/>
            <w:sz w:val="20"/>
            <w:szCs w:val="20"/>
            <w:lang w:eastAsia="en-US"/>
          </w:rPr>
          <w:t>  </w:t>
        </w:r>
      </w:ins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tLeast" w:line="240"/>
        <w:ind w:hanging="360"/>
        <w:jc w:val="both"/>
        <w:rPr>
          <w:i/>
          <w:i/>
          <w:color w:val="000000"/>
          <w:lang w:eastAsia="en-US"/>
          <w:ins w:id="237" w:author="Unknown" w:date="2013-04-22T09:53:00Z"/>
        </w:rPr>
      </w:pPr>
      <w:ins w:id="227" w:author="Unknown" w:date="2013-04-22T09:53:00Z">
        <w:r>
          <w:rPr>
            <w:rFonts w:eastAsia="Wingdings" w:cs="Wingdings" w:ascii="Wingdings" w:hAnsi="Wingdings"/>
            <w:i/>
            <w:color w:val="0000FF"/>
            <w:lang w:eastAsia="en-US"/>
          </w:rPr>
          <w:t></w:t>
        </w:r>
      </w:ins>
      <w:ins w:id="228" w:author="Unknown" w:date="2013-04-22T09:53:00Z">
        <w:r>
          <w:rPr>
            <w:rFonts w:eastAsia="Wingdings"/>
            <w:i/>
            <w:color w:val="0000FF"/>
            <w:sz w:val="14"/>
            <w:szCs w:val="14"/>
            <w:lang w:eastAsia="en-US"/>
          </w:rPr>
          <w:t>     </w:t>
        </w:r>
      </w:ins>
      <w:ins w:id="229" w:author="Unknown" w:date="2013-04-22T09:53:00Z">
        <w:r>
          <w:rPr>
            <w:rFonts w:eastAsia="Times New Roman"/>
            <w:i/>
            <w:color w:val="0000FF"/>
            <w:sz w:val="14"/>
            <w:szCs w:val="14"/>
            <w:lang w:eastAsia="en-US"/>
          </w:rPr>
          <w:t xml:space="preserve"> </w:t>
        </w:r>
      </w:ins>
      <w:ins w:id="230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"In caso di esportazione al di fuori della UE, le merci contrassegnate con "AL -diverso da- N" sono soggette alla normativa comunitaria o italiana</w:t>
        </w:r>
      </w:ins>
      <w:ins w:id="231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2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sull’esportazione e alle relative autorizzazioni. Le merci contrassegnate con "ECCN -diverso da- N" sono soggette alla normativa statunitense sulla</w:t>
        </w:r>
      </w:ins>
      <w:ins w:id="233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4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riesportazione e alle relative autorizzazioni. Le merci non contrassegnate o anche se contrassegnate con "AL=N" o "ECCN=N" possono essere, in ogni</w:t>
        </w:r>
      </w:ins>
      <w:ins w:id="235" w:author="Unknown" w:date="2013-04-22T09:53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6" w:author="Unknown" w:date="2013-04-22T09:53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color w:val="0000FF"/>
          <w:lang w:eastAsia="en-US"/>
          <w:ins w:id="239" w:author="Unknown" w:date="2013-04-22T09:53:00Z"/>
        </w:rPr>
      </w:pPr>
      <w:ins w:id="238" w:author="Unknown" w:date="2013-04-22T09:53:00Z">
        <w:r>
          <w:rPr>
            <w:i/>
            <w:color w:val="0000FF"/>
            <w:lang w:eastAsia="en-US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1" w:author="Unknown" w:date="2013-04-22T09:53:00Z"/>
        </w:rPr>
      </w:pPr>
      <w:ins w:id="240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243" w:author="Unknown" w:date="2013-04-22T09:53:00Z"/>
        </w:rPr>
      </w:pPr>
      <w:ins w:id="242" w:author="Unknown" w:date="2013-04-22T09:53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45" w:author="Unknown" w:date="2013-04-22T09:53:00Z"/>
        </w:rPr>
      </w:pPr>
      <w:ins w:id="244" w:author="Unknown" w:date="2013-04-22T09:53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color w:val="0000FF"/>
          <w:highlight w:val="yellow"/>
          <w:ins w:id="247" w:author="Unknown" w:date="2013-04-22T09:53:00Z"/>
        </w:rPr>
      </w:pPr>
      <w:ins w:id="246" w:author="Unknown" w:date="2013-04-22T09:53:00Z">
        <w:r>
          <w:rPr>
            <w:rStyle w:val="Emphasis"/>
            <w:color w:val="0000FF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color w:val="000000"/>
          <w:highlight w:val="yellow"/>
          <w:ins w:id="249" w:author="Unknown" w:date="2013-04-22T09:53:00Z"/>
        </w:rPr>
      </w:pPr>
      <w:ins w:id="248" w:author="Unknown" w:date="2013-04-22T09:53:00Z">
        <w:r>
          <w:rPr>
            <w:highlight w:val="yellow"/>
          </w:rPr>
        </w:r>
      </w:ins>
    </w:p>
    <w:p>
      <w:pPr>
        <w:pStyle w:val="Normal"/>
        <w:rPr>
          <w:ins w:id="251" w:author="Unknown" w:date="2013-04-22T09:53:00Z"/>
        </w:rPr>
      </w:pPr>
      <w:ins w:id="250" w:author="Unknown" w:date="2013-04-22T09:53:00Z">
        <w:r>
          <w:rPr>
            <w:rStyle w:val="Emphasis"/>
            <w:color w:val="0000FF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257" w:author="Unknown" w:date="2013-04-22T09:53:00Z"/>
        </w:rPr>
      </w:pPr>
      <w:ins w:id="252" w:author="Unknown" w:date="2013-04-22T09:53:00Z">
        <w:r>
          <w:rPr>
            <w:rStyle w:val="Emphasis"/>
            <w:color w:val="0000FF"/>
          </w:rPr>
          <w:t>Vi invitiamo, qualora nella transazione ricorrano</w:t>
        </w:r>
      </w:ins>
      <w:ins w:id="253" w:author="Unknown" w:date="2013-04-22T09:53:00Z">
        <w:r>
          <w:rPr>
            <w:rStyle w:val="Emphasis"/>
            <w:b/>
            <w:color w:val="0000FF"/>
          </w:rPr>
          <w:t xml:space="preserve"> indicatori di merci destinate all’estero</w:t>
        </w:r>
      </w:ins>
      <w:ins w:id="254" w:author="Unknown" w:date="2013-04-22T09:53:00Z">
        <w:r>
          <w:rPr>
            <w:rStyle w:val="Emphasis"/>
            <w:color w:val="0000FF"/>
          </w:rPr>
          <w:t xml:space="preserve">, di volerci anticipare il </w:t>
        </w:r>
      </w:ins>
      <w:ins w:id="255" w:author="Unknown" w:date="2013-04-22T09:53:00Z">
        <w:r>
          <w:rPr>
            <w:rStyle w:val="Emphasis"/>
            <w:b/>
            <w:color w:val="0000FF"/>
          </w:rPr>
          <w:t xml:space="preserve">nominativo dell’utente finale </w:t>
        </w:r>
      </w:ins>
      <w:ins w:id="256" w:author="Unknown" w:date="2013-04-22T09:53:00Z">
        <w:r>
          <w:rPr>
            <w:rStyle w:val="Emphasis"/>
            <w:color w:val="0000FF"/>
          </w:rPr>
          <w:t>già in fase di trattativa o al più tardi contestualmente all’ordine.</w:t>
        </w:r>
      </w:ins>
    </w:p>
    <w:p>
      <w:pPr>
        <w:pStyle w:val="Normal"/>
        <w:rPr>
          <w:ins w:id="259" w:author="Unknown" w:date="2013-04-22T09:53:00Z"/>
        </w:rPr>
      </w:pPr>
      <w:ins w:id="258" w:author="Unknown" w:date="2013-04-22T09:53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1" w:author="Unknown" w:date="2013-04-22T09:53:00Z"/>
        </w:rPr>
      </w:pPr>
      <w:ins w:id="260" w:author="Unknown" w:date="2013-04-22T09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3" w:author="Unknown" w:date="2013-04-22T09:53:00Z"/>
        </w:rPr>
      </w:pPr>
      <w:ins w:id="262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5" w:author="Unknown" w:date="2013-04-22T09:53:00Z"/>
        </w:rPr>
      </w:pPr>
      <w:ins w:id="264" w:author="Unknown" w:date="2013-04-22T09:53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7" w:author="Unknown" w:date="2013-04-22T09:53:00Z"/>
        </w:rPr>
      </w:pPr>
      <w:ins w:id="266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ustomer Support IIA-IDT</w:t>
        </w:r>
      </w:ins>
      <w:bookmarkEnd w:id="0"/>
      <w:bookmarkEnd w:id="1"/>
    </w:p>
    <w:p>
      <w:pPr>
        <w:pStyle w:val="Normal"/>
        <w:rPr>
          <w:ins w:id="269" w:author="Unknown" w:date="2013-04-22T09:53:00Z"/>
        </w:rPr>
      </w:pPr>
      <w:ins w:id="268" w:author="Unknown" w:date="2013-04-22T09:53:00Z">
        <w:r>
          <w:rPr/>
          <w:t> </w:t>
        </w:r>
      </w:ins>
    </w:p>
    <w:p>
      <w:pPr>
        <w:pStyle w:val="NormaleWeb"/>
        <w:rPr>
          <w:rFonts w:ascii="Comic Sans MS" w:hAnsi="Comic Sans MS" w:cs="Comic Sans MS"/>
          <w:i/>
          <w:i/>
          <w:iCs/>
          <w:sz w:val="27"/>
          <w:szCs w:val="27"/>
          <w:ins w:id="271" w:author="Unknown" w:date="2013-04-22T09:53:00Z"/>
        </w:rPr>
      </w:pPr>
      <w:ins w:id="270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</w:rPr>
          <w:t>Siemens S.p.A.</w:t>
        </w:r>
      </w:ins>
    </w:p>
    <w:p>
      <w:pPr>
        <w:pStyle w:val="Normal"/>
        <w:rPr>
          <w:i/>
          <w:i/>
          <w:iCs/>
          <w:color w:val="0000FF"/>
          <w:ins w:id="273" w:author="Unknown" w:date="2013-04-22T09:53:00Z"/>
        </w:rPr>
      </w:pPr>
      <w:ins w:id="272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</w:rPr>
          <w:t>Reparto I CS SD SP</w:t>
        </w:r>
      </w:ins>
    </w:p>
    <w:p>
      <w:pPr>
        <w:pStyle w:val="NormaleWeb"/>
        <w:rPr>
          <w:rFonts w:ascii="Comic Sans MS" w:hAnsi="Comic Sans MS" w:cs="Comic Sans MS"/>
          <w:i/>
          <w:i/>
          <w:iCs/>
          <w:sz w:val="27"/>
          <w:szCs w:val="27"/>
          <w:ins w:id="275" w:author="Unknown" w:date="2013-04-22T09:53:00Z"/>
        </w:rPr>
      </w:pPr>
      <w:ins w:id="274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</w:rPr>
          <w:t>ANNA PAPAGNA </w:t>
        </w:r>
      </w:ins>
    </w:p>
    <w:p>
      <w:pPr>
        <w:pStyle w:val="NormaleWeb"/>
        <w:rPr>
          <w:rFonts w:ascii="Comic Sans MS" w:hAnsi="Comic Sans MS" w:cs="Comic Sans MS"/>
          <w:i/>
          <w:i/>
          <w:iCs/>
          <w:sz w:val="27"/>
          <w:szCs w:val="27"/>
          <w:ins w:id="277" w:author="Unknown" w:date="2013-04-22T09:53:00Z"/>
        </w:rPr>
      </w:pPr>
      <w:ins w:id="276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</w:rPr>
          <w:t>T. 02/24362000-OPZ.4</w:t>
        </w:r>
      </w:ins>
    </w:p>
    <w:p>
      <w:pPr>
        <w:pStyle w:val="NormaleWeb"/>
        <w:rPr>
          <w:rFonts w:ascii="Comic Sans MS" w:hAnsi="Comic Sans MS" w:cs="Comic Sans MS"/>
          <w:i/>
          <w:i/>
          <w:iCs/>
          <w:sz w:val="27"/>
          <w:szCs w:val="27"/>
          <w:ins w:id="279" w:author="Unknown" w:date="2013-04-22T09:53:00Z"/>
        </w:rPr>
      </w:pPr>
      <w:ins w:id="278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</w:rPr>
          <w:t>FAX 02/24367470</w:t>
        </w:r>
      </w:ins>
    </w:p>
    <w:p>
      <w:pPr>
        <w:pStyle w:val="NormaleWeb"/>
        <w:rPr>
          <w:rFonts w:ascii="Comic Sans MS" w:hAnsi="Comic Sans MS" w:cs="Comic Sans MS"/>
          <w:i/>
          <w:i/>
          <w:iCs/>
          <w:sz w:val="27"/>
          <w:szCs w:val="27"/>
          <w:lang w:val="en"/>
          <w:ins w:id="281" w:author="Unknown" w:date="2013-04-22T09:53:00Z"/>
        </w:rPr>
      </w:pPr>
      <w:ins w:id="280" w:author="Unknown" w:date="2013-04-22T09:53:00Z">
        <w:r>
          <w:rPr>
            <w:rFonts w:cs="Verdana" w:ascii="Verdana" w:hAnsi="Verdana"/>
            <w:i/>
            <w:iCs/>
            <w:color w:val="0000FF"/>
            <w:sz w:val="20"/>
            <w:szCs w:val="20"/>
            <w:lang w:val="en"/>
          </w:rPr>
          <w:t>Mail : gruppofornituracs.it@siemens.com</w:t>
        </w:r>
      </w:ins>
    </w:p>
    <w:p>
      <w:pPr>
        <w:pStyle w:val="Normal"/>
        <w:rPr>
          <w:ins w:id="283" w:author="Unknown" w:date="2013-04-22T09:53:00Z"/>
        </w:rPr>
      </w:pPr>
      <w:ins w:id="282" w:author="Unknown" w:date="2013-04-22T09:53:00Z">
        <w:r>
          <w:rPr/>
          <w:t> </w:t>
        </w:r>
      </w:ins>
    </w:p>
    <w:p>
      <w:pPr>
        <w:pStyle w:val="Normal"/>
        <w:rPr>
          <w:ins w:id="285" w:author="Unknown" w:date="2013-04-22T09:53:00Z"/>
        </w:rPr>
      </w:pPr>
      <w:ins w:id="284" w:author="Unknown" w:date="2013-04-22T09:53:00Z">
        <w:r>
          <w:rPr/>
        </w:r>
      </w:ins>
    </w:p>
    <w:p>
      <w:pPr>
        <w:pStyle w:val="Normal"/>
        <w:rPr>
          <w:ins w:id="287" w:author="Unknown" w:date="2013-04-22T09:53:00Z"/>
        </w:rPr>
      </w:pPr>
      <w:ins w:id="286" w:author="Unknown" w:date="2013-04-22T09:5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296" w:author="Unknown" w:date="2013-04-22T09:53:00Z"/>
        </w:rPr>
      </w:pPr>
      <w:ins w:id="288" w:author="Unknown" w:date="2013-04-22T09:5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89" w:author="Unknown" w:date="2013-04-22T09:53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290" w:author="Unknown" w:date="2013-04-22T09:5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91" w:author="Unknown" w:date="2013-04-22T09:53:00Z">
        <w:r>
          <w:rPr>
            <w:rFonts w:cs="Tahoma" w:ascii="Tahoma" w:hAnsi="Tahoma"/>
            <w:sz w:val="20"/>
            <w:szCs w:val="20"/>
          </w:rPr>
          <w:t xml:space="preserve"> venerdì 19 aprile 2013 15.30</w:t>
          <w:br/>
        </w:r>
      </w:ins>
      <w:ins w:id="292" w:author="Unknown" w:date="2013-04-22T09:5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93" w:author="Unknown" w:date="2013-04-22T09:53:00Z">
        <w:r>
          <w:rPr>
            <w:rFonts w:cs="Tahoma" w:ascii="Tahoma" w:hAnsi="Tahoma"/>
            <w:sz w:val="20"/>
            <w:szCs w:val="20"/>
          </w:rPr>
          <w:t xml:space="preserve"> IT SIE CS Gruppo Fornitura</w:t>
          <w:br/>
        </w:r>
      </w:ins>
      <w:ins w:id="294" w:author="Unknown" w:date="2013-04-22T09:5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95" w:author="Unknown" w:date="2013-04-22T09:53:00Z">
        <w:r>
          <w:rPr>
            <w:rFonts w:cs="Tahoma" w:ascii="Tahoma" w:hAnsi="Tahoma"/>
            <w:sz w:val="20"/>
            <w:szCs w:val="20"/>
          </w:rPr>
          <w:t xml:space="preserve"> RICHIESTA DI OFFERTA 239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98" w:author="Unknown" w:date="2013-04-22T09:53:00Z"/>
        </w:rPr>
      </w:pPr>
      <w:ins w:id="29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particolar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0" w:author="Unknown" w:date="2013-04-22T09:53:00Z"/>
        </w:rPr>
      </w:pPr>
      <w:ins w:id="29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2" w:author="Unknown" w:date="2013-04-22T09:53:00Z"/>
        </w:rPr>
      </w:pPr>
      <w:ins w:id="301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6SN1145-1AA00-0CA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4" w:author="Unknown" w:date="2013-04-22T09:53:00Z"/>
        </w:rPr>
      </w:pPr>
      <w:ins w:id="303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306" w:author="Unknown" w:date="2013-04-22T09:53:00Z"/>
        </w:rPr>
      </w:pPr>
      <w:ins w:id="305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08" w:author="Unknown" w:date="2013-04-22T09:53:00Z"/>
        </w:rPr>
      </w:pPr>
      <w:ins w:id="307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10" w:author="Unknown" w:date="2013-04-22T09:53:00Z"/>
        </w:rPr>
      </w:pPr>
      <w:ins w:id="309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12" w:author="Unknown" w:date="2013-04-22T09:53:00Z"/>
        </w:rPr>
      </w:pPr>
      <w:ins w:id="311" w:author="Unknown" w:date="2013-04-22T09:5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315" w:author="Unknown" w:date="2013-04-22T09:53:00Z"/>
        </w:rPr>
      </w:pPr>
      <w:ins w:id="313" w:author="Unknown" w:date="2013-04-22T09:53:00Z">
        <w:r>
          <w:rPr/>
          <w:t> </w:t>
        </w:r>
      </w:ins>
      <w:r>
        <w:rPr/>
        <w:t>R</w:t>
      </w:r>
      <w:ins w:id="314" w:author="Unknown" w:date="2013-04-22T09:53:00Z">
        <w:r>
          <w:rPr>
            <w:rFonts w:cs="Arial" w:ascii="Arial" w:hAnsi="Arial"/>
            <w:color w:val="8000FF"/>
            <w:sz w:val="20"/>
            <w:szCs w:val="20"/>
          </w:rPr>
          <w:t>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17" w:author="Unknown" w:date="2013-04-22T09:53:00Z"/>
        </w:rPr>
      </w:pPr>
      <w:ins w:id="316" w:author="Unknown" w:date="2013-04-22T09:5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19" w:author="Unknown" w:date="2013-04-22T09:53:00Z"/>
        </w:rPr>
      </w:pPr>
      <w:ins w:id="318" w:author="Unknown" w:date="2013-04-22T09:5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321" w:author="Unknown" w:date="2013-04-22T09:53:00Z"/>
        </w:rPr>
      </w:pPr>
      <w:ins w:id="320" w:author="Unknown" w:date="2013-04-22T09:5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323" w:author="Unknown" w:date="2013-04-22T09:53:00Z"/>
        </w:rPr>
      </w:pPr>
      <w:ins w:id="322" w:author="Unknown" w:date="2013-04-22T09:5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ins w:id="324" w:author="Unknown" w:date="2013-04-22T09:5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mailto:gruppofornituracs.it@siemens.com" TargetMode="External"/><Relationship Id="rId4" Type="http://schemas.openxmlformats.org/officeDocument/2006/relationships/hyperlink" Target="mailto:grupporiparazionics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csmotoriteam.it@siemens.com" TargetMode="External"/><Relationship Id="rId7" Type="http://schemas.openxmlformats.org/officeDocument/2006/relationships/hyperlink" Target="http://www.siemens.it/c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6:00Z</dcterms:created>
  <dc:creator>REM</dc:creator>
  <dc:description/>
  <cp:keywords/>
  <dc:language>en-US</dc:language>
  <cp:lastModifiedBy>REM</cp:lastModifiedBy>
  <dcterms:modified xsi:type="dcterms:W3CDTF">2013-04-22T07:57:00Z</dcterms:modified>
  <cp:revision>2</cp:revision>
  <dc:subject/>
  <dc:title/>
</cp:coreProperties>
</file>