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Offerta  13213_B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Latina lì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29 luglio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petta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55485</wp:posOffset>
                </wp:positionH>
                <wp:positionV relativeFrom="page">
                  <wp:posOffset>1457960</wp:posOffset>
                </wp:positionV>
                <wp:extent cx="125349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E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A FERUCCIA,1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010 PATRICA (F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0775/889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. 077584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1.55pt;mso-wrap-distance-left:7.05pt;mso-wrap-distance-right:7.05pt;mso-wrap-distance-top:0pt;mso-wrap-distance-bottom:0pt;margin-top:114.8pt;mso-position-vertical-relative:page;margin-left:555.55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4"/>
                      </w:tblGrid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E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FERUCCIA,1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010 PATRICA (F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775/889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. 077584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849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  <w:u w:val="single"/>
        </w:rPr>
        <w:t>Alla cortese attenzione di:</w:t>
      </w:r>
      <w:r>
        <w:rPr>
          <w:sz w:val="20"/>
        </w:rPr>
        <w:t xml:space="preserve">  Alfredo Evangelisti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  <w:u w:val="single"/>
        </w:rPr>
        <w:t>OGGETTO:</w:t>
      </w:r>
      <w:r>
        <w:rPr>
          <w:sz w:val="20"/>
        </w:rPr>
        <w:t xml:space="preserve"> OFFERTA SINAMICS G150 E MO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  <w:t>Come da Vostra richiesta , Vi sottoponiamo nostra quotazione per quanto di seguito dettagliatamente descritto.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120"/>
        <w:gridCol w:w="4440"/>
        <w:gridCol w:w="1698"/>
        <w:gridCol w:w="1701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CODI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Q.t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Descrizion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Prezzo netto cadau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 Riga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val="de-DE" w:eastAsia="zh-TW" w:bidi="he-IL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 w:eastAsia="zh-TW" w:bidi="he-IL"/>
              </w:rPr>
              <w:t>6SL3710-1GE38-4AA3-Z</w:t>
              <w:br/>
              <w:t>L22 + L26 + M43 + M06 + D80 + T80 + D02 + G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SINAMICS G150 450 KW VERSIONE 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3.6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3.646,7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zh-TW" w:bidi="he-IL"/>
              </w:rPr>
            </w:pPr>
            <w:r>
              <w:rPr>
                <w:rFonts w:cs="Arial" w:ascii="Calibri" w:hAnsi="Calibri"/>
                <w:sz w:val="22"/>
                <w:szCs w:val="22"/>
                <w:lang w:eastAsia="zh-TW" w:bidi="he-IL"/>
              </w:rPr>
              <w:t>1LA8357-4PM80-Z=A12+B31+B3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SIMOTICS TN SERIES N-COMPAC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5.92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5.920,7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  <w:t>LOW-VOLTG. SQUIRREL-CAGE MOTOR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IP55, SPECIAL INSUL. F. 690V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  <w:t>W. STAND. ROTOR F. SINAMIC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OPERATION,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TEMPERATURE CLASS F, 4-POLE,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80KW, 50HZ (MAINS)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* SIZE 35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INSULATED BEARING NDE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 AC 50HZ 690 VY *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IM B 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102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  <w:t>A12 = 6 PTC THERMISTORS IN STATOR WINDING 3 EACH FOR ALARM AND SHUTDOWN WITHOUT SURGE DIVERTER WITHOUT EVALUATING UNIT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B31 = DOCUMENT ELECTRICAL DATA SHEET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  <w:t>B32 = DOCUMENT DIMENSION DRAWING FOR ORDER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49.567,45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271"/>
        <w:gridCol w:w="2220"/>
        <w:gridCol w:w="1800"/>
        <w:gridCol w:w="960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Q.t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Descrizion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lang w:eastAsia="zh-TW" w:bidi="he-IL"/>
              </w:rPr>
              <w:t>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zh-TW" w:bidi="he-IL"/>
              </w:rPr>
              <w:t>Convertitore a frequenza variabi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pt-PT" w:eastAsia="zh-TW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pt-PT" w:eastAsia="zh-TW" w:bidi="he-IL"/>
              </w:rPr>
              <w:t>SINAMICS G150 ver. A, 450 KW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PT" w:eastAsia="zh-TW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PT"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zh-TW" w:bidi="he-IL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zh-TW" w:bidi="he-IL"/>
              </w:rPr>
              <w:t xml:space="preserve">esecuzione in armadio,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zh-TW" w:bidi="he-IL"/>
              </w:rPr>
              <w:t>con le seguenti caratteristiche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Tensione di alimentazion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380 - 480 VAC +/- 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Frequenza di ret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47 - 63 H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zh-TW" w:bidi="he-IL"/>
              </w:rPr>
              <w:t>Corrente base d'uscita per sovraccarico del 110% per 60 sec. Ogni 300 sec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TW" w:bidi="he-IL"/>
              </w:rPr>
              <w:t>820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TW" w:bidi="he-IL"/>
              </w:rPr>
              <w:t>Corrente base d'uscita per sovraccarico del 150% per 60 sec. Ogni 300 sec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TW" w:bidi="he-IL"/>
              </w:rPr>
              <w:t>700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eastAsia="zh-TW" w:bidi="he-IL"/>
              </w:rPr>
              <w:t>Corrente nominale d'uscit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eastAsia="zh-TW" w:bidi="he-IL"/>
              </w:rPr>
              <w:t>840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orrente nominale d'ingress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883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Potenza dissipat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10,1 K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Frequenza d'uscita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0 - 300 Hz (f&gt;100 Hz: necessario deratin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Rumorosit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&lt; 72 dB (A) a 50 H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Efficienza del convertitor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&gt; 9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Temp. Amb. di lavoro standar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0 - 40 °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Temp. amb. di lavoro speciale &gt; 40°C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possibile sino a 50 °C con declassam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Umidità relativa ambiente di lavoro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5 - 95 % non condensa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Filtro soppressione RF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std. per 2 ambiente, EN 61800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ompleto di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Reattanza di linea del 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Interfacce fornit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Pannello Operatore per effettuare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- parametrizzazione del convertitore in f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 w:bidi="he-I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di commissioni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- monitorare lo stato delle varialbi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- effettuare il controllo del convertit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- visualizzare gli allarmi, guasti, diagnos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Rete di comunicazion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- Profibus D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102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Ingressi / Uscite supplemetari</w:t>
              <w:br/>
              <w:t>(da ordinare con opzioni G60, G61, ogni scheda mette a disposizione i segnali elencati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- 8 ingressi digital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- 4 ingressi/uscite digitali bidirezion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- 2 ingressi analog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- 2 uscite analogich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- 2 uscite rel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 xml:space="preserve">- 1 ing. per sensore di temperatura KTY8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 w:bidi="he-I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 xml:space="preserve">o termistore PTC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 xml:space="preserve">- 1 uscita di tensione ausiliaria +/- 10 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 w:bidi="he-I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per ingresso set point analog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 xml:space="preserve">- 1 uscita di tensione ausiliaria +/- 24 V D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 w:bidi="he-I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per ingressi digital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Armadi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Tipo di carpenteri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Rittal TS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Dimensioni armadio base (ved. Nota 1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005 x 1206 x 605m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Grado di protezion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IP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Grado di protezione superiore  &gt; di IP20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disponibile come opz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olor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RAL 70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Opzion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Opzioni lato ingress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Filtro  Rf  Classe  A1 (TN,TT system) - Nota 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Filtro Armonico - Nota 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Opzione per il collegamento a reti I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x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Senza reattanza del 2% (per potenze &lt;500 kW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x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Interruttor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Entrata cavi di rete dall'alto - Nota 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EMC shield BUS - Nota 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Opzioni lato uscit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Reattanza lato motore - Nota 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TW" w:bidi="he-IL"/>
              </w:rPr>
              <w:t>Filtro du/dt compact plus VPL - Nota 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TW" w:bidi="he-IL"/>
              </w:rPr>
              <w:t>Filtro du/dt plus VPL - Nota 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EMC shield BUS - Nota 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Uscita cavi motore dall'alto - Nota 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Protezioni motore e funzioni di sicurezza - Interfacce aggiuntiv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Fungo d'emergenza - installato a fronte quadro e cablato a morsettiera client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Funzione d'emergenza categoria 0, 230 VAC o 24 V DC, stop non controllat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Funzione d'emergenza categoria 1, 230 VAC stop controllat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Funzione d'emergenza categoria 1, 24 V DC, stop controllat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Termistore protez. motore, approvato PTB (allarme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Termistore protez. motore, approvato PTB (blocco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8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Dispositivo di acquis. per PT100 (per sei sensori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Monitor per verifica isol. linea di uscita verso terr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Modulo CBC 10 - Interfaccia con Protocollo CA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G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Modulo CBE 20 - Interfaccia Profine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G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 xml:space="preserve">Modulo TM150 per la valutazione di sensori di temperatura PTC/PT100/KTY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G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x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1° Modulo I/O TM3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G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2° Modulo I/O TM3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G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Modulo TB3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G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Modulo SMC 30 - Per Encoder TTL o HTL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K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Voltage Sensing Module VSM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K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Safe Torque OFF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K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TW" w:bidi="he-IL"/>
              </w:rPr>
              <w:t>Control Unt Kit CU320-2 PN (PROFINET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K9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Aumento del grado di protezione armadi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Grado di protezione IP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Grado di protezione IP2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x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Grado di protezione IP4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Grado di protezione IP5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Opzioni meccanich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x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Zoccolo armadio altezza 100 mm, RAL 70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Comparto per connessione cavi altezza 200 mm, RAL 703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Verniciatura speciale (codice RAL  a richiesta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Y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Golfari sollevamento armadi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Opzioni vari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Uscita per alimentazione utenza esterna, Max 10 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Illuminazione interna armadio, con presa ausiliari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Resistenza anticondensa interno armadi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Unità di frenatura da 200 kW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L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Documentazione in lingua tedesc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D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x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Documentazione in formato DXF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D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Documentazione su supporto cartace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D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Documentazione Preliminare in formato PDF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D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Documentazione  in inglese / francese - solo su C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D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Documentazione  in inglese / spagnolo - solo su C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D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x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Documentazione  in inglese / italiano - solo su C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D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 xml:space="preserve">Rating Plate e pannello operatore in inglese / francese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 xml:space="preserve">Rating Plate e pannello operatore in inglese / spagnolo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x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Rating Plate e pannello operatore in inglese / italian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Opzioni per settore chimic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Morsettiera NAMUR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B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Separazione di protezione per 24 V (PELV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B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 w:bidi="he-IL"/>
              </w:rPr>
            </w:pPr>
            <w:r>
              <w:rPr>
                <w:rFonts w:cs="Arial" w:ascii="Arial" w:hAnsi="Arial"/>
                <w:sz w:val="16"/>
                <w:szCs w:val="16"/>
                <w:lang w:eastAsia="zh-TW" w:bidi="he-IL"/>
              </w:rPr>
              <w:t>Uscita separata per ausiliari (non controllata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B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Collaud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ollaudo visiv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F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Test funzionale del drive senza il motor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F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Test funzionale del drive collegato a motore di prova, senza simulazione del carico resistent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F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Test di isolament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F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Test su specifica del Client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F9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Impiego Nava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Esecuzione Nava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M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ertificato: Germanische Lloyd (GL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E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ertificato: Lloyds Register (LR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E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ertificato: Bureau Veritas (BV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E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ertificato: Det Norske Veritas (DNV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E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  <w:t>Certificato: American Bureau of Shipping (ABS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E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ertificato: Chinese Classification Society (CCS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E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Estensione garanzi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Estensione garanzia: +12 mes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Q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Estensione garanzia: +18 mes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Q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Estensione garanzia: +24 mes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Q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Estensione garanzia: +30 mes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Q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Estensione garanzia: +36 mesi (nota 11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Q8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 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Estensione garanzia: +48 mesi (nota 11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Q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  <w:t>Nota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</w:tr>
      <w:tr>
        <w:trPr>
          <w:trHeight w:val="102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Le dimensioni riportate sono riferite all'armadio nelle versione base, con grado di protezione IP20. Con opzioni L01, L10, M21, M23, M54, M13, M78 vedere catalog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  <w:t>Nota 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</w:tr>
      <w:tr>
        <w:trPr>
          <w:trHeight w:val="12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Il Sinamics G150 ha già di serie il filtro EMC per 2° ambiente industriale. Pertanto il filtro in Classe A1 è un filtro aggiuntivo da prevedere solo se quello std. non soddisfa le richieste del cliente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  <w:t>Nota 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</w:tr>
      <w:tr>
        <w:trPr>
          <w:trHeight w:val="12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on il filtro Armonico è obbligatorio prevedre l'opzione L13. Quando la corrente di rete è &gt; di 800 A è obbligatorio prevedere l'opzione L26. Il filtro non si può usare in combinazione con opzione M22 e M66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  <w:t>Nota 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Le opzioni M13 e M78 non sono abbinabili all'opzione L50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  <w:t>Nota 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L' opzione M70 è indicata tra le opzioni lato ingresso e quelle lato uscita, ma è necessario inserirla una sola volta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  <w:t>Nota 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Non è possibile abbinare le opzioni L07, L10, L15, M78. La frequenza max di uscita del drive è limitata a 150 Hz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  <w:t>Nota 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</w:tr>
      <w:tr>
        <w:trPr>
          <w:trHeight w:val="127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Il filtro du/dt viene installato all'interno del quadro. Non è possibile abbinarlo alle opzioni L08, L10, L15, M78.</w:t>
              <w:br/>
              <w:t>La lunghezza dei cavi motore si riduce, vedere catalogo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  <w:t>Nota 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</w:tr>
      <w:tr>
        <w:trPr>
          <w:trHeight w:val="15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 xml:space="preserve">Il filtro du/dt viene installato all'interno del quadro. Non è possibile abbinarlo alle opzioni L07, L08, L15, M78. </w:t>
              <w:br/>
              <w:t>Per potenze da 315 kW (compresa) in poi è richiesto un modulo di carpenteria aggiuntivo da 400 mm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  <w:t>Nota 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</w:tr>
      <w:tr>
        <w:trPr>
          <w:trHeight w:val="15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L'impiego del filtro sinusoidale in combinazione con il filtro du/dt comporta un declassamento del drive di un fattore 0,88.</w:t>
              <w:br/>
              <w:t>Non è possibile abbinare le opzioni L07, L10, L10, M78. La frequenza max di uscita del drive è di 150 Hz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u w:val="single"/>
                <w:lang w:eastAsia="zh-TW" w:bidi="he-IL"/>
              </w:rPr>
              <w:t>Nota 1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u w:val="single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u w:val="single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102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L'estensione di garanzia può essere accordata solo a condizione che il cliente sottoscriva con il service un contratto di manutenzione ordinari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  <w:t>Condizioni di fornitura: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Il Cliente  si impegna a rispettare tutte le disposizioni di legge concernenti l'esportazione e/o la riesportazione dei prodotti [e/o servizi] Siemens, tenendo sollevata ed indenne la medesima da qualsiasi pretesa sua e di terzi, come pure da ogni conseguenza pregiudizievole che dovesse derivare dalla esportazione e/o riesportazione dei sopradetti prodotti [e/o servizi] che venga effettuata dal Cliente in carenza delle eventuali prescritte autorizzazioni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’esecuzione del presente contratto </w:t>
      </w:r>
      <w:r>
        <w:rPr>
          <w:b/>
          <w:i/>
          <w:iCs/>
          <w:sz w:val="20"/>
          <w:szCs w:val="20"/>
        </w:rPr>
        <w:t xml:space="preserve">[o offerta o conferma d’ordine] </w:t>
      </w:r>
      <w:r>
        <w:rPr>
          <w:b/>
          <w:i/>
          <w:sz w:val="20"/>
          <w:szCs w:val="20"/>
        </w:rPr>
        <w:t>è condizionata al rilascio delle relative licenze d’esportazione, ove richieste, ovvero all’assenza di impedimenti derivanti dalla legge italiana, americana e/o da ogni altra legge applicabile in materia di esportazione. Il  Cliente terrà a proprio esclusivo carico qualsiasi costo e onere dovuto per l’ottenimento di qualsiasi licenza o altra autorizzazione, che debba essere rilasciata da autorità amministrativa pubblica in attuazione della normativa sopra menzionata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52705</wp:posOffset>
                </wp:positionV>
                <wp:extent cx="181483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ogo di consegna della merc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dizione a mezzo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ballo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a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46.2pt;mso-wrap-distance-left:7.05pt;mso-wrap-distance-right:7.05pt;mso-wrap-distance-top:0pt;mso-wrap-distance-bottom:0pt;margin-top:4.1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5"/>
                        <w:gridCol w:w="163"/>
                      </w:tblGrid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ogo di consegna della merce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dizione a mezzo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ballo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a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10845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1"/>
                              <w:gridCol w:w="4419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alità di pagamento: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i di consegna: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settimane x Sinamics; 70 gg lav. + trasp x il mo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idità dell’offerta: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 SETTEMBR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 prezzi riportati si intendono al netto dell’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46.2pt;mso-wrap-distance-left:7.05pt;mso-wrap-distance-right:0pt;mso-wrap-distance-top:0pt;mso-wrap-distance-bottom:0pt;margin-top:4.1pt;mso-position-vertical-relative:text;margin-left:3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1"/>
                        <w:gridCol w:w="4419"/>
                      </w:tblGrid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 di pagamento:</w:t>
                            </w:r>
                          </w:p>
                        </w:tc>
                        <w:tc>
                          <w:tcPr>
                            <w:tcW w:w="44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i di consegna:</w:t>
                            </w:r>
                          </w:p>
                        </w:tc>
                        <w:tc>
                          <w:tcPr>
                            <w:tcW w:w="44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settimane x Sinamics; 70 gg lav. + trasp x il mo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idità dell’offerta:</w:t>
                            </w:r>
                          </w:p>
                        </w:tc>
                        <w:tc>
                          <w:tcPr>
                            <w:tcW w:w="44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SETTEMBR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44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prezzi riportati si intendono al netto dell’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br w:type="textWrapping" w:clear="all"/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Restiamo a Vs. completa disposizione per qualsiasi chiarimento si rendesse necessario.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Con i migliori saluti,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Gasparotto Massimiliano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  <w:szCs w:val="20"/>
      </w:rPr>
      <w:t>Pagina</w:t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Revisione 1.0 del 06/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FFFF"/>
      </w:rPr>
    </w:pPr>
    <w:r>
      <w:rPr>
        <w:b/>
        <w:i/>
      </w:rPr>
      <w:t xml:space="preserve">    </w:t>
    </w:r>
    <w:r>
      <w:rPr>
        <w:b/>
        <w:i/>
      </w:rPr>
      <w:t xml:space="preserve">Gasparotto Massimiliano                                                                                 </w:t>
    </w:r>
    <w:ins w:id="0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000000"/>
          <w:lang w:val="en-US" w:eastAsia="en-US"/>
        </w:rPr>
        <w:t>Agente</w:t>
      </w:r>
    </w:ins>
    <w:ins w:id="1" w:author="Cristina Ruzza" w:date="2009-05-07T09:42:00Z">
      <w:r>
        <w:rPr>
          <w:i/>
          <w:iCs/>
          <w:color w:val="008080"/>
          <w:lang w:val="en-US" w:eastAsia="en-US"/>
        </w:rPr>
        <w:t xml:space="preserve">  </w:t>
      </w:r>
    </w:ins>
    <w:ins w:id="2" w:author="Cristina Ruzza" w:date="2009-05-07T09:42:00Z">
      <w:r>
        <w:rPr>
          <w:rStyle w:val="StrongEmphasis"/>
          <w:rFonts w:cs="Comic Sans MS" w:ascii="Comic Sans MS" w:hAnsi="Comic Sans MS"/>
          <w:color w:val="3366FF"/>
          <w:lang w:val="en-US" w:eastAsia="en-US"/>
        </w:rPr>
        <w:t>SIEMENS Industry Automation</w:t>
      </w:r>
    </w:ins>
    <w:ins w:id="3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3366FF"/>
          <w:lang w:val="en-US" w:eastAsia="en-US"/>
        </w:rPr>
        <w:t xml:space="preserve"> </w:t>
      </w:r>
    </w:ins>
    <w:ins w:id="4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000000"/>
          <w:lang w:val="en-US" w:eastAsia="en-US"/>
        </w:rPr>
        <w:t>Roma</w:t>
      </w:r>
    </w:ins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Via duca del mare ,40 04100 Latina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 xml:space="preserve">Tel. 0773 47 15 34  Fax. 0773 47 45 07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Cell.335 82 74 454   e-mail </w:t>
    </w:r>
    <w:hyperlink r:id="rId1">
      <w:r>
        <w:rPr>
          <w:rStyle w:val="InternetLink"/>
          <w:sz w:val="16"/>
          <w:szCs w:val="16"/>
        </w:rPr>
        <w:t>massimiliano.gasparotto@fastwebnet.it</w:t>
      </w:r>
    </w:hyperlink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ristinaRuzza">
    <w:name w:val="Cristina Ruzz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ssimiliano.gasparotto@fastweb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24:00Z</dcterms:created>
  <dc:creator>Gasparotto Massimiliano</dc:creator>
  <dc:description/>
  <cp:keywords/>
  <dc:language>en-US</dc:language>
  <cp:lastModifiedBy>CRISTINA RUZZA</cp:lastModifiedBy>
  <cp:lastPrinted>2006-06-16T13:06:00Z</cp:lastPrinted>
  <dcterms:modified xsi:type="dcterms:W3CDTF">2013-09-04T12:44:00Z</dcterms:modified>
  <cp:revision>103</cp:revision>
  <dc:subject/>
  <dc:title>Latina lì 8 ottobre 2003</dc:title>
</cp:coreProperties>
</file>