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90"/>
        <w:gridCol w:w="1490"/>
        <w:gridCol w:w="3447"/>
      </w:tblGrid>
      <w:tr>
        <w:trPr>
          <w:trHeight w:val="228" w:hRule="atLeast"/>
        </w:trPr>
        <w:tc>
          <w:tcPr>
            <w:tcW w:w="2895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mpa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attn. Mr Spazi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it-IT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228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am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75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partment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it-IT"/>
              </w:rPr>
              <w:t>SWE RC-IT I DT LD LO&amp;SYS</w:t>
            </w:r>
          </w:p>
        </w:tc>
      </w:tr>
      <w:tr>
        <w:trPr>
          <w:trHeight w:val="293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elephon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1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Fax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E-Mail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75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ur referenc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GT-409235-QUOTATION NOT RELEASED!</w:t>
            </w:r>
          </w:p>
        </w:tc>
      </w:tr>
      <w:tr>
        <w:trPr>
          <w:trHeight w:val="309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te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6/11/2012</w:t>
            </w:r>
          </w:p>
        </w:tc>
      </w:tr>
      <w:tr>
        <w:trPr>
          <w:trHeight w:val="352" w:hRule="atLeast"/>
        </w:trPr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lang w:val="en-GB" w:eastAsia="it-IT"/>
        </w:rPr>
      </w:pPr>
      <w:r>
        <w:rPr>
          <w:rFonts w:cs="Arial" w:ascii="Arial" w:hAnsi="Arial"/>
          <w:b/>
          <w:bCs/>
          <w:sz w:val="20"/>
          <w:lang w:val="en-GB" w:eastAsia="it-IT"/>
        </w:rPr>
        <w:t>Commercial information your ref MV motors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Dear Mrs. / Mr.  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We thank you for your enquiry and have pleasure in putting forward our proposals for the above project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6095"/>
      </w:tblGrid>
      <w:tr>
        <w:trPr>
          <w:trHeight w:val="283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it-IT"/>
              </w:rPr>
              <w:t>Item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it-IT"/>
              </w:rPr>
              <w:t>01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it-IT"/>
              </w:rPr>
            </w:r>
          </w:p>
        </w:tc>
      </w:tr>
      <w:tr>
        <w:trPr>
          <w:trHeight w:val="259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Quantity/ Type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 Medium voltage motor</w:t>
            </w:r>
          </w:p>
        </w:tc>
      </w:tr>
      <w:tr>
        <w:trPr>
          <w:trHeight w:val="277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rder cod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LA44504AN30-Z</w:t>
            </w:r>
          </w:p>
        </w:tc>
      </w:tr>
      <w:tr>
        <w:trPr>
          <w:trHeight w:val="26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Accessories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13+A40+G50+Y82+M52+K09+A65</w:t>
            </w:r>
          </w:p>
        </w:tc>
      </w:tr>
      <w:tr>
        <w:trPr>
          <w:trHeight w:val="274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scriptio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Y82: Additional name plate with orderer data (plain text necessary)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M52: Separate auxiliary terminal box for heating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M13: Anti-condensation heating 220-240V (min. 200V, max. 264V)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K09: System connection on right-hand side at drive end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G50: Shock pulse measuring (SPM), measuring nipple at DE and NDE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A65: 6 embedded resistance thermometers PT 100 without lightning arresters.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-A40: 2 resistance thermometers PT 100 for 3 or 4 wire connection starting at terminals with roller-contact bearings</w:t>
            </w:r>
          </w:p>
          <w:p>
            <w:pPr>
              <w:pStyle w:val="Normal"/>
              <w:widowControl w:val="false"/>
              <w:ind w:right="709" w:hanging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thers per uni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est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thers per item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echn. Dat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850 kW 3 kV 50 Hz </w:t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1,490 rpm; IM B3; IP55; IC 411;  </w:t>
            </w:r>
          </w:p>
        </w:tc>
      </w:tr>
      <w:tr>
        <w:trPr>
          <w:trHeight w:val="45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Delivery time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00 Working day(s)</w:t>
            </w:r>
          </w:p>
        </w:tc>
      </w:tr>
      <w:tr>
        <w:trPr>
          <w:trHeight w:val="237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Commen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IP23 motor no available for this rated power </w:t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We don't guarantee   electrical and mechanical interchangeability with existent motor </w:t>
            </w:r>
          </w:p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</w:r>
          </w:p>
        </w:tc>
      </w:tr>
      <w:tr>
        <w:trPr>
          <w:trHeight w:val="206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2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2"/>
                <w:lang w:val="de-DE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ECC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</w:t>
            </w:r>
          </w:p>
        </w:tc>
      </w:tr>
      <w:tr>
        <w:trPr>
          <w:trHeight w:val="206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0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2"/>
                <w:lang w:val="it-IT"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20" w:after="0"/>
              <w:ind w:right="709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bookmarkStart w:id="0" w:name="RANGE_A3"/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</w:t>
            </w:r>
            <w:bookmarkEnd w:id="0"/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369" w:hRule="atLeast"/>
        </w:trPr>
        <w:tc>
          <w:tcPr>
            <w:tcW w:w="944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Item price: K = 53.000EU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3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2"/>
                <w:szCs w:val="22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it-IT"/>
              </w:rPr>
              <w:t>Total price: K =  EU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DE" w:eastAsia="it-IT"/>
        </w:rPr>
      </w:pPr>
      <w:r>
        <w:rPr>
          <w:rFonts w:cs="Arial" w:ascii="Arial" w:hAnsi="Arial"/>
          <w:sz w:val="22"/>
          <w:szCs w:val="22"/>
          <w:lang w:val="de-DE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Delivery Tim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The delivery time ex works stated in the items is valid if your order is clarified in all technical and commercial detail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Validit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This quotation is valid until 26.02.201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Commercial Condition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The prices quoted are on the basis DDP Incoterms in the latest valid issue including our standard documentation. Additional or special documentation could be the subject of additional cost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Payment shall be made as follows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 </w:t>
      </w:r>
      <w:r>
        <w:rPr>
          <w:rFonts w:cs="Arial" w:ascii="Arial" w:hAnsi="Arial"/>
          <w:sz w:val="20"/>
          <w:szCs w:val="20"/>
          <w:lang w:val="en-GB" w:eastAsia="it-IT"/>
        </w:rPr>
        <w:t xml:space="preserve">1/3 </w:t>
        <w:tab/>
        <w:t>Advance payment</w:t>
        <w:br/>
        <w:t xml:space="preserve">  1/3 </w:t>
        <w:tab/>
        <w:t>At half delivery time</w:t>
        <w:br/>
        <w:t xml:space="preserve">  1/3 </w:t>
        <w:tab/>
        <w:t>At time of delivery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7:00Z</dcterms:created>
  <dc:creator>REM</dc:creator>
  <dc:description/>
  <cp:keywords/>
  <dc:language>en-US</dc:language>
  <cp:lastModifiedBy>REM</cp:lastModifiedBy>
  <dcterms:modified xsi:type="dcterms:W3CDTF">2012-11-26T17:27:00Z</dcterms:modified>
  <cp:revision>2</cp:revision>
  <dc:subject/>
  <dc:title>Company</dc:title>
</cp:coreProperties>
</file>