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MASSIMILIANO GASPAROTTO [mailto:massimiliano.gasparotto@fastwebnet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giovedì 8 marzo 2012 17:02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'ANTONELLA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Cc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alfeva@teletu.it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R: RICHIESTA DI OFFERTA 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lang w:val="it-IT" w:eastAsia="it-IT"/>
        </w:rPr>
      </w:pP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asera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er i codici dei motori con sigla finale “Z” dovrebbe inviarmi foto della targhetta del motore, senza non possiamo procedere all’offert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i seguito l’offerta per il seguente motore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tbl>
      <w:tblPr>
        <w:tblW w:w="106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60"/>
        <w:gridCol w:w="4660"/>
        <w:gridCol w:w="1300"/>
        <w:gridCol w:w="1420"/>
      </w:tblGrid>
      <w:tr>
        <w:trPr>
          <w:trHeight w:val="51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CODICE ORDINAZIO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Q.TA'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DESCRIZION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Prezzo netto cadaun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Totale Riga</w:t>
            </w:r>
          </w:p>
        </w:tc>
      </w:tr>
      <w:tr>
        <w:trPr>
          <w:trHeight w:val="15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1LA8317-2PC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LOW-VOLTG. SQUIRREL-CAGE MOTOR IP55, WITH STANDARD ROTOR FOR SIMOVERT MASTERDRIVES TEMP. CLASS F, 6 PTC THERMIST. 2-POLE, 315KW, 50HZ (MAINS) . * SIZE 3153 AC 50HZ 400VD / 690VYIM B 3,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3.8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3.84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Totale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23.840,00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: 6-8 settima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it-IT" w:eastAsia="it-IT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 xml:space="preserve">Agente </w:t>
      </w:r>
      <w:r>
        <w:rPr>
          <w:rFonts w:cs="MS Sans Serif;Times New Roman" w:ascii="MS Sans Serif;Times New Roman" w:hAnsi="MS Sans Serif;Times New Roman"/>
          <w:color w:val="33CCCC"/>
          <w:lang w:val="it-IT" w:eastAsia="it-IT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>Prodotti e Sistemi di Automazione e controllo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  <w:lang w:val="it-IT" w:eastAsia="it-IT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  <w:lang w:val="it-IT" w:eastAsia="it-IT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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Voice: +39 0773 47 15 34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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 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Fax:    +39 0773 47 45 07</w:t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      Cell   :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+39  335 8274454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  <w:lang w:val="it-IT" w:eastAsia="it-IT"/>
        </w:rPr>
        <w:t>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  <w:lang w:val="it-IT" w:eastAsia="it-IT"/>
        </w:rPr>
        <w:t xml:space="preserve"> </w:t>
      </w:r>
      <w:hyperlink r:id="rId2">
        <w:r>
          <w:rPr>
            <w:rStyle w:val="InternetLink"/>
            <w:rFonts w:cs="sans serif;Times New Roman" w:ascii="sans serif;Times New Roman" w:hAnsi="sans serif;Times New Roman"/>
            <w:color w:val="0000FF"/>
            <w:sz w:val="18"/>
            <w:u w:val="single"/>
            <w:lang w:val="it-IT" w:eastAsia="it-IT"/>
          </w:rPr>
          <w:t>massimiliano.gasparotto@fastwebnet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ANTONELLA [</w:t>
      </w:r>
      <w:hyperlink r:id="rId3">
        <w:r>
          <w:rPr>
            <w:rStyle w:val="InternetLink"/>
            <w:rFonts w:cs="Segoe UI;Times New Roman" w:ascii="Segoe UI;Times New Roman" w:hAnsi="Segoe UI;Times New Roman"/>
            <w:color w:val="0000FF"/>
            <w:sz w:val="20"/>
            <w:u w:val="single"/>
            <w:lang w:val="it-IT" w:eastAsia="it-IT"/>
          </w:rPr>
          <w:t>mailto:amministrazione@rem-motori.it</w:t>
        </w:r>
      </w:hyperlink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giovedì 8 marzo 2012 11:02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'MASSIMILIANO GASPAROTTO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RICHIESTA DI OFFERTA 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lang w:val="it-IT" w:eastAsia="it-IT"/>
        </w:rPr>
      </w:pP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Buongiorno richiediamo offerta come da richiesta allegat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color w:val="0000FF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Cordiali saluti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Antonella Vivoli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hyperlink" Target="mailto:amministrazione@rem-mo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03:00Z</dcterms:created>
  <dc:creator>REM</dc:creator>
  <dc:description/>
  <cp:keywords/>
  <dc:language>en-US</dc:language>
  <cp:lastModifiedBy>REM</cp:lastModifiedBy>
  <dcterms:modified xsi:type="dcterms:W3CDTF">2013-01-07T16:04:00Z</dcterms:modified>
  <cp:revision>1</cp:revision>
  <dc:subject/>
  <dc:title>Da: MASSIMILIANO GASPAROTTO [mailto:massimiliano</dc:title>
</cp:coreProperties>
</file>