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fferta  13045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Latina lì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a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1457960</wp:posOffset>
                </wp:positionV>
                <wp:extent cx="125349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E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ERUCCIA,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010 PATRICA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0775/88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. 077584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55pt;mso-wrap-distance-left:7.05pt;mso-wrap-distance-right:7.05pt;mso-wrap-distance-top:0pt;mso-wrap-distance-bottom:0pt;margin-top:114.8pt;mso-position-vertical-relative:page;margin-left:555.5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E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ERUCCIA,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010 PATRICA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775/88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. 077584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849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  <w:u w:val="single"/>
        </w:rPr>
        <w:t>Alla cortese attenzione di:</w:t>
      </w:r>
      <w:r>
        <w:rPr>
          <w:sz w:val="20"/>
        </w:rPr>
        <w:t xml:space="preserve">  Roberto I.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u w:val="single"/>
        </w:rPr>
        <w:t>OGGETTO:</w:t>
      </w:r>
      <w:r>
        <w:rPr>
          <w:sz w:val="20"/>
        </w:rPr>
        <w:t xml:space="preserve"> OFFERTA SIMA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>Come da Vostra richiesta , Vi sottoponiamo nostra quotazione per quanto di seguito dettagliatamente descritto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60"/>
        <w:gridCol w:w="4120"/>
        <w:gridCol w:w="1480"/>
        <w:gridCol w:w="1400"/>
      </w:tblGrid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CODICE ORDIN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Q.TA'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DESCRIZIO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rezzo netto cadau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 Riga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N1145-1BA02-0C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DRIVE 611 MODULO DI ALIMENTAZIONE/RECUPERO, 36/47 KW, REGOLATO; DISSIPAZIONE INTERNA, TELERUTTORE DI RETE CON CONTATTO IN APERTU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88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880,56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N1123-1AA00-0D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DRIVE 611 MODULO DI POTENZA, 1 ASSE, 80 A, DISSIPAZIONE INTERNA, CORRENTI NOMINALI MOTORI: AVANZAMENTO = 28 A, PRIMARIO MANDRINO = 30 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26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268,70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N1123-1AA00-0B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DRIVE 611 MODULO DI POTENZA, 1 ASSE, 25 A, DISSIPAZIONE DI CALORE INTERNA, CORRENTI NOMINALI MOTORI: AVANZAMENTO = 9 A PRIMARIO MANDRINO = 8 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7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76,27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N1123-1AA00-0C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DRIVE 611 MODULO DI POTENZA, 1-ASSE, 50A, DISSIPAZIONE DI CALORE INTERNA, CORRENTI NOMINALI MOTORI: AVANZAMENTO  = 18 A PRIMARIO MANDRINO = 24 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0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09,22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6SN1123-1AA00-0BA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 w:bidi="he-IL"/>
              </w:rPr>
              <w:t>SIMODRIVE 611 MODULO DI POTENZA, 1 ASSE, 25 A, DISSIPAZIONE DI CALORE INTERNA, CORRENTI NOMINALI MOTORI: AVANZAMENTO = 9 A PRIMARIO MANDRINO = 8 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7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76,27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5.811,02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  <w:t>Condizioni di fornitura: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Il Cliente  si impegna a rispettare tutte le disposizioni di legge concernenti l'esportazione e/o la riesportazione dei prodotti [e/o servizi] Siemens, tenendo sollevata ed indenne la medesima da qualsiasi pretesa sua e di terzi, come pure da ogni conseguenza pregiudizievole che dovesse derivare dalla esportazione e/o riesportazione dei sopradetti prodotti [e/o servizi] che venga effettuata dal Cliente in carenza delle eventuali prescritte autorizzazioni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’esecuzione del presente contratto </w:t>
      </w:r>
      <w:r>
        <w:rPr>
          <w:b/>
          <w:i/>
          <w:iCs/>
          <w:sz w:val="20"/>
          <w:szCs w:val="20"/>
        </w:rPr>
        <w:t xml:space="preserve">[o offerta o conferma d’ordine] </w:t>
      </w:r>
      <w:r>
        <w:rPr>
          <w:b/>
          <w:i/>
          <w:sz w:val="20"/>
          <w:szCs w:val="20"/>
        </w:rPr>
        <w:t>è condizionata al rilascio delle relative licenze d’esportazione, ove richieste, ovvero all’assenza di impedimenti derivanti dalla legge italiana, americana e/o da ogni altra legge applicabile in materia di esportazione. Il  Cliente terrà a proprio esclusivo carico qualsiasi costo e onere dovuto per l’ottenimento di qualsiasi licenza o altra autorizzazione, che debba essere rilasciata da autorità amministrativa pubblica in attuazione della normativa sopra menzionata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52705</wp:posOffset>
                </wp:positionV>
                <wp:extent cx="254444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consegna della merce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s. 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dizione a mezz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stro corr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ball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a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.co Vs. 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6.2pt;mso-wrap-distance-left:7.05pt;mso-wrap-distance-right:7.05pt;mso-wrap-distance-top:0pt;mso-wrap-distance-bottom:0pt;margin-top:4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1312"/>
                      </w:tblGrid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consegna della merce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s. 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dizione a mezz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stro corr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ball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a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co Vs. 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70840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1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alità di pagamento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i di consegn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-5  setti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idità dell’offert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prezzi riportati si intendono al netto dell’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6.2pt;mso-wrap-distance-left:7.05pt;mso-wrap-distance-right:0pt;mso-wrap-distance-top:0pt;mso-wrap-distance-bottom:0pt;margin-top:4.1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1"/>
                        <w:gridCol w:w="378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pagamento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i di consegn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5  setti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dità dell’offert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rezzi riportati si intendono al netto dell’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Restiamo a Vs. completa disposizione per qualsiasi chiarimento si rendesse necessario.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Con i migliori saluti,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asparotto Massimiliano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Pagina</w:t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Revisione 1.0 del 06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FFFF"/>
      </w:rPr>
    </w:pPr>
    <w:r>
      <w:rPr>
        <w:b/>
        <w:i/>
      </w:rPr>
      <w:t xml:space="preserve">    </w:t>
    </w:r>
    <w:r>
      <w:rPr>
        <w:b/>
        <w:i/>
      </w:rPr>
      <w:t xml:space="preserve">Gasparotto Massimiliano                                                                                 </w:t>
    </w:r>
    <w:ins w:id="0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Agente</w:t>
      </w:r>
    </w:ins>
    <w:ins w:id="1" w:author="Cristina Ruzza" w:date="2009-05-07T09:42:00Z">
      <w:r>
        <w:rPr>
          <w:i/>
          <w:iCs/>
          <w:color w:val="008080"/>
          <w:lang w:val="en-US" w:eastAsia="en-US"/>
        </w:rPr>
        <w:t xml:space="preserve">  </w:t>
      </w:r>
    </w:ins>
    <w:ins w:id="2" w:author="Cristina Ruzza" w:date="2009-05-07T09:42:00Z">
      <w:r>
        <w:rPr>
          <w:rStyle w:val="StrongEmphasis"/>
          <w:rFonts w:cs="Comic Sans MS" w:ascii="Comic Sans MS" w:hAnsi="Comic Sans MS"/>
          <w:color w:val="3366FF"/>
          <w:lang w:val="en-US" w:eastAsia="en-US"/>
        </w:rPr>
        <w:t>SIEMENS Industry Automation</w:t>
      </w:r>
    </w:ins>
    <w:ins w:id="3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3366FF"/>
          <w:lang w:val="en-US" w:eastAsia="en-US"/>
        </w:rPr>
        <w:t xml:space="preserve"> </w:t>
      </w:r>
    </w:ins>
    <w:ins w:id="4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Roma</w:t>
      </w:r>
    </w:ins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Via duca del mare ,40 04100 Latina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Tel. 0773 47 15 34  Fax. 0773 47 45 07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Cell.335 82 74 454   e-mail </w:t>
    </w:r>
    <w:hyperlink r:id="rId1">
      <w:r>
        <w:rPr>
          <w:rStyle w:val="InternetLink"/>
          <w:sz w:val="16"/>
          <w:szCs w:val="16"/>
        </w:rPr>
        <w:t>massimiliano.gasparotto@fastwebnet.it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ristinaRuzza">
    <w:name w:val="Cristina Ruzz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ssimiliano.gasparotto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2:00Z</dcterms:created>
  <dc:creator>Gasparotto Massimiliano</dc:creator>
  <dc:description/>
  <cp:keywords/>
  <dc:language>en-US</dc:language>
  <cp:lastModifiedBy>REM</cp:lastModifiedBy>
  <cp:lastPrinted>2006-06-16T13:06:00Z</cp:lastPrinted>
  <dcterms:modified xsi:type="dcterms:W3CDTF">2012-11-14T07:42:00Z</dcterms:modified>
  <cp:revision>2</cp:revision>
  <dc:subject/>
  <dc:title>Latina lì 8 ottobre 2003</dc:title>
</cp:coreProperties>
</file>