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Offerta  12047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Latina lì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9 luglio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petta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55485</wp:posOffset>
                </wp:positionH>
                <wp:positionV relativeFrom="page">
                  <wp:posOffset>1457960</wp:posOffset>
                </wp:positionV>
                <wp:extent cx="125349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E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ERUCCIA,12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010 PATRICA (F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0775/889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. 077584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94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55pt;mso-wrap-distance-left:7.05pt;mso-wrap-distance-right:7.05pt;mso-wrap-distance-top:0pt;mso-wrap-distance-bottom:0pt;margin-top:114.8pt;mso-position-vertical-relative:page;margin-left:555.55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4"/>
                      </w:tblGrid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E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ERUCCIA,12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010 PATRICA (F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775/889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. 077584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94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8496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  <w:u w:val="single"/>
        </w:rPr>
        <w:t>Alla cortese attenzione di:</w:t>
      </w:r>
      <w:r>
        <w:rPr>
          <w:sz w:val="20"/>
        </w:rPr>
        <w:t xml:space="preserve">  Alfredo Evangelisti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  <w:u w:val="single"/>
        </w:rPr>
        <w:t>OGGETTO:</w:t>
      </w:r>
      <w:r>
        <w:rPr>
          <w:sz w:val="20"/>
        </w:rPr>
        <w:t xml:space="preserve"> OFFE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  <w:t>Come da Vostra richiesta , Vi sottoponiamo nostra quotazione per quanto di seguito dettagliatamente descritto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60"/>
        <w:gridCol w:w="4660"/>
        <w:gridCol w:w="1881"/>
        <w:gridCol w:w="1843"/>
      </w:tblGrid>
      <w:tr>
        <w:trPr>
          <w:trHeight w:val="60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Q.TA'</w:t>
            </w:r>
          </w:p>
        </w:tc>
        <w:tc>
          <w:tcPr>
            <w:tcW w:w="466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TW" w:bidi="he-IL"/>
              </w:rPr>
              <w:t>DESCRIZI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Prezzo netto cadauno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 Rig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AV6643-0DD01-1A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MP 277 10P. CHIAVE MULTIPANE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.404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.404,0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1-4BF0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DP ET 200S 8DI DC24V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41,9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2-4BD02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zh-TW" w:bidi="he-IL"/>
              </w:rPr>
              <w:t>5SIMATIC DP,5 MODULO ELETTR. X ET 200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4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92,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2-4BD32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ET200S, EL-MOD., 4DO ST, DC24V, 2A, 5PC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8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82,8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4-4GB01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zh-TW" w:bidi="he-IL"/>
              </w:rPr>
              <w:t>SIMATIC DP, MODULO ELETTR. X ET200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0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69,9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8-4CA01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zh-TW" w:bidi="he-IL"/>
              </w:rPr>
              <w:t>ET200S, POWERMODUL. PM-E, DC24V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36,7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8-4CB11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DP, ALIMENTATORE PM-E X. ET 200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79,1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8-4DB03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DP,MODULO ELETTR. PER ET 200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7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51,5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8-4FA04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SIMATIC DP ET200S MOD.EL. 4/8 F-DI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8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.529,8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38-4FB03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DP,MODULO INTERFACCIA X ET 200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1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840,6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51-3BA23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DP MODULO INTERFACCIA IM151-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6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590,9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93-4CB0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BLOCCO TERM. TM-E15C23-01 (ET200S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9,7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93-4CB2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BLOCCO TERM.TM-E15S24-01(5 PZ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93-4CD2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TW" w:bidi="he-IL"/>
              </w:rPr>
              <w:t>MODULO TERMINALE ET200S CON AUX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16,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193-4CG2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pt-PT" w:eastAsia="zh-TW" w:bidi="he-IL"/>
              </w:rPr>
              <w:t>BLOCCO TERM.TM-E30S44-01 X ET200S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33,0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317-2FK14-0AB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SIMATIC S7-300 CPU317F-2 PN/DP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.58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.588,4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953-8LG2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SIMATIC S7, MICRO MEMORY CARD 128 KBY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7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437,7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ES7953-8LL20-0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TW" w:bidi="he-IL"/>
              </w:rPr>
              <w:t>S7 MICRO MEMORY CARD, 2 MBYTE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3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38,6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GK1901-1BB10-2AA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CONNETTORE   RJ45           (1PK = 1 ST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300,5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GK5208-0BA10-2A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NET, SCALANCE X208,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8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581,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6GK7343-1EX30-0XE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SIMATIC NET, CP 343-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9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  <w:t>1.090,08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zh-TW" w:bidi="he-I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TW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TW" w:bidi="he-I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 xml:space="preserve">16.763,60 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  <w:lang w:eastAsia="zh-TW" w:bidi="he-I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  <w:lang w:eastAsia="zh-TW" w:bidi="he-IL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TW" w:bidi="he-I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Totale x n° 2 unità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  <w:lang w:eastAsia="zh-TW" w:bidi="he-I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  <w:sz w:val="22"/>
                <w:szCs w:val="22"/>
                <w:lang w:eastAsia="zh-TW" w:bidi="he-IL"/>
              </w:rPr>
            </w:pPr>
            <w:r>
              <w:rPr>
                <w:rFonts w:eastAsia="Calibri;Segoe UI" w:cs="Calibri;Segoe UI" w:ascii="Calibri;Segoe UI" w:hAnsi="Calibri;Segoe UI"/>
                <w:b/>
                <w:bCs/>
                <w:color w:val="000000"/>
                <w:sz w:val="22"/>
                <w:szCs w:val="22"/>
                <w:lang w:eastAsia="zh-TW" w:bidi="he-IL"/>
              </w:rPr>
              <w:t xml:space="preserve"> </w:t>
            </w: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  <w:lang w:eastAsia="zh-TW" w:bidi="he-IL"/>
              </w:rPr>
              <w:t>€</w:t>
            </w:r>
            <w:r>
              <w:rPr>
                <w:rFonts w:eastAsia="Calibri;Segoe UI" w:cs="Calibri;Segoe UI" w:ascii="Calibri;Segoe UI" w:hAnsi="Calibri;Segoe UI"/>
                <w:b/>
                <w:bCs/>
                <w:color w:val="000000"/>
                <w:sz w:val="22"/>
                <w:szCs w:val="22"/>
                <w:lang w:eastAsia="zh-TW" w:bidi="he-IL"/>
              </w:rPr>
              <w:t xml:space="preserve">           </w:t>
            </w:r>
            <w:r>
              <w:rPr>
                <w:rFonts w:cs="Calibri;Segoe UI" w:ascii="Calibri;Segoe UI" w:hAnsi="Calibri;Segoe UI"/>
                <w:b/>
                <w:bCs/>
                <w:color w:val="000000"/>
                <w:sz w:val="22"/>
                <w:szCs w:val="22"/>
                <w:lang w:eastAsia="zh-TW" w:bidi="he-IL"/>
              </w:rPr>
              <w:t xml:space="preserve">33.527,20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  <w:t>Condizioni di fornitura: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Il Cliente  si impegna a rispettare tutte le disposizioni di legge concernenti l'esportazione e/o la riesportazione dei prodotti [e/o servizi] Siemens, tenendo sollevata ed indenne la medesima da qualsiasi pretesa sua e di terzi, come pure da ogni conseguenza pregiudizievole che dovesse derivare dalla esportazione e/o riesportazione dei sopradetti prodotti [e/o servizi] che venga effettuata dal Cliente in carenza delle eventuali prescritte autorizzazioni”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L’esecuzione del presente contratto </w:t>
      </w:r>
      <w:r>
        <w:rPr>
          <w:b/>
          <w:i/>
          <w:iCs/>
          <w:sz w:val="20"/>
          <w:szCs w:val="20"/>
        </w:rPr>
        <w:t xml:space="preserve">[o offerta o conferma d’ordine] </w:t>
      </w:r>
      <w:r>
        <w:rPr>
          <w:b/>
          <w:i/>
          <w:sz w:val="20"/>
          <w:szCs w:val="20"/>
        </w:rPr>
        <w:t>è condizionata al rilascio delle relative licenze d’esportazione, ove richieste, ovvero all’assenza di impedimenti derivanti dalla legge italiana, americana e/o da ogni altra legge applicabile in materia di esportazione. Il  Cliente terrà a proprio esclusivo carico qualsiasi costo e onere dovuto per l’ottenimento di qualsiasi licenza o altra autorizzazione, che debba essere rilasciata da autorità amministrativa pubblica in attuazione della normativa sopra menzionata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52705</wp:posOffset>
                </wp:positionV>
                <wp:extent cx="254444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ogo di consegna della merce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s. se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dizione a mezz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stro corrie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ballo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a: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.co Vs. s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6.2pt;mso-wrap-distance-left:7.05pt;mso-wrap-distance-right:7.05pt;mso-wrap-distance-top:0pt;mso-wrap-distance-bottom:0pt;margin-top:4.1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5"/>
                        <w:gridCol w:w="1312"/>
                      </w:tblGrid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ogo di consegna della merce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s. se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dizione a mezz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stro corrie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ballo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N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a: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.co Vs. s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70840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1"/>
                              <w:gridCol w:w="3789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dalità di pagamento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s. Sol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i di consegn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 setti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idità dell’offerta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 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prezzi riportati si intendono al netto dell’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46.2pt;mso-wrap-distance-left:7.05pt;mso-wrap-distance-right:0pt;mso-wrap-distance-top:0pt;mso-wrap-distance-bottom:0pt;margin-top:4.1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1"/>
                        <w:gridCol w:w="3789"/>
                      </w:tblGrid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pagamento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s. Sol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i di consegn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 setti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idità dell’offerta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 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prezzi riportati si intendono al netto dell’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br w:type="textWrapping" w:clear="all"/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Restiamo a Vs. completa disposizione per qualsiasi chiarimento si rendesse necessario.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/>
      </w:pPr>
      <w:r>
        <w:rPr>
          <w:sz w:val="20"/>
        </w:rPr>
        <w:t>Con i migliori saluti,</w:t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asparotto Massimiliano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>Pagina</w:t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Revisione 1.0 del 06/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FFFF"/>
      </w:rPr>
    </w:pPr>
    <w:r>
      <w:rPr>
        <w:b/>
        <w:i/>
      </w:rPr>
      <w:t xml:space="preserve">    </w:t>
    </w:r>
    <w:r>
      <w:rPr>
        <w:b/>
        <w:i/>
      </w:rPr>
      <w:t xml:space="preserve">Gasparotto Massimiliano                                                                                 </w:t>
    </w:r>
    <w:ins w:id="0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Agente</w:t>
      </w:r>
    </w:ins>
    <w:ins w:id="1" w:author="Cristina Ruzza" w:date="2009-05-07T09:42:00Z">
      <w:r>
        <w:rPr>
          <w:i/>
          <w:iCs/>
          <w:color w:val="008080"/>
          <w:lang w:val="en-US" w:eastAsia="en-US"/>
        </w:rPr>
        <w:t xml:space="preserve">  </w:t>
      </w:r>
    </w:ins>
    <w:ins w:id="2" w:author="Cristina Ruzza" w:date="2009-05-07T09:42:00Z">
      <w:r>
        <w:rPr>
          <w:rStyle w:val="StrongEmphasis"/>
          <w:rFonts w:cs="Comic Sans MS" w:ascii="Comic Sans MS" w:hAnsi="Comic Sans MS"/>
          <w:color w:val="3366FF"/>
          <w:lang w:val="en-US" w:eastAsia="en-US"/>
        </w:rPr>
        <w:t>SIEMENS Industry Automation</w:t>
      </w:r>
    </w:ins>
    <w:ins w:id="3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3366FF"/>
          <w:lang w:val="en-US" w:eastAsia="en-US"/>
        </w:rPr>
        <w:t xml:space="preserve"> </w:t>
      </w:r>
    </w:ins>
    <w:ins w:id="4" w:author="Cristina Ruzza" w:date="2009-05-07T09:42:00Z">
      <w:r>
        <w:rPr>
          <w:rStyle w:val="StrongEmphasis"/>
          <w:rFonts w:cs="Comic Sans MS" w:ascii="Comic Sans MS" w:hAnsi="Comic Sans MS"/>
          <w:i/>
          <w:iCs/>
          <w:color w:val="000000"/>
          <w:lang w:val="en-US" w:eastAsia="en-US"/>
        </w:rPr>
        <w:t>Roma</w:t>
      </w:r>
    </w:ins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Via duca del mare ,40 04100 Latina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Tel. 0773 47 15 34  Fax. 0773 47 45 07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Cell.335 82 74 454   e-mail </w:t>
    </w:r>
    <w:hyperlink r:id="rId1">
      <w:r>
        <w:rPr>
          <w:rStyle w:val="InternetLink"/>
          <w:sz w:val="16"/>
          <w:szCs w:val="16"/>
        </w:rPr>
        <w:t>massimiliano.gasparotto@fastwebnet.it</w:t>
      </w:r>
    </w:hyperlink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ristinaRuzza">
    <w:name w:val="Cristina Ruzz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ssimiliano.gasparotto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2:00Z</dcterms:created>
  <dc:creator>Gasparotto Massimiliano</dc:creator>
  <dc:description/>
  <cp:keywords/>
  <dc:language>en-US</dc:language>
  <cp:lastModifiedBy>alfredo</cp:lastModifiedBy>
  <cp:lastPrinted>2006-06-16T13:06:00Z</cp:lastPrinted>
  <dcterms:modified xsi:type="dcterms:W3CDTF">2012-03-08T17:52:00Z</dcterms:modified>
  <cp:revision>2</cp:revision>
  <dc:subject/>
  <dc:title>Latina lì 8 ottobre 2003</dc:title>
</cp:coreProperties>
</file>