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o Alfredo / Carlo, con riferimento a quanto discusso oggi, prevedete i seguenti costi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3 gg. assistenza tecnica (mia o di Stefano secondo disponibilità) presso cliente (Malpensa), vitto, alloggio e trasferimenti esclusi: euro 1300 + iv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supporto allo smontaggio, revisione e rimontaggio presso vs. sede:  30 euro/ora + iva a consuntiv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 offert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i/>
          <w:iCs/>
          <w:sz w:val="20"/>
          <w:lang w:val="it-IT" w:eastAsia="it-IT"/>
        </w:rPr>
        <w:t>Ermann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5:00Z</dcterms:created>
  <dc:creator>REM</dc:creator>
  <dc:description/>
  <cp:keywords/>
  <dc:language>en-US</dc:language>
  <cp:lastModifiedBy>REM</cp:lastModifiedBy>
  <dcterms:modified xsi:type="dcterms:W3CDTF">2011-11-14T07:56:00Z</dcterms:modified>
  <cp:revision>1</cp:revision>
  <dc:subject/>
  <dc:title>Ciao Alfredo / Carlo, con riferimento a quanto discusso oggi, prevedete i seguenti costi:</dc:title>
</cp:coreProperties>
</file>