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Buongiorno abbiamo verificato con ns uffico tecnico , dobbiamo proporre motore 132 NX ..per dare la quota pidi 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l motore se richiesto può avere anche potenza maggiore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7"/>
          <w:szCs w:val="27"/>
          <w:lang w:val="it-IT" w:eastAsia="it-IT"/>
        </w:rPr>
        <w:t>SICME MOTORI S.R.L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lang w:val="it-IT" w:eastAsia="it-IT"/>
        </w:rPr>
        <w:t>Spet/le R.E.M.  S.R.L.   Egr Mr C Spaziani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lang w:val="it-IT" w:eastAsia="it-IT"/>
        </w:rPr>
        <w:t>Proposta N S/739  del 12 12 2016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tore intercambiabile come piazzamento ed albero con vs attuale LSK 132 4 M09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A)  Motore a corrrente continua SICME   tipo  </w:t>
      </w:r>
      <w:r>
        <w:rPr>
          <w:rFonts w:cs="Arial" w:ascii="Arial" w:hAnsi="Arial"/>
          <w:b/>
          <w:bCs/>
          <w:lang w:val="it-IT" w:eastAsia="it-IT"/>
        </w:rPr>
        <w:t>P 132 NX 2 PVA/B3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protezione IP 23 S  isolamento classe H serv S 1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ventilazione assitita IC06 tramite elettroventilatore (V400/50Hz) addossato + filtro entrata aria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kxilon di protezione   predisposizione attacco dinamo tachimetrica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 </w:t>
      </w:r>
      <w:r>
        <w:rPr>
          <w:rFonts w:cs="Arial" w:ascii="Arial" w:hAnsi="Arial"/>
          <w:b/>
          <w:bCs/>
          <w:sz w:val="20"/>
          <w:lang w:val="it-IT" w:eastAsia="it-IT"/>
        </w:rPr>
        <w:t>Kw 33,6    giri  2350</w:t>
      </w:r>
      <w:r>
        <w:rPr>
          <w:rFonts w:cs="Arial" w:ascii="Arial" w:hAnsi="Arial"/>
          <w:sz w:val="20"/>
          <w:szCs w:val="20"/>
          <w:lang w:val="it-IT" w:eastAsia="it-IT"/>
        </w:rPr>
        <w:t xml:space="preserve">   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tensione di armatura V 440      tensione di ecc. da precisare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albero speciale maggiorato di</w:t>
      </w:r>
      <w:r>
        <w:rPr>
          <w:rFonts w:cs="Arial" w:ascii="Arial" w:hAnsi="Arial"/>
          <w:b/>
          <w:bCs/>
          <w:sz w:val="20"/>
          <w:lang w:val="it-IT" w:eastAsia="it-IT"/>
        </w:rPr>
        <w:t>am 48 k6 x 110 mm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foratura piedi laterale ( quota B standard  445) portata  a mm 482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forma costruttiva  B 3                                                                   cad euro  2 .900,00  netto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eventuali accessori montati sul motore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b)  Dispositivo controllo mancata ventilazione                                  +  cad eruo      140,00  netto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) controllo usura spazzole                                                                                   250,00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) portele di ispezioen trasparenti                                                                           65,00  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vedi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 w:eastAsia="it-IT"/>
          </w:rPr>
          <w:t>www.sicemmotori.com</w:t>
        </w:r>
      </w:hyperlink>
      <w:r>
        <w:rPr>
          <w:rFonts w:cs="Arial" w:ascii="Arial" w:hAnsi="Arial"/>
          <w:sz w:val="20"/>
          <w:szCs w:val="20"/>
          <w:lang w:val="it-IT" w:eastAsia="it-IT"/>
        </w:rPr>
        <w:t xml:space="preserve">  motore di costruzione, garanzia ,fatturazione Sicme Motori Srl  Torino 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onsegna 6 sett.lav d.r.o.   Resa Franco partenza   Altre cond da convenirsi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ordiali saluti  A Cagnassi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emmotor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9:00Z</dcterms:created>
  <dc:creator>REM</dc:creator>
  <dc:description/>
  <cp:keywords/>
  <dc:language>en-US</dc:language>
  <cp:lastModifiedBy>REM</cp:lastModifiedBy>
  <dcterms:modified xsi:type="dcterms:W3CDTF">2016-12-22T11:50:00Z</dcterms:modified>
  <cp:revision>1</cp:revision>
  <dc:subject/>
  <dc:title>Buongiorno abbiamo verificato con ns uffico tecnico , dobbiamo proporre motore 132 NX </dc:title>
</cp:coreProperties>
</file>