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1788795" cy="100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41010 LIMIDI DI SOLIERA (MO) </w:t>
      </w:r>
      <w:r>
        <w:rPr/>
        <w:t xml:space="preserve">ITALY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VIA ARCHIMEDE 55/61 </w:t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TEL +39 059 850108 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lang w:val="en-US" w:eastAsia="en-US"/>
        </w:rPr>
        <w:t xml:space="preserve">FAX +39 059 850128   Fax Amm. +39 059 850178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18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web: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.seipee.i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  <w:r>
        <w:rPr/>
        <w:t>Azienda con SISTEMA DI GESTIONE PER LA QUALITA’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</w:t>
      </w:r>
      <w:r>
        <w:rPr/>
        <w:t>CERTIFICATA SECONDO LA NORMA ISO 900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RICHIESTA DATI ANAGRAFICI E FISC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ione Sociale:  R.E.M.  SR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   FERRUCCIA</w:t>
        <w:tab/>
        <w:tab/>
        <w:t xml:space="preserve"> N.</w:t>
        <w:tab/>
        <w:t>16/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Cap   03100                  Loc.tà  PATRICA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Prov.  FR. Tel. 0775/830116   Fax. 0775/839345    e-mail amministrazione@rem-motori.it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.    02240470605        P.iva   02240470605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’appoggio :  INTESA SAN PAOLO    Filiale:  FROSINONE VIA MARIT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GB"/>
        </w:rPr>
        <w:t xml:space="preserve">Codice IBAN:   </w:t>
      </w:r>
      <w:r>
        <w:rPr>
          <w:sz w:val="24"/>
          <w:szCs w:val="24"/>
          <w:lang w:val="en-GB"/>
        </w:rPr>
        <w:t>IT57 P030 6914 8011 0000 0000 799  -    BIC BCITITM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 commerciale :  CARLO SPAZIANI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el. 0775/830116 Fax. 0775/839345    e-mail carlo.spaziani@rem-motori.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  Amministrazione :   ADELE PA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l. 0775/830116 Fax. 0775/839345    e-mail adele.pace@rem-motori.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Documenti di Trasporto (DDT)      e-mail amministrazione@rem-motori.it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o Fatture                                           e-mail amministrazione@rem-motori.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o Conferme Ordine                           e-mail amministrazione@rem-motori.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Offerte/preventivi                           e-mail amministrazione@rem-motori.it  -                       produzione@rem-motori.it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di attività : METALMECCANICO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Sito  internet  :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inazione merce (se diversa) :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 :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sottoscritto nella qualità di legale rappresentante protempore della società, ai sensi della legge 675/96, accorda il consenso affinchè i propri dati personali possano essere trattati per gli scopi previsti ed essere oggetto di comunicazione ai soggetti, per le finalità dichiara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6245</wp:posOffset>
            </wp:positionH>
            <wp:positionV relativeFrom="paragraph">
              <wp:posOffset>10160</wp:posOffset>
            </wp:positionV>
            <wp:extent cx="1600200" cy="9461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23/06/2016</w:t>
        <w:tab/>
        <w:tab/>
        <w:tab/>
        <w:tab/>
        <w:tab/>
        <w:tab/>
        <w:tab/>
        <w:t>Firma legale rappresent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ina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i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dice Fiscale e P.IVA 00185010360 Iscr.Reg.Imp.Mo – R.E.A. n°152011 </w:t>
    </w:r>
  </w:p>
  <w:p>
    <w:pPr>
      <w:pStyle w:val="Footer"/>
      <w:jc w:val="center"/>
      <w:rPr/>
    </w:pPr>
    <w:r>
      <w:rPr>
        <w:rFonts w:cs="Arial" w:ascii="Arial" w:hAnsi="Arial"/>
      </w:rPr>
      <w:t>N. Mecc.: Mo 002996 – Capitale Sociale € 120.000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EIPE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0:00Z</dcterms:created>
  <dc:creator>Simona</dc:creator>
  <dc:description/>
  <cp:keywords/>
  <dc:language>en-US</dc:language>
  <cp:lastModifiedBy>REM</cp:lastModifiedBy>
  <cp:lastPrinted>2016-06-23T12:41:00Z</cp:lastPrinted>
  <dcterms:modified xsi:type="dcterms:W3CDTF">2016-06-23T10:43:00Z</dcterms:modified>
  <cp:revision>4</cp:revision>
  <dc:subject/>
  <dc:title>41010 LIMIDI DI SOLIERA (MO) ITALY</dc:title>
</cp:coreProperties>
</file>