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</wp:posOffset>
            </wp:positionH>
            <wp:positionV relativeFrom="paragraph">
              <wp:posOffset>12700</wp:posOffset>
            </wp:positionV>
            <wp:extent cx="1788795" cy="1008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41010 LIMIDI DI SOLIERA (MO) </w:t>
      </w:r>
      <w:r>
        <w:rPr/>
        <w:t xml:space="preserve">ITALY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VIA ARCHIMEDE 55/61 </w:t>
        <w:tab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TEL +39 059 850108  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lang w:val="en-US" w:eastAsia="en-US"/>
        </w:rPr>
        <w:t xml:space="preserve">FAX +39 059 850128   Fax Amm. +39 059 850178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18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web: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.seipee.it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lang w:val="en-US"/>
        </w:rPr>
        <w:t xml:space="preserve">     </w:t>
      </w:r>
      <w:r>
        <w:rPr/>
        <w:t>Azienda con SISTEMA DI GESTIONE PER LA QUALITA’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</w:t>
      </w:r>
      <w:r>
        <w:rPr/>
        <w:t>CERTIFICATA SECONDO LA NORMA ISO 9001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  <w:u w:val="single"/>
        </w:rPr>
        <w:t>RICHIESTA DATI ANAGRAFICI E FISCA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gione Sociale: 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 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ab/>
        <w:t xml:space="preserve"> N.</w:t>
        <w:tab/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Cap 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            Loc.tà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Prov.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Tel.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                        Fax.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    e-mail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. fisc.  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P.iva  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ca d’appoggio : 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                 Filiale: 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IBAN:  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te commerciale : 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el.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                   Fax  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             e-mail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te   Amministrazione : 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el. 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              Fax 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                    e-mail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io Documenti di Trasporto (DDT)      e-mail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io Fatture                                           e-mail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io Conferme Ordine                           e-mail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io Offerte/preventivi                           e-mail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tore di attività :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Sito  internet  :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inazione merce (se diversa) :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 : </w:t>
      </w:r>
      <w:r>
        <w:rPr>
          <w:rFonts w:cs="Arial" w:ascii="Arial" w:hAnsi="Arial"/>
          <w:sz w:val="24"/>
          <w:highlight w:val="yellow"/>
        </w:rPr>
        <w:t>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Il sottoscritto nella qualità di legale rappresentante protempore della società, ai sensi della legge 675/96, accorda il consenso affinchè i propri dati personali possano essere trattati per gli scopi previsti ed essere oggetto di comunicazione ai soggetti, per le finalità dichiarat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Data  </w:t>
      </w:r>
      <w:r>
        <w:rPr>
          <w:rFonts w:cs="Arial" w:ascii="Arial" w:hAnsi="Arial"/>
          <w:sz w:val="24"/>
          <w:highlight w:val="yellow"/>
        </w:rPr>
        <w:t>…..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Firma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Pagina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di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odice Fiscale e P.IVA 00185010360 Iscr.Reg.Imp.Mo – R.E.A. n°152011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N. Mecc.: Mo 002996 – Capitale Sociale € 120.000,00 i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EIP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9:00Z</dcterms:created>
  <dc:creator>Simona</dc:creator>
  <dc:description/>
  <dc:language>en-US</dc:language>
  <cp:lastModifiedBy>Daniele Severi</cp:lastModifiedBy>
  <cp:lastPrinted>2012-02-23T11:02:00Z</cp:lastPrinted>
  <dcterms:modified xsi:type="dcterms:W3CDTF">2016-04-06T15:49:00Z</dcterms:modified>
  <cp:revision>2</cp:revision>
  <dc:subject/>
  <dc:title>41010 LIMIDI DI SOLIERA (MO) ITALY</dc:title>
</cp:coreProperties>
</file>