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ab/>
        <w:tab/>
        <w:t>SIMAR TRASPORT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ab/>
        <w:tab/>
        <w:t>VIA STAZIONE, 32</w:t>
        <w:tab/>
        <w:tab/>
        <w:tab/>
        <w:tab/>
        <w:t>03100 FERENTINO (FR.)</w:t>
        <w:tab/>
        <w:tab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PATRICA 16/01/2020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DELEGA PER RITIRO COLLO RIFERIMENTO BO17968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i/>
        </w:rPr>
        <w:t>Con la presente deleghiamo il corriere MOSSINI MARIA GRAZIAVIA MANIANO,213 FROSINONE ALBO N.FRT103761B P.IVA 01615320601</w:t>
        <w:tab/>
        <w:tab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AUTISTA SCACCIA SERGIO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2990</wp:posOffset>
            </wp:positionH>
            <wp:positionV relativeFrom="paragraph">
              <wp:posOffset>120650</wp:posOffset>
            </wp:positionV>
            <wp:extent cx="20002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ab/>
        <w:t>TIMBRO E FIRMA</w:t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9:00Z</dcterms:created>
  <dc:creator>Utente 3</dc:creator>
  <dc:description/>
  <cp:keywords/>
  <dc:language>en-US</dc:language>
  <cp:lastModifiedBy>Utente 3</cp:lastModifiedBy>
  <cp:lastPrinted>2018-11-30T15:22:00Z</cp:lastPrinted>
  <dcterms:modified xsi:type="dcterms:W3CDTF">2020-01-16T14:30:00Z</dcterms:modified>
  <cp:revision>4</cp:revision>
  <dc:subject/>
  <dc:title/>
</cp:coreProperties>
</file>