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BALE DI RICONSEGNA CHIAVI  E  DISPOSITIVI DI APERTURA AZIENDALE R.E.M.</w:t>
      </w:r>
      <w:r>
        <w:rPr>
          <w:i/>
        </w:rPr>
        <w:t xml:space="preserve"> </w:t>
      </w:r>
      <w:r>
        <w:rPr>
          <w:b/>
          <w:i/>
          <w:u w:val="single"/>
        </w:rPr>
        <w:t>SR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f. contratto rescisso: RTVA N°00294/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n la presente,la Sottoscritta ADELE PACE, nata a Ferentino il 25/01/1960 ,residente a Frosinone in Via Aldo Moro n. 245 (FR) cod fisc. PCADLA60A65D539K, in qualità di Legale Rappresentante della Soc. R.e.m. Srl, con sede in Via Ferruccia 16/a Patrica ( Fr), p.iva 02240470605, incarica e delega il Sig. Simone Fratarcangeli, dipendente della R.e.m. Srl,al ritiro di tutte le chiavi, o eventuali copie, e di ogni altro dispositivo di apertura aziendale R.E.M.  ad oggi in Vs possess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 allega copia del Doc. di Identità del delegante e del delegat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atrica Lì 25/06/20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360"/>
        <w:jc w:val="center"/>
        <w:rPr>
          <w:i/>
          <w:i/>
        </w:rPr>
      </w:pPr>
      <w:r>
        <w:rPr>
          <w:i/>
        </w:rPr>
        <w:t>Per presa visione e accettazione</w:t>
        <w:tab/>
        <w:t>Legale Rappresentante</w:t>
      </w:r>
    </w:p>
    <w:p>
      <w:pPr>
        <w:pStyle w:val="Normal"/>
        <w:tabs>
          <w:tab w:val="clear" w:pos="708"/>
          <w:tab w:val="left" w:pos="6955" w:leader="none"/>
        </w:tabs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Securpol Srl                                                                             R.e.m. Srl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_________________________</w:t>
        <w:tab/>
        <w:t xml:space="preserve">         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9:00Z</dcterms:created>
  <dc:creator>Utente 3</dc:creator>
  <dc:description/>
  <dc:language>en-US</dc:language>
  <cp:lastModifiedBy>Utente 3</cp:lastModifiedBy>
  <cp:lastPrinted>2019-06-25T11:57:00Z</cp:lastPrinted>
  <dcterms:modified xsi:type="dcterms:W3CDTF">2019-06-25T10:19:00Z</dcterms:modified>
  <cp:revision>2</cp:revision>
  <dc:subject/>
  <dc:title/>
</cp:coreProperties>
</file>