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>Statistica Clienti - Periodo selezionato: 0.00 01/07/11 - 23.59 31/07/11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95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REM SR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vanish/>
          <w:lang w:val="it-IT" w:eastAsia="it-IT"/>
        </w:rPr>
      </w:pPr>
      <w:r>
        <w:rPr>
          <w:vanish/>
          <w:lang w:val="it-IT"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334"/>
        <w:gridCol w:w="1020"/>
        <w:gridCol w:w="1099"/>
        <w:gridCol w:w="1029"/>
        <w:gridCol w:w="1362"/>
        <w:gridCol w:w="1732"/>
        <w:gridCol w:w="1807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N°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Codice Operato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Operator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Codice Lettore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Nome Lettor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Codice Terminale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Descrizione Terminal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DATA/ORA LETTUR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1/07/11 22.32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2/07/11 2.23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2/07/11 23.19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4/07/11 3.1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5/07/11 0.06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5/07/11 3.0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6/07/11 0.0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6/07/11 4.39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6/07/11 22.5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7/07/11 4.33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/07/11 0.3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/07/11 3.2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/07/11 23.18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9/07/11 2.4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9/07/11 22.5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1/07/11 0.2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1/07/11 3.0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2/07/11 1.30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2/07/11 23.29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3/07/11 4.20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3/07/11 23.32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4/07/11 2.38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4/07/11 23.10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5/07/11 4.2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5/07/11 23.08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6/07/11 3.23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7/07/11 0.0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7/07/11 2.44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7/07/11 22.48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8/07/11 4.33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8/07/11 22.54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9/07/11 4.34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/07/11 1.10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/07/11 2.3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1/07/11 1.03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1/07/11 4.4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1/07/11 22.53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2/07/11 4.12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2/07/11 22.46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4/07/11 0.28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4/07/11 3.12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4/07/11 22.4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5/07/11 1.22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5/07/11 23.48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6/07/11 2.30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6/07/11 22.4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8/07/11 0.5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8/07/11 3.22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8/07/11 22.5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9/07/11 2.5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9/07/11 22.49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0/07/11 4.4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0/07/11 22.48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L04297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Z/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ENTRATA-OFFICIN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1/07/11 22.34</w:t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25/08/11 12.15.57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4:00Z</dcterms:created>
  <dc:creator>REM</dc:creator>
  <dc:description/>
  <cp:keywords/>
  <dc:language>en-US</dc:language>
  <cp:lastModifiedBy>REM</cp:lastModifiedBy>
  <cp:lastPrinted>2011-11-15T17:27:00Z</cp:lastPrinted>
  <dcterms:modified xsi:type="dcterms:W3CDTF">2011-11-15T16:28:00Z</dcterms:modified>
  <cp:revision>1</cp:revision>
  <dc:subject/>
  <dc:title>Statistica Clienti - Periodo selezionato: 0</dc:title>
</cp:coreProperties>
</file>