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tt.le Securpol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LE ROMA 43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00 FROSINONE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a cortese Att.ne del Dott. Massimo Spazia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>li Mercoledì 17 Novembre 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sz w:val="24"/>
        </w:rPr>
        <w:t>Protocollo:4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Inadempienze  Vs. Serviz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 la presente siamo ad informarvi di quanto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Notte tra Venerdì 11 Novembre 2011 e Sabato 12 Novembre 2011, il Vs. personale che effettua i controlli come da contratto, ha messo il cartellino alla porta ingresso corriere del nostro capannone(palazzina Uffici) non segnalando alcuna anomalia, solo che la porta era ap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notte del 16/11/2011 e del 17/11/2011 il vs. personale pur constatando che nel locale mensa vi fossero le luci accese, non ha segnalato la cosa non verificando quindi se era dovuto a una nostra dimenticanza o a qualcosa di più grave visto i precedenti già accaduti presso la ns. Aziend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ahoma" w:ascii="Tahoma" w:hAnsi="Tahoma"/>
        </w:rPr>
        <w:t>Inoltre continuate a mandare i resoconti delle timbrate elettroniche che dovrebbero certificare i passaggi del vs. personale di sorveglianza come da contratto e come risulta dagli stessi i passaggi vengono sistematicamente non ottemperati non adempiendo agli obblighi contrattual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trascorsi vi informiamo che prenderemo i provvedimenti opportuni per tutelare i nostri interessi.</w:t>
      </w:r>
    </w:p>
    <w:p>
      <w:pPr>
        <w:pStyle w:val="Normal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ind w:left="927" w:righ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ind w:left="927" w:right="851" w:hanging="0"/>
        <w:rPr/>
      </w:pPr>
      <w:r>
        <w:rPr/>
        <w:t>Distinti Saluti</w:t>
      </w:r>
    </w:p>
    <w:p>
      <w:pPr>
        <w:pStyle w:val="Testodelblocco"/>
        <w:ind w:left="927" w:right="851" w:hanging="0"/>
        <w:rPr/>
      </w:pPr>
      <w:r>
        <w:rPr/>
      </w:r>
    </w:p>
    <w:p>
      <w:pPr>
        <w:pStyle w:val="Testodelblocco"/>
        <w:ind w:left="927" w:right="851" w:hanging="0"/>
        <w:rPr/>
      </w:pPr>
      <w:r>
        <w:rPr/>
        <w:t>REM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9:00Z</dcterms:created>
  <dc:creator>R.E.M. s.r.l.</dc:creator>
  <dc:description/>
  <cp:keywords/>
  <dc:language>en-US</dc:language>
  <cp:lastModifiedBy>REM</cp:lastModifiedBy>
  <cp:lastPrinted>2011-11-17T14:22:00Z</cp:lastPrinted>
  <dcterms:modified xsi:type="dcterms:W3CDTF">2011-11-17T13:23:00Z</dcterms:modified>
  <cp:revision>4</cp:revision>
  <dc:subject/>
  <dc:title/>
</cp:coreProperties>
</file>