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tt.l Securpol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LE ROMA 43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00 FROSINONE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>li martedì 16 Marz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Furto presso nostra Azie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siamo d informarvi di quanto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Notte tra il 15/03/2010 e 16/03/2010 la nostra azienda ha subito un furto con gravi ripercussioni sulla stessa per l’entità del dan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stra azienda ha un contratto di assistenza con Voi attraverso il quale in caso di segnalazione di allarme a voi pervenuto attraverso la vs. centrale di trasmissione, avete l’obbligo di intervenire e di avvisarci per poter evitare fur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Ora nonostante a voi fosse pervenuta la segnalazione di allarme alle ore 23:00 del 15/03/2010, come da Voi ammesso e testimoniabile, e non ripristinandosi la situazione di normalità non solo non siete intervenuti ma non avete avvisato nessun della situazione di pericolo. Infatti la vs chiamata al Nostro Sig. Evangelisti è arrivata solo alle ore 03:45 del 16/03/2010 con quindi un ritardo tale da essere fatale per poter evitare il furto subito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a ciò ritenendovi responsabili di quanto accadutoci, siamo in attesa di vostre spiegazioni urgenti sull’accaduto, riservandoci il diritto di attivare tutti i mezzi legali atti a tutelare i nostri interess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927" w:righ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927" w:right="851" w:hanging="0"/>
        <w:rPr/>
      </w:pPr>
      <w:r>
        <w:rPr/>
        <w:t>Distinti Saluti</w:t>
      </w:r>
    </w:p>
    <w:p>
      <w:pPr>
        <w:pStyle w:val="Testodelblocco"/>
        <w:ind w:left="927" w:right="851" w:hanging="0"/>
        <w:rPr/>
      </w:pPr>
      <w:r>
        <w:rPr/>
      </w:r>
    </w:p>
    <w:p>
      <w:pPr>
        <w:pStyle w:val="Testodelblocco"/>
        <w:ind w:left="927" w:right="851" w:hanging="0"/>
        <w:rPr/>
      </w:pPr>
      <w:r>
        <w:rPr/>
        <w:t>REM s.r.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5:00Z</dcterms:created>
  <dc:creator>R.E.M. s.r.l.</dc:creator>
  <dc:description/>
  <cp:keywords/>
  <dc:language>en-US</dc:language>
  <cp:lastModifiedBy>REM</cp:lastModifiedBy>
  <cp:lastPrinted>2010-03-16T20:23:00Z</cp:lastPrinted>
  <dcterms:modified xsi:type="dcterms:W3CDTF">2010-03-16T19:29:00Z</dcterms:modified>
  <cp:revision>3</cp:revision>
  <dc:subject/>
  <dc:title/>
</cp:coreProperties>
</file>