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Spett.le Schaeffler Italia S.r.l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Via Dr. Georg Schaeffler 7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28015 – MOMO – N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.a. Direzione Aministrativ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atrica, li 14/02/2022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OGGETTO: Dichiarazione cordinate bancari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Buongiorno, con la presente siamo a comunicarvi il ns IBAN di riferimento da utilizzare a far data dal 01/02/2022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BANCA INTESASANPAOLO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Via Marittima, 192, 03100 Frosinone F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BAN: </w:t>
      </w:r>
      <w:r>
        <w:rPr>
          <w:rFonts w:cs="Times-Roman;Times New Roman" w:ascii="Times-Roman;Times New Roman" w:hAnsi="Times-Roman;Times New Roman"/>
          <w:szCs w:val="24"/>
        </w:rPr>
        <w:t>IT57 P030 6914 8011 0000 0000 799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ordiali Salut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84320</wp:posOffset>
            </wp:positionH>
            <wp:positionV relativeFrom="paragraph">
              <wp:posOffset>85090</wp:posOffset>
            </wp:positionV>
            <wp:extent cx="150876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Timbro e firma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03:00Z</dcterms:created>
  <dc:creator>Utente 3</dc:creator>
  <dc:description/>
  <cp:keywords/>
  <dc:language>en-US</dc:language>
  <cp:lastModifiedBy>User</cp:lastModifiedBy>
  <cp:lastPrinted>2022-01-13T13:02:00Z</cp:lastPrinted>
  <dcterms:modified xsi:type="dcterms:W3CDTF">2022-02-15T15:03:00Z</dcterms:modified>
  <cp:revision>2</cp:revision>
  <dc:subject/>
  <dc:title/>
</cp:coreProperties>
</file>