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75275</wp:posOffset>
            </wp:positionH>
            <wp:positionV relativeFrom="page">
              <wp:posOffset>534670</wp:posOffset>
            </wp:positionV>
            <wp:extent cx="1727835" cy="767715"/>
            <wp:effectExtent l="0" t="0" r="0" b="0"/>
            <wp:wrapNone/>
            <wp:docPr id="1" name="INAF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AF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1468120" cy="96520"/>
            <wp:effectExtent l="0" t="0" r="0" b="0"/>
            <wp:wrapNone/>
            <wp:docPr id="2" name="SGEmpty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Empty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8" r="-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frage v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160"/>
        <w:gridCol w:w="324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, Vornam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rma, Abt.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anch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./Fax.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ntakt durc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/>
      </w:pPr>
      <w:r>
        <w:rPr>
          <w:b/>
          <w:bCs/>
          <w:sz w:val="18"/>
        </w:rPr>
        <w:t>Um Ihre Anfrage bearbeiten zu können, benötigen wir möglichst umfassende Informationen zu Ihrem Anwendungsfall. Je vollständiger diese Informationen sind, desto schneller können wir Ihnen weiterhelfen.</w:t>
      </w:r>
    </w:p>
    <w:p>
      <w:pPr>
        <w:pStyle w:val="TextBody"/>
        <w:spacing w:lineRule="auto" w:line="240"/>
        <w:rPr/>
      </w:pPr>
      <w:r>
        <w:rPr>
          <w:b/>
          <w:bCs/>
          <w:sz w:val="18"/>
        </w:rPr>
        <w:t xml:space="preserve">Alle </w:t>
      </w:r>
      <w:r>
        <w:rPr>
          <w:b/>
          <w:bCs/>
          <w:color w:val="FF0000"/>
          <w:sz w:val="18"/>
        </w:rPr>
        <w:t>rot-fett</w:t>
      </w:r>
      <w:r>
        <w:rPr>
          <w:b/>
          <w:bCs/>
          <w:sz w:val="18"/>
        </w:rPr>
        <w:t xml:space="preserve">-gedruckten Felder </w:t>
      </w:r>
      <w:r>
        <w:rPr>
          <w:b/>
          <w:bCs/>
          <w:sz w:val="18"/>
          <w:u w:val="single"/>
        </w:rPr>
        <w:t>müssen</w:t>
      </w:r>
      <w:r>
        <w:rPr>
          <w:b/>
          <w:bCs/>
          <w:sz w:val="18"/>
        </w:rPr>
        <w:t xml:space="preserve"> ausgefüllt werden! Ohne diese Angaben ist eine Bearbeitung nicht möglich!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rPr/>
      </w:pPr>
      <w:r>
        <w:rPr/>
        <w:t>1.   Betriebs- und umgebungsbedingungen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901"/>
        <w:gridCol w:w="12"/>
        <w:gridCol w:w="2839"/>
        <w:gridCol w:w="609"/>
        <w:gridCol w:w="1274"/>
        <w:gridCol w:w="2175"/>
      </w:tblGrid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Lagerung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Typ, Größe,):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Linearführung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Hub, Hubfrequenz, Geschwindigkeit):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spez. Belastung P/C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Drehzahlkennwert (n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  <w:sz w:val="20"/>
              </w:rPr>
              <w:t>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[min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m]: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lastung axial (Fa) [kN]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rehzahlverlauf: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567096782"/>
                  <w:enabled/>
                  <w:ddList>
                    <w:result w:val="0"/>
                    <w:listEntry w:val="konstant"/>
                    <w:listEntry w:val="schwellend"/>
                    <w:listEntry w:val="wechselnd"/>
                    <w:listEntry w:val="unbekan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567096782"/>
            <w:bookmarkStart w:id="1" w:name="__Fieldmark__11_5670967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lastung radial (Fr) [kN]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Dauertemperatur [°C]: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567096782"/>
                  <w:enabled/>
                  <w:ddList>
                    <w:result w:val="0"/>
                    <w:listEntry w:val="geschätzt"/>
                    <w:listEntry w:val="gemessen am AR"/>
                    <w:listEntry w:val="gemessen am IR"/>
                    <w:listEntry w:val="gemessen am Gehäu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567096782"/>
            <w:bookmarkStart w:id="3" w:name="__Fieldmark__14_5670967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lastungsverlauf: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567096782"/>
                  <w:enabled/>
                  <w:ddList>
                    <w:result w:val="0"/>
                    <w:listEntry w:val="konstant"/>
                    <w:listEntry w:val="schwellend"/>
                    <w:listEntry w:val="wechselnd"/>
                    <w:listEntry w:val="unbekan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567096782"/>
            <w:bookmarkStart w:id="5" w:name="__Fieldmark__15_5670967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x. Temperatur [°C]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567096782"/>
                  <w:enabled/>
                  <w:ddList>
                    <w:result w:val="0"/>
                    <w:listEntry w:val="geschätzt"/>
                    <w:listEntry w:val="gemessen am AR"/>
                    <w:listEntry w:val="gemessen am IR"/>
                    <w:listEntry w:val="gemessen am Gehäu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567096782"/>
            <w:bookmarkStart w:id="7" w:name="__Fieldmark__17_5670967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Einbaulage Welle: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567096782"/>
                  <w:enabled/>
                  <w:ddList>
                    <w:result w:val="0"/>
                    <w:listEntry w:val="horizontal"/>
                    <w:listEntry w:val="vertikal"/>
                    <w:listEntry w:val="unbekan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567096782"/>
            <w:bookmarkStart w:id="9" w:name="__Fieldmark__18_56709678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</w:rPr>
              <w:t>min. Temperatur [°C]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567096782"/>
                  <w:enabled/>
                  <w:ddList>
                    <w:result w:val="0"/>
                    <w:listEntry w:val="geschätzt"/>
                    <w:listEntry w:val="gemessen am AR"/>
                    <w:listEntry w:val="gemessen am IR"/>
                    <w:listEntry w:val="gemessen am Gehäu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567096782"/>
            <w:bookmarkStart w:id="11" w:name="__Fieldmark__20_56709678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inbaustelle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Vibration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567096782"/>
            <w:bookmarkStart w:id="13" w:name="__Fieldmark__22_5670967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tarke Verschmutz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14" w:name="__Fieldmark__23_567096782"/>
            <w:bookmarkStart w:id="15" w:name="__Fieldmark__23_567096782"/>
            <w:bookmarkEnd w:id="15"/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Wasser/Feuchtigkeit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16" w:name="__Fieldmark__24_567096782"/>
            <w:bookmarkStart w:id="17" w:name="__Fieldmark__24_567096782"/>
            <w:bookmarkEnd w:id="17"/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Luftdurchström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18" w:name="__Fieldmark__25_567096782"/>
            <w:bookmarkStart w:id="19" w:name="__Fieldmark__25_567096782"/>
            <w:bookmarkEnd w:id="19"/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szilliierende Beweg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20" w:name="__Fieldmark__26_567096782"/>
            <w:bookmarkStart w:id="21" w:name="__Fieldmark__26_567096782"/>
            <w:bookmarkEnd w:id="21"/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hemikalie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bookmarkStart w:id="22" w:name="__Fieldmark__27_567096782"/>
            <w:bookmarkStart w:id="23" w:name="__Fieldmark__27_567096782"/>
            <w:bookmarkEnd w:id="23"/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hwenkwinkel/-frequenz: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/>
      </w:pPr>
      <w:r>
        <w:rPr/>
        <w:t>2.   Dichtung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t/Hersteller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terial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>3.   Schmierung</w:t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__Fieldmark__31_567096782"/>
            <w:enabled/>
            <w:ddList>
              <w:result w:val="0"/>
              <w:listEntry w:val="vom Kunden festgelegt"/>
              <w:listEntry w:val="von FAG empfohl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31_567096782"/>
      <w:bookmarkStart w:id="25" w:name="__Fieldmark__31_56709678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)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800"/>
        <w:gridCol w:w="397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Schmierstoffart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567096782"/>
                  <w:enabled/>
                  <w:ddList>
                    <w:result w:val="0"/>
                    <w:listEntry w:val="Fett"/>
                    <w:listEntry w:val="Öl"/>
                    <w:listEntry w:val="Festschmierstoff"/>
                    <w:listEntry w:val="mediengeschmiert"/>
                    <w:listEntry w:val="sonstiges"/>
                    <w:listEntry w:val="unbekan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567096782"/>
            <w:bookmarkStart w:id="27" w:name="__Fieldmark__32_56709678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uführung: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567096782"/>
                  <w:enabled/>
                  <w:ddList>
                    <w:result w:val="0"/>
                    <w:listEntry w:val="Lebensdauerbefettung"/>
                    <w:listEntry w:val="manuelle Nachschmierung"/>
                    <w:listEntry w:val="Schmierstoffgeber"/>
                    <w:listEntry w:val="Zentralschmierung"/>
                    <w:listEntry w:val="Ölumlaufschmierung"/>
                    <w:listEntry w:val="Ölsumpfschmierung"/>
                    <w:listEntry w:val="Einspritzschmierung"/>
                    <w:listEntry w:val="andere"/>
                    <w:listEntry w:val="unbekan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567096782"/>
            <w:bookmarkStart w:id="29" w:name="__Fieldmark__33_56709678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rstell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eichnung: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merkungen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gaben zu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wendungsfall usw.: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age: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/>
      </w:pPr>
      <w:r>
        <w:rPr/>
        <w:t>4.   Anlagen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2700"/>
        <w:gridCol w:w="37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zahl der Anlage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t der Anlage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>Anlagen können ggf. per Fax geschickt werden an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49 (0) 9132/82-49 76 (Tribologie Herzogenaurach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>+49 (0) 9721/91-17 66 (Tribologie Schweinfurt)</w:t>
      </w:r>
    </w:p>
    <w:sectPr>
      <w:type w:val="continuous"/>
      <w:pgSz w:w="11906" w:h="16838"/>
      <w:pgMar w:left="1134" w:right="56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i/>
      <w:iCs/>
      <w:color w:val="FF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atungs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07:00Z</dcterms:created>
  <dc:creator>Christian Specht</dc:creator>
  <dc:description/>
  <cp:keywords/>
  <dc:language>en-US</dc:language>
  <cp:lastModifiedBy>Christian Specht</cp:lastModifiedBy>
  <cp:lastPrinted>2002-07-17T09:35:00Z</cp:lastPrinted>
  <dcterms:modified xsi:type="dcterms:W3CDTF">2007-07-05T16:08:00Z</dcterms:modified>
  <cp:revision>1</cp:revision>
  <dc:subject/>
  <dc:title>FAG Kugelfischer Georg Schäfer AG</dc:title>
</cp:coreProperties>
</file>