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810</wp:posOffset>
                </wp:positionH>
                <wp:positionV relativeFrom="page">
                  <wp:posOffset>204470</wp:posOffset>
                </wp:positionV>
                <wp:extent cx="4389120" cy="257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616"/>
                              <w:gridCol w:w="557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5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790575" cy="110490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6" t="-33" r="-46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0575" cy="1104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SCACCIA  M. &amp; D. s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di Scaccia Moris e Scaccia Davi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LETTROMECCA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Via Giacomo Puccini, 122 - 03100 PROSI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Tel e Fax. 0775.2927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. IVA 02717860601 - C.F. 0271786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>e-mail: avvolgimentimotoriscaccia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02.5pt;mso-wrap-distance-left:7.05pt;mso-wrap-distance-right:7.05pt;mso-wrap-distance-top:0pt;mso-wrap-distance-bottom:0pt;margin-top:16.1pt;mso-position-vertical-relative:page;margin-left:10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616"/>
                        <w:gridCol w:w="557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90575" cy="110490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33" r="-4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CACCIA  M. &amp; D. sn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di Scaccia Moris e Scaccia Davide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ELETTROMECCAN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ia Giacomo Puccini, 122 - 03100 PROSINO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Tel e Fax. 0775.29275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. IVA 02717860601 - C.F. 027178606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e-mail: avvolgimentimotoriscaccia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osinone, 26 gennaio 20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</w:t>
      </w:r>
      <w:r>
        <w:rPr/>
        <w:t>Spett.le       R.E.M.  sr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Via Ferruccia,16/a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>03010 Patrica (FR)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ggetto: vi rimettiamo la nostra migliore offerta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N° 1     Pompa centrifuga in acciaio inossidabile AISI 316 su basamento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Lowara  tipo ESHF 32-200/40/P25VSSA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Kw  4 – V. 400 – rpm 2900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</w:t>
      </w:r>
    </w:p>
    <w:p>
      <w:pPr>
        <w:pStyle w:val="Heading2"/>
        <w:rPr/>
      </w:pPr>
      <w:r>
        <w:rPr/>
        <w:t xml:space="preserve">                               </w:t>
      </w:r>
      <w:r>
        <w:rPr>
          <w:sz w:val="40"/>
          <w:szCs w:val="40"/>
        </w:rPr>
        <w:t xml:space="preserve">        </w:t>
      </w:r>
      <w:r>
        <w:rPr>
          <w:sz w:val="36"/>
          <w:szCs w:val="36"/>
        </w:rPr>
        <w:t xml:space="preserve">Euro  1.455,00 (netto)  + IVA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Heading2"/>
        <w:rPr/>
      </w:pPr>
      <w:r>
        <w:rPr/>
        <w:t>N.B.     Consegna : n° 20 gg  dal vostro ordine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 attesa di un vostro riscontro cogliamo l’occasione per porgervi i nostri più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Handwriting" w:hAnsi="Lucida Handwriting" w:cs="Lucida Handwriting"/>
          <w:sz w:val="36"/>
        </w:rPr>
      </w:pPr>
      <w:r>
        <w:rPr>
          <w:rFonts w:eastAsia="Lucida Handwriting" w:cs="Lucida Handwriting" w:ascii="Lucida Handwriting" w:hAnsi="Lucida Handwriting"/>
          <w:sz w:val="36"/>
        </w:rPr>
        <w:t xml:space="preserve">                                                  </w:t>
      </w:r>
      <w:r>
        <w:rPr>
          <w:rFonts w:cs="Lucida Handwriting" w:ascii="Lucida Handwriting" w:hAnsi="Lucida Handwriting"/>
          <w:sz w:val="36"/>
        </w:rPr>
        <w:t>Scaccia  M. &amp; D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8"/>
      <w:szCs w:val="24"/>
    </w:rPr>
  </w:style>
  <w:style w:type="character" w:styleId="Titolo2Carattere">
    <w:name w:val="Titolo 2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49:00Z</dcterms:created>
  <dc:creator>Scaccia Adamo</dc:creator>
  <dc:description/>
  <cp:keywords/>
  <dc:language>en-US</dc:language>
  <cp:lastModifiedBy>Utente</cp:lastModifiedBy>
  <cp:lastPrinted>2014-12-15T09:19:00Z</cp:lastPrinted>
  <dcterms:modified xsi:type="dcterms:W3CDTF">2017-01-26T14:55:00Z</dcterms:modified>
  <cp:revision>3</cp:revision>
  <dc:subject/>
  <dc:title>Frosinone, 22 gennaio 2010</dc:title>
</cp:coreProperties>
</file>