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40" w:before="9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29285</wp:posOffset>
                </wp:positionH>
                <wp:positionV relativeFrom="page">
                  <wp:posOffset>9288145</wp:posOffset>
                </wp:positionV>
                <wp:extent cx="1687195" cy="622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622800"/>
                          <a:chOff x="0" y="0"/>
                          <a:chExt cx="1687320" cy="62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52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0"/>
                            <a:ext cx="5828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40"/>
                            <a:ext cx="10393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123840"/>
                            <a:ext cx="557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8400"/>
                            <a:ext cx="16866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2600"/>
                            <a:ext cx="4183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72600"/>
                            <a:ext cx="5194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372600"/>
                            <a:ext cx="5320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9378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731.35pt;width:132.85pt;height:49.05pt" coordorigin="991,14627" coordsize="2657,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1;top:14627;width:1456;height:1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14627;width:917;height:1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;top:14822;width:1636;height:1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14822;width:877;height:1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15018;width:2655;height:1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;top:15214;width:658;height:1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5214;width:817;height:1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15214;width:837;height:1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;top:15410;width:1476;height:1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30780</wp:posOffset>
                </wp:positionH>
                <wp:positionV relativeFrom="page">
                  <wp:posOffset>9288145</wp:posOffset>
                </wp:positionV>
                <wp:extent cx="2230755" cy="872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872640"/>
                          <a:chOff x="0" y="0"/>
                          <a:chExt cx="2230920" cy="87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10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40"/>
                            <a:ext cx="13683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400"/>
                            <a:ext cx="13939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72600"/>
                            <a:ext cx="15962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880"/>
                            <a:ext cx="1897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497880"/>
                            <a:ext cx="18504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440"/>
                            <a:ext cx="22309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6280"/>
                            <a:ext cx="8488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731.35pt;width:175.65pt;height:68.7pt" coordorigin="3828,14627" coordsize="3513,1374">
                <v:shape id="shape_0" stroked="f" o:allowincell="f" style="position:absolute;left:3828;top:14627;width:1056;height:1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14822;width:2154;height:1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15018;width:2194;height:1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9;top:15214;width:2513;height:1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15411;width:298;height:1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15411;width:2913;height:1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15607;width:3512;height:1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15802;width:1336;height:1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32070</wp:posOffset>
                </wp:positionH>
                <wp:positionV relativeFrom="page">
                  <wp:posOffset>9288145</wp:posOffset>
                </wp:positionV>
                <wp:extent cx="1363345" cy="622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622800"/>
                          <a:chOff x="0" y="0"/>
                          <a:chExt cx="1363320" cy="6228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838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40"/>
                            <a:ext cx="6368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400"/>
                            <a:ext cx="2419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2600"/>
                            <a:ext cx="13633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8794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pt;margin-top:731.35pt;width:107.35pt;height:49.05pt" coordorigin="8082,14627" coordsize="2147,981">
                <v:shape id="shape_0" stroked="f" o:allowincell="f" style="position:absolute;left:8083;top:14627;width:761;height:1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2;top:14822;width:1002;height:1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2;top:15018;width:380;height:1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2;top:15214;width:2146;height:1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2;top:15410;width:1384;height:1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991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26110</wp:posOffset>
                </wp:positionH>
                <wp:positionV relativeFrom="paragraph">
                  <wp:posOffset>-4049395</wp:posOffset>
                </wp:positionV>
                <wp:extent cx="3187700" cy="1231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123120"/>
                          <a:chOff x="0" y="0"/>
                          <a:chExt cx="3187800" cy="12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924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0"/>
                            <a:ext cx="224712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pt;margin-top:-318.85pt;width:250.95pt;height:9.7pt" coordorigin="986,-6377" coordsize="5019,194">
                <v:shape id="shape_0" stroked="f" o:allowincell="f" style="position:absolute;left:986;top:-6377;width:1478;height:1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-6377;width:3538;height:1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30555</wp:posOffset>
                </wp:positionH>
                <wp:positionV relativeFrom="paragraph">
                  <wp:posOffset>-3867785</wp:posOffset>
                </wp:positionV>
                <wp:extent cx="1050925" cy="7131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840" cy="713160"/>
                          <a:chOff x="0" y="0"/>
                          <a:chExt cx="1050840" cy="71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5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560"/>
                            <a:ext cx="544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760"/>
                            <a:ext cx="1000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5320"/>
                            <a:ext cx="1050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-304.55pt;width:82.75pt;height:56.15pt" coordorigin="993,-6091" coordsize="1655,1123">
                <v:shape id="shape_0" stroked="f" o:allowincell="f" style="position:absolute;left:993;top:-6091;width:716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-5810;width:856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-5529;width:1574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-5248;width:1654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091305</wp:posOffset>
                </wp:positionH>
                <wp:positionV relativeFrom="paragraph">
                  <wp:posOffset>-3867785</wp:posOffset>
                </wp:positionV>
                <wp:extent cx="1898650" cy="713105"/>
                <wp:effectExtent l="444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713160"/>
                          <a:chOff x="0" y="0"/>
                          <a:chExt cx="1898640" cy="71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4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560"/>
                            <a:ext cx="825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6760"/>
                            <a:ext cx="304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356760"/>
                            <a:ext cx="3808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356760"/>
                            <a:ext cx="558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5320"/>
                            <a:ext cx="1334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535320"/>
                            <a:ext cx="101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535320"/>
                            <a:ext cx="571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4360"/>
                            <a:ext cx="183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6" h="20">
                                <a:moveTo>
                                  <a:pt x="0" y="0"/>
                                </a:moveTo>
                                <a:lnTo>
                                  <a:pt x="28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-304.55pt;width:149.55pt;height:56.15pt" coordorigin="6443,-6091" coordsize="2991,1123">
                <v:shape id="shape_0" stroked="f" o:allowincell="f" style="position:absolute;left:6443;top:-6091;width:1580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-5810;width:1299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-5529;width:479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-5529;width:599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-5529;width:879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3;top:-5248;width:2100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9;top:-5248;width:159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3;top:-5248;width:899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96,20" path="m0,0l2895,0e" stroked="t" o:allowincell="f" style="position:absolute;left:6443;top:-5013;width:2896;height:19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30555</wp:posOffset>
                </wp:positionH>
                <wp:positionV relativeFrom="paragraph">
                  <wp:posOffset>-2957830</wp:posOffset>
                </wp:positionV>
                <wp:extent cx="2313305" cy="553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3360" cy="552960"/>
                          <a:chOff x="0" y="0"/>
                          <a:chExt cx="2313360" cy="5529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41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560"/>
                            <a:ext cx="343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0"/>
                            <a:ext cx="216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0"/>
                            <a:ext cx="1120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78560"/>
                            <a:ext cx="1336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178560"/>
                            <a:ext cx="101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178560"/>
                            <a:ext cx="483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75120"/>
                            <a:ext cx="547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375120"/>
                            <a:ext cx="1094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-232.9pt;width:182.2pt;height:43.55pt" coordorigin="993,-4658" coordsize="3644,871">
                <v:shape id="shape_0" stroked="f" o:allowincell="f" style="position:absolute;left:994;top:-4658;width:379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-4377;width:540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-4658;width:339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8;top:-4658;width:1763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2;top:-4377;width:2104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-4377;width:159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6;top:-4377;width:760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;top:-4067;width:861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-4067;width:1723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30555</wp:posOffset>
                </wp:positionH>
                <wp:positionV relativeFrom="paragraph">
                  <wp:posOffset>-1316355</wp:posOffset>
                </wp:positionV>
                <wp:extent cx="1039495" cy="3562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356400"/>
                          <a:chOff x="0" y="0"/>
                          <a:chExt cx="1039320" cy="3564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19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560"/>
                            <a:ext cx="1039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-103.65pt;width:81.85pt;height:28.05pt" coordorigin="993,-2073" coordsize="1637,561">
                <v:shape id="shape_0" stroked="f" o:allowincell="f" style="position:absolute;left:994;top:-2073;width:817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-1792;width:1636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095115</wp:posOffset>
                </wp:positionH>
                <wp:positionV relativeFrom="paragraph">
                  <wp:posOffset>-1316355</wp:posOffset>
                </wp:positionV>
                <wp:extent cx="307975" cy="3562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356400"/>
                          <a:chOff x="0" y="0"/>
                          <a:chExt cx="307800" cy="35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560"/>
                            <a:ext cx="307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5pt;margin-top:-103.65pt;width:24.25pt;height:28.05pt" coordorigin="6449,-2073" coordsize="485,561">
                <v:shape id="shape_0" stroked="f" o:allowincell="f" style="position:absolute;left:6449;top:-2073;width:322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-1792;width:484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45330</wp:posOffset>
                </wp:positionH>
                <wp:positionV relativeFrom="paragraph">
                  <wp:posOffset>-1316355</wp:posOffset>
                </wp:positionV>
                <wp:extent cx="1100455" cy="356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356400"/>
                          <a:chOff x="0" y="0"/>
                          <a:chExt cx="1100520" cy="35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0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560"/>
                            <a:ext cx="214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178560"/>
                            <a:ext cx="88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178560"/>
                            <a:ext cx="214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78560"/>
                            <a:ext cx="391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103.65pt;width:86.65pt;height:28.05pt" coordorigin="7158,-2073" coordsize="1733,561">
                <v:shape id="shape_0" stroked="f" o:allowincell="f" style="position:absolute;left:7158;top:-2073;width:1732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-1792;width:337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-1792;width:138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-1792;width:337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4;top:-1792;width:616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29285</wp:posOffset>
                </wp:positionH>
                <wp:positionV relativeFrom="paragraph">
                  <wp:posOffset>-450850</wp:posOffset>
                </wp:positionV>
                <wp:extent cx="5393690" cy="177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520" cy="177840"/>
                          <a:chOff x="0" y="0"/>
                          <a:chExt cx="5393520" cy="17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13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4560" y="0"/>
                            <a:ext cx="11289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-35.5pt;width:424.7pt;height:14pt" coordorigin="991,-710" coordsize="8494,280">
                <v:shape id="shape_0" stroked="f" o:allowincell="f" style="position:absolute;left:991;top:-710;width:6792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7;top:-710;width:1777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326765</wp:posOffset>
                </wp:positionH>
                <wp:positionV relativeFrom="paragraph">
                  <wp:posOffset>339725</wp:posOffset>
                </wp:positionV>
                <wp:extent cx="1896110" cy="890905"/>
                <wp:effectExtent l="381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891000"/>
                          <a:chOff x="0" y="0"/>
                          <a:chExt cx="1896120" cy="89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8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177840"/>
                            <a:ext cx="2278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177840"/>
                            <a:ext cx="1028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356400"/>
                            <a:ext cx="253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356400"/>
                            <a:ext cx="1028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534600"/>
                            <a:ext cx="1002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534600"/>
                            <a:ext cx="1389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3160"/>
                            <a:ext cx="133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713160"/>
                            <a:ext cx="100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713160"/>
                            <a:ext cx="5709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861840"/>
                            <a:ext cx="183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0">
                                <a:moveTo>
                                  <a:pt x="0" y="0"/>
                                </a:moveTo>
                                <a:lnTo>
                                  <a:pt x="28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5pt;margin-top:26.75pt;width:149.3pt;height:70.15pt" coordorigin="5239,535" coordsize="2986,1403">
                <v:shape id="shape_0" stroked="f" o:allowincell="f" style="position:absolute;left:5239;top:535;width:1038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1;top:815;width:358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8;top:815;width:1618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1;top:1096;width:398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8;top:1096;width:1618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1;top:1377;width:1578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5;top:1377;width:218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9;top:1658;width:2098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2;top:1658;width:158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6;top:1658;width:898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92,20" path="m0,0l2892,0e" stroked="t" o:allowincell="f" style="position:absolute;left:5240;top:1892;width:2890;height:19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79500</wp:posOffset>
                </wp:positionH>
                <wp:positionV relativeFrom="paragraph">
                  <wp:posOffset>-17780</wp:posOffset>
                </wp:positionV>
                <wp:extent cx="2133600" cy="177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5980" cy="1778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2" r="-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598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9.05pt;mso-wrap-distance-right:9.05pt;mso-wrap-distance-top:0pt;mso-wrap-distance-bottom:0pt;margin-top:-1.4pt;mso-position-vertical-relative:text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5980" cy="1778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2" r="-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598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991" w:right="11887" w:hanging="0"/>
        <w:rPr>
          <w:sz w:val="20"/>
          <w:szCs w:val="20"/>
        </w:rPr>
      </w:pPr>
      <w:r>
        <w:rPr/>
        <w:drawing>
          <wp:inline distT="0" distB="0" distL="0" distR="0">
            <wp:extent cx="1395730" cy="1778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before="29" w:after="0"/>
        <w:ind w:left="5220" w:right="6579" w:hanging="0"/>
        <w:jc w:val="center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kinsoku w:val="false"/>
        <w:overflowPunct w:val="false"/>
        <w:spacing w:before="51" w:after="0"/>
        <w:ind w:left="5220" w:right="6579" w:hanging="0"/>
        <w:jc w:val="center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kinsoku w:val="false"/>
        <w:overflowPunct w:val="false"/>
        <w:spacing w:before="51" w:after="0"/>
        <w:ind w:left="3950" w:right="5300" w:hanging="0"/>
        <w:jc w:val="center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29285</wp:posOffset>
                </wp:positionH>
                <wp:positionV relativeFrom="paragraph">
                  <wp:posOffset>676275</wp:posOffset>
                </wp:positionV>
                <wp:extent cx="1432560" cy="177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77840"/>
                          <a:chOff x="0" y="0"/>
                          <a:chExt cx="1432440" cy="17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7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11278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53.25pt;width:112.8pt;height:14pt" coordorigin="991,1065" coordsize="2256,280">
                <v:shape id="shape_0" stroked="f" o:allowincell="f" style="position:absolute;left:991;top:1065;width:577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1065;width:1775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160905</wp:posOffset>
                </wp:positionH>
                <wp:positionV relativeFrom="paragraph">
                  <wp:posOffset>1353185</wp:posOffset>
                </wp:positionV>
                <wp:extent cx="795655" cy="177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177840"/>
                          <a:chOff x="0" y="0"/>
                          <a:chExt cx="795600" cy="17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0"/>
                            <a:ext cx="153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0"/>
                            <a:ext cx="216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0"/>
                            <a:ext cx="433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5pt;margin-top:106.55pt;width:62.65pt;height:14pt" coordorigin="3403,2131" coordsize="1253,280">
                <v:shape id="shape_0" stroked="f" o:allowincell="f" style="position:absolute;left:3403;top:2131;width:340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4;top:2131;width:240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9;top:2131;width:340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2131;width:682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-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2" w:type="dxa"/>
        <w:jc w:val="left"/>
        <w:tblInd w:w="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981"/>
        <w:gridCol w:w="5401"/>
      </w:tblGrid>
      <w:tr>
        <w:trPr>
          <w:trHeight w:val="4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63" w:right="2304" w:hanging="0"/>
              <w:rPr/>
            </w:pPr>
            <w:r>
              <w:rPr/>
              <w:drawing>
                <wp:inline distT="0" distB="0" distL="0" distR="0">
                  <wp:extent cx="595630" cy="17780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63" w:hanging="0"/>
              <w:rPr/>
            </w:pPr>
            <w:r>
              <w:rPr/>
              <w:drawing>
                <wp:inline distT="0" distB="0" distL="0" distR="0">
                  <wp:extent cx="359410" cy="17780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63" w:right="5364" w:hanging="0"/>
              <w:rPr/>
            </w:pPr>
            <w:r>
              <w:rPr/>
              <w:drawing>
                <wp:inline distT="0" distB="0" distL="0" distR="0">
                  <wp:extent cx="714375" cy="17780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63" w:right="2304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2875" cy="17780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63" w:right="5364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9300" cy="17780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60"/>
          <w:pgMar w:left="0" w:right="0" w:gutter="0" w:header="794" w:top="1780" w:footer="441" w:bottom="6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29285</wp:posOffset>
                </wp:positionH>
                <wp:positionV relativeFrom="page">
                  <wp:posOffset>9929495</wp:posOffset>
                </wp:positionV>
                <wp:extent cx="1007110" cy="177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280" cy="177840"/>
                          <a:chOff x="0" y="0"/>
                          <a:chExt cx="1007280" cy="17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0"/>
                            <a:ext cx="810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781.85pt;width:79.3pt;height:14pt" coordorigin="991,15637" coordsize="1586,280">
                <v:shape id="shape_0" stroked="f" o:allowincell="f" style="position:absolute;left:991;top:15637;width:378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15637;width:1276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045460</wp:posOffset>
                </wp:positionH>
                <wp:positionV relativeFrom="page">
                  <wp:posOffset>9929495</wp:posOffset>
                </wp:positionV>
                <wp:extent cx="641350" cy="177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177840"/>
                          <a:chOff x="0" y="0"/>
                          <a:chExt cx="641520" cy="17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0"/>
                            <a:ext cx="280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0"/>
                            <a:ext cx="140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pt;margin-top:781.85pt;width:50.5pt;height:14pt" coordorigin="4796,15637" coordsize="1010,280">
                <v:shape id="shape_0" stroked="f" o:allowincell="f" style="position:absolute;left:4796;top:15637;width:501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15637;width:441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5;top:15637;width:220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177790</wp:posOffset>
                </wp:positionH>
                <wp:positionV relativeFrom="page">
                  <wp:posOffset>9929495</wp:posOffset>
                </wp:positionV>
                <wp:extent cx="1009015" cy="177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177840"/>
                          <a:chOff x="0" y="0"/>
                          <a:chExt cx="1009080" cy="17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4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0"/>
                            <a:ext cx="139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0"/>
                            <a:ext cx="139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0"/>
                            <a:ext cx="88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0"/>
                            <a:ext cx="139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139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0"/>
                            <a:ext cx="394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7pt;margin-top:781.85pt;width:79.5pt;height:14pt" coordorigin="8154,15637" coordsize="1590,280">
                <v:shape id="shape_0" stroked="f" o:allowincell="f" style="position:absolute;left:8154;top:15637;width:541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9;top:15637;width:219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3;top:15637;width:219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3;top:15637;width:139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9;top:15637;width:219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9;top:15637;width:219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1;top:15637;width:621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991" w:right="11887" w:hanging="0"/>
        <w:rPr>
          <w:sz w:val="20"/>
          <w:szCs w:val="20"/>
        </w:rPr>
      </w:pPr>
      <w:r>
        <w:rPr/>
        <w:drawing>
          <wp:inline distT="0" distB="0" distL="0" distR="0">
            <wp:extent cx="426720" cy="17780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29285</wp:posOffset>
                </wp:positionH>
                <wp:positionV relativeFrom="paragraph">
                  <wp:posOffset>-834390</wp:posOffset>
                </wp:positionV>
                <wp:extent cx="4956810" cy="3562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840" cy="356400"/>
                          <a:chOff x="0" y="0"/>
                          <a:chExt cx="4956840" cy="35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5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0"/>
                            <a:ext cx="901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0"/>
                            <a:ext cx="482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0"/>
                            <a:ext cx="254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0"/>
                            <a:ext cx="266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0"/>
                            <a:ext cx="1728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560"/>
                            <a:ext cx="546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178560"/>
                            <a:ext cx="3888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-65.7pt;width:390.3pt;height:28.05pt" coordorigin="991,-1314" coordsize="7806,561">
                <v:shape id="shape_0" stroked="f" o:allowincell="f" style="position:absolute;left:991;top:-1314;width:2480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9;top:-1314;width:1419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-1314;width:759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6;top:-1314;width:399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3;top:-1314;width:419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6;top:-1314;width:2720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-1033;width:859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2;top:-1033;width:6122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none"/>
        </w:rPr>
        <w:t xml:space="preserve">1)  </w:t>
      </w:r>
      <w:r>
        <w:rPr>
          <w:spacing w:val="25"/>
          <w:u w:val="none"/>
        </w:rPr>
        <w:t xml:space="preserve"> </w:t>
      </w:r>
      <w:r>
        <w:rPr>
          <w:spacing w:val="-1"/>
          <w:u w:val="thick"/>
        </w:rPr>
        <w:t>ELENCO</w:t>
      </w:r>
      <w:r>
        <w:rPr>
          <w:spacing w:val="-4"/>
          <w:u w:val="thick"/>
        </w:rPr>
        <w:t xml:space="preserve"> </w:t>
      </w:r>
      <w:r>
        <w:rPr>
          <w:u w:val="thick"/>
        </w:rPr>
        <w:t>MATERIALI</w:t>
      </w:r>
    </w:p>
    <w:p>
      <w:pPr>
        <w:pStyle w:val="Normal"/>
        <w:kinsoku w:val="false"/>
        <w:overflowPunct w:val="false"/>
        <w:spacing w:lineRule="exact" w:line="220" w:before="13" w:after="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kinsoku w:val="false"/>
        <w:overflowPunct w:val="false"/>
        <w:ind w:left="991" w:right="11887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43610</wp:posOffset>
                </wp:positionH>
                <wp:positionV relativeFrom="paragraph">
                  <wp:posOffset>635</wp:posOffset>
                </wp:positionV>
                <wp:extent cx="2269490" cy="1778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77840"/>
                          <a:chOff x="0" y="0"/>
                          <a:chExt cx="2269440" cy="17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1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0"/>
                            <a:ext cx="2193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0pt;width:178.7pt;height:14pt" coordorigin="1486,0" coordsize="3574,280">
                <v:shape id="shape_0" stroked="f" o:allowincell="f" style="position:absolute;left:1486;top:0;width:238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0;width:3454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36245</wp:posOffset>
                </wp:positionH>
                <wp:positionV relativeFrom="paragraph">
                  <wp:posOffset>440055</wp:posOffset>
                </wp:positionV>
                <wp:extent cx="6047740" cy="3117850"/>
                <wp:effectExtent l="444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117960"/>
                          <a:chOff x="0" y="0"/>
                          <a:chExt cx="6047640" cy="3117960"/>
                        </a:xfrm>
                      </wpg:grpSpPr>
                      <wps:wsp>
                        <wps:cNvSpPr txBox="1"/>
                        <wps:spPr>
                          <a:xfrm>
                            <a:off x="2081520" y="0"/>
                            <a:ext cx="15127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0"/>
                            <a:ext cx="21099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177120"/>
                            <a:ext cx="22759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6920" y="177120"/>
                            <a:ext cx="889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292680"/>
                            <a:ext cx="2288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357480"/>
                            <a:ext cx="1487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712440"/>
                            <a:ext cx="15634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890280"/>
                            <a:ext cx="1233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712440"/>
                            <a:ext cx="419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5480" y="890280"/>
                            <a:ext cx="16268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1068120"/>
                            <a:ext cx="1373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5480" y="1068120"/>
                            <a:ext cx="482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880" y="1068120"/>
                            <a:ext cx="469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1245960"/>
                            <a:ext cx="15127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245960"/>
                            <a:ext cx="165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3040" y="1245960"/>
                            <a:ext cx="152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5280" y="1245960"/>
                            <a:ext cx="152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0520" y="1245960"/>
                            <a:ext cx="152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4680" y="1245960"/>
                            <a:ext cx="266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4280" y="1245960"/>
                            <a:ext cx="152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240" y="1245960"/>
                            <a:ext cx="152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400" y="1245960"/>
                            <a:ext cx="152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6280" y="1245960"/>
                            <a:ext cx="266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6240" y="1245960"/>
                            <a:ext cx="152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0400" y="1245960"/>
                            <a:ext cx="431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1423800"/>
                            <a:ext cx="851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5480" y="1423800"/>
                            <a:ext cx="3301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1423800"/>
                            <a:ext cx="228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240" y="1423800"/>
                            <a:ext cx="190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1601640"/>
                            <a:ext cx="1118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5480" y="1601640"/>
                            <a:ext cx="203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9280" y="1601640"/>
                            <a:ext cx="228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8320" y="1601640"/>
                            <a:ext cx="216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6280" y="1601640"/>
                            <a:ext cx="1015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1779120"/>
                            <a:ext cx="9151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1956960"/>
                            <a:ext cx="15634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2135520"/>
                            <a:ext cx="15127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080" y="2135520"/>
                            <a:ext cx="152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5400" y="2135520"/>
                            <a:ext cx="368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2313360"/>
                            <a:ext cx="749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0" y="2313360"/>
                            <a:ext cx="15379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2491200"/>
                            <a:ext cx="15886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2668320"/>
                            <a:ext cx="1258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2668320"/>
                            <a:ext cx="1385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886120"/>
                            <a:ext cx="838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2886120"/>
                            <a:ext cx="5335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2886120"/>
                            <a:ext cx="152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2886120"/>
                            <a:ext cx="152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2886120"/>
                            <a:ext cx="228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2886120"/>
                            <a:ext cx="2412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2886120"/>
                            <a:ext cx="266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2886120"/>
                            <a:ext cx="1207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600" y="2886120"/>
                            <a:ext cx="5461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360" y="2886120"/>
                            <a:ext cx="1778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760" y="2886120"/>
                            <a:ext cx="3938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8680" y="2886120"/>
                            <a:ext cx="3556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2886120"/>
                            <a:ext cx="152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3680" y="2886120"/>
                            <a:ext cx="152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7840" y="2886120"/>
                            <a:ext cx="228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040" y="2886120"/>
                            <a:ext cx="228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05720"/>
                            <a:ext cx="604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3" h="20">
                                <a:moveTo>
                                  <a:pt x="0" y="0"/>
                                </a:moveTo>
                                <a:lnTo>
                                  <a:pt x="95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60" y="356760"/>
                            <a:ext cx="179244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34.65pt;width:476.2pt;height:245.45pt" coordorigin="687,693" coordsize="9524,4909">
                <v:shape id="shape_0" stroked="f" o:allowincell="f" style="position:absolute;left:3965;top:693;width:2381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6;top:693;width:3322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972;width:3583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4;top:972;width:13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1154;width:3603;height:4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4;top:1256;width:2341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1815;width:2461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2095;width:1941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5;top:1815;width:65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4;top:2095;width:2561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2375;width:2161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4;top:2375;width:75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9;top:2375;width:73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2655;width:2381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5;top:2655;width:25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8;top:2655;width:23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9;top:2655;width:23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2655;width:23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2655;width:41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655;width:23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2;top:2655;width:23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9;top:2655;width:23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7;top:2655;width:41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3;top:2655;width:23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0;top:2655;width:67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8;top:2935;width:1340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4;top:2935;width:51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2;top:2935;width:35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2;top:2935;width:29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3215;width:1761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4;top:3215;width:31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2;top:3215;width:35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7;top:3215;width:33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0;top:3215;width:15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8;top:3495;width:1440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3775;width:2461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4056;width:2381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3;top:4056;width:23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4056;width:57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8;top:4336;width:1180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4336;width:2421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2;top:4616;width:2501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4895;width:1981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4895;width:2181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;top:5238;width:1320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5238;width:83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5238;width:23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5;top:5238;width:23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2;top:5238;width:35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0;top:5238;width:37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1;top:5238;width:41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4;top:5238;width:1901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1;top:5238;width:85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1;top:5238;width:27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7;top:5238;width:61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8;top:5238;width:55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1;top:5238;width:23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6;top:5238;width:23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5238;width:35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1;top:5238;width:35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13,20" path="m0,0l9513,0e" stroked="t" o:allowincell="f" style="position:absolute;left:687;top:5584;width:952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096;top:1255;width:2822;height:10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34315" cy="17780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675" w:right="6575" w:hanging="0"/>
        <w:jc w:val="center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29285</wp:posOffset>
                </wp:positionH>
                <wp:positionV relativeFrom="paragraph">
                  <wp:posOffset>-196850</wp:posOffset>
                </wp:positionV>
                <wp:extent cx="1112520" cy="177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77840"/>
                          <a:chOff x="0" y="0"/>
                          <a:chExt cx="1112400" cy="17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0"/>
                            <a:ext cx="1522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0"/>
                            <a:ext cx="1522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0"/>
                            <a:ext cx="228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0"/>
                            <a:ext cx="241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0"/>
                            <a:ext cx="63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-15.5pt;width:87.6pt;height:14pt" coordorigin="991,-310" coordsize="1752,280">
                <v:shape id="shape_0" stroked="f" o:allowincell="f" style="position:absolute;left:991;top:-310;width:879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-310;width:179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-310;width:239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7;top:-310;width:239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-310;width:359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-310;width:379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-310;width:179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-310;width:99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-</w:t>
      </w:r>
    </w:p>
    <w:p>
      <w:pPr>
        <w:pStyle w:val="Normal"/>
        <w:kinsoku w:val="false"/>
        <w:overflowPunct w:val="false"/>
        <w:spacing w:before="51" w:after="0"/>
        <w:ind w:left="2675" w:right="6575" w:hanging="0"/>
        <w:jc w:val="center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kinsoku w:val="false"/>
        <w:overflowPunct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675" w:right="6575" w:hanging="0"/>
        <w:jc w:val="center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kinsoku w:val="false"/>
        <w:overflowPunct w:val="false"/>
        <w:spacing w:before="51" w:after="0"/>
        <w:ind w:left="2675" w:right="6575" w:hanging="0"/>
        <w:jc w:val="center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kinsoku w:val="false"/>
        <w:overflowPunct w:val="false"/>
        <w:spacing w:before="51" w:after="0"/>
        <w:ind w:left="2675" w:right="6575" w:hanging="0"/>
        <w:jc w:val="center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kinsoku w:val="false"/>
        <w:overflowPunct w:val="false"/>
        <w:spacing w:before="51" w:after="0"/>
        <w:ind w:left="2675" w:right="6575" w:hanging="0"/>
        <w:jc w:val="center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kinsoku w:val="false"/>
        <w:overflowPunct w:val="false"/>
        <w:spacing w:before="51" w:after="0"/>
        <w:ind w:left="2675" w:right="6575" w:hanging="0"/>
        <w:jc w:val="center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kinsoku w:val="false"/>
        <w:overflowPunct w:val="false"/>
        <w:spacing w:before="51" w:after="0"/>
        <w:ind w:left="2675" w:right="6575" w:hanging="0"/>
        <w:jc w:val="center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kinsoku w:val="false"/>
        <w:overflowPunct w:val="false"/>
        <w:spacing w:before="51" w:after="0"/>
        <w:ind w:left="2675" w:right="6575" w:hanging="0"/>
        <w:jc w:val="center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kinsoku w:val="false"/>
        <w:overflowPunct w:val="false"/>
        <w:spacing w:before="51" w:after="0"/>
        <w:ind w:left="2675" w:right="6575" w:hanging="0"/>
        <w:jc w:val="center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kinsoku w:val="false"/>
        <w:overflowPunct w:val="false"/>
        <w:spacing w:before="51" w:after="0"/>
        <w:ind w:left="2675" w:right="6575" w:hanging="0"/>
        <w:jc w:val="center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kinsoku w:val="false"/>
        <w:overflowPunct w:val="false"/>
        <w:spacing w:before="51" w:after="0"/>
        <w:ind w:left="2675" w:right="6575" w:hanging="0"/>
        <w:jc w:val="center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kinsoku w:val="false"/>
        <w:overflowPunct w:val="false"/>
        <w:spacing w:before="36" w:after="0"/>
        <w:ind w:right="3206" w:hanging="0"/>
        <w:jc w:val="center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</w:p>
    <w:p>
      <w:pPr>
        <w:sectPr>
          <w:headerReference w:type="default" r:id="rId14"/>
          <w:footerReference w:type="default" r:id="rId15"/>
          <w:type w:val="nextPage"/>
          <w:pgSz w:w="11906" w:h="16860"/>
          <w:pgMar w:left="0" w:right="0" w:gutter="0" w:header="794" w:top="1780" w:footer="44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50" w:after="0"/>
        <w:ind w:left="2675" w:right="6575" w:hanging="0"/>
        <w:jc w:val="center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7" w:leader="none"/>
          <w:tab w:val="left" w:pos="2271" w:leader="none"/>
          <w:tab w:val="left" w:pos="3135" w:leader="none"/>
          <w:tab w:val="left" w:pos="4431" w:leader="none"/>
          <w:tab w:val="left" w:pos="9399" w:leader="none"/>
        </w:tabs>
        <w:kinsoku w:val="false"/>
        <w:overflowPunct w:val="false"/>
        <w:spacing w:lineRule="auto" w:line="504" w:before="65" w:after="0"/>
        <w:ind w:left="112" w:right="111" w:hanging="0"/>
        <w:jc w:val="center"/>
        <w:rPr/>
      </w:pPr>
      <w:r>
        <w:rPr>
          <w:rFonts w:cs="Courier New" w:ascii="Courier New" w:hAnsi="Courier New"/>
          <w:sz w:val="36"/>
          <w:szCs w:val="36"/>
        </w:rPr>
        <w:t>Thank</w:t>
        <w:tab/>
        <w:t>you</w:t>
        <w:tab/>
        <w:t>for</w:t>
        <w:tab/>
        <w:t>using</w:t>
        <w:tab/>
      </w:r>
      <w:hyperlink r:id="rId16">
        <w:r>
          <w:rPr>
            <w:rStyle w:val="InternetLink"/>
            <w:rFonts w:cs="Courier New" w:ascii="Courier New" w:hAnsi="Courier New"/>
            <w:sz w:val="36"/>
            <w:szCs w:val="36"/>
          </w:rPr>
          <w:t>www.freepdfconvert.com</w:t>
        </w:r>
      </w:hyperlink>
      <w:r>
        <w:rPr>
          <w:rFonts w:cs="Courier New" w:ascii="Courier New" w:hAnsi="Courier New"/>
          <w:sz w:val="36"/>
          <w:szCs w:val="36"/>
        </w:rPr>
        <w:tab/>
        <w:t xml:space="preserve">service! </w:t>
      </w:r>
      <w:r>
        <w:rPr>
          <w:rFonts w:cs="Courier New" w:ascii="Courier New" w:hAnsi="Courier New"/>
          <w:color w:val="FF0000"/>
          <w:sz w:val="27"/>
          <w:szCs w:val="27"/>
        </w:rPr>
        <w:t xml:space="preserve">Only two pages are converted. Please Sign Up to convert all pages.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7"/>
            <w:szCs w:val="27"/>
            <w:u w:val="single"/>
          </w:rPr>
          <w:t>https://www.freepdfconvert.com/membership</w:t>
        </w:r>
      </w:hyperlink>
    </w:p>
    <w:sectPr>
      <w:headerReference w:type="default" r:id="rId18"/>
      <w:footerReference w:type="default" r:id="rId19"/>
      <w:type w:val="nextPage"/>
      <w:pgSz w:orient="landscape" w:w="12000" w:h="8000"/>
      <w:pgMar w:left="380" w:right="38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10287000</wp:posOffset>
              </wp:positionV>
              <wp:extent cx="7556500" cy="2921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4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18400" cy="298450"/>
                                <wp:effectExtent l="0" t="0" r="0" b="0"/>
                                <wp:docPr id="28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9" r="-3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8400" cy="298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3pt;mso-wrap-distance-left:9.05pt;mso-wrap-distance-right:9.05pt;mso-wrap-distance-top:0pt;mso-wrap-distance-bottom:0pt;margin-top:81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460"/>
                      <w:rPr/>
                    </w:pPr>
                    <w:r>
                      <w:rPr/>
                      <w:drawing>
                        <wp:inline distT="0" distB="0" distL="0" distR="0">
                          <wp:extent cx="7518400" cy="298450"/>
                          <wp:effectExtent l="0" t="0" r="0" b="0"/>
                          <wp:docPr id="29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9" r="-3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8400" cy="298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10287000</wp:posOffset>
              </wp:positionV>
              <wp:extent cx="7556500" cy="292100"/>
              <wp:effectExtent l="0" t="0" r="0" b="0"/>
              <wp:wrapNone/>
              <wp:docPr id="4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4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18400" cy="298450"/>
                                <wp:effectExtent l="0" t="0" r="0" b="0"/>
                                <wp:docPr id="43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9" r="-3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8400" cy="298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3pt;mso-wrap-distance-left:9.05pt;mso-wrap-distance-right:9.05pt;mso-wrap-distance-top:0pt;mso-wrap-distance-bottom:0pt;margin-top:81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460"/>
                      <w:rPr/>
                    </w:pPr>
                    <w:r>
                      <w:rPr/>
                      <w:drawing>
                        <wp:inline distT="0" distB="0" distL="0" distR="0">
                          <wp:extent cx="7518400" cy="298450"/>
                          <wp:effectExtent l="0" t="0" r="0" b="0"/>
                          <wp:docPr id="44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9" r="-3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8400" cy="298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40630</wp:posOffset>
              </wp:positionH>
              <wp:positionV relativeFrom="page">
                <wp:posOffset>504190</wp:posOffset>
              </wp:positionV>
              <wp:extent cx="1803400" cy="622300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14195" cy="632460"/>
                                <wp:effectExtent l="0" t="0" r="0" b="0"/>
                                <wp:docPr id="25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5" r="-9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4195" cy="632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49pt;mso-wrap-distance-left:9.05pt;mso-wrap-distance-right:9.05pt;mso-wrap-distance-top:0pt;mso-wrap-distance-bottom:0pt;margin-top:39.7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80"/>
                      <w:rPr/>
                    </w:pPr>
                    <w:r>
                      <w:rPr/>
                      <w:drawing>
                        <wp:inline distT="0" distB="0" distL="0" distR="0">
                          <wp:extent cx="1814195" cy="632460"/>
                          <wp:effectExtent l="0" t="0" r="0" b="0"/>
                          <wp:docPr id="26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5" r="-9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4195" cy="632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040630</wp:posOffset>
              </wp:positionH>
              <wp:positionV relativeFrom="page">
                <wp:posOffset>504190</wp:posOffset>
              </wp:positionV>
              <wp:extent cx="1803400" cy="622300"/>
              <wp:effectExtent l="0" t="0" r="0" b="0"/>
              <wp:wrapNone/>
              <wp:docPr id="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14195" cy="632460"/>
                                <wp:effectExtent l="0" t="0" r="0" b="0"/>
                                <wp:docPr id="40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5" r="-9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4195" cy="632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49pt;mso-wrap-distance-left:9.05pt;mso-wrap-distance-right:9.05pt;mso-wrap-distance-top:0pt;mso-wrap-distance-bottom:0pt;margin-top:39.7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80"/>
                      <w:rPr/>
                    </w:pPr>
                    <w:r>
                      <w:rPr/>
                      <w:drawing>
                        <wp:inline distT="0" distB="0" distL="0" distR="0">
                          <wp:extent cx="1814195" cy="632460"/>
                          <wp:effectExtent l="0" t="0" r="0" b="0"/>
                          <wp:docPr id="41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5" r="-9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4195" cy="632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3" w:after="0"/>
      <w:ind w:left="991" w:hanging="0"/>
    </w:pPr>
    <w:rPr>
      <w:b/>
      <w:bCs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yperlink" Target="http://www.freepdfconvert.com/" TargetMode="External"/><Relationship Id="rId17" Type="http://schemas.openxmlformats.org/officeDocument/2006/relationships/hyperlink" Target="https://www.freepdfconvert.com/membership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09:00Z</dcterms:created>
  <dc:creator>Canegrati, Stefano</dc:creator>
  <dc:description/>
  <cp:keywords/>
  <dc:language>en-US</dc:language>
  <cp:lastModifiedBy>NetworkLayer</cp:lastModifiedBy>
  <dcterms:modified xsi:type="dcterms:W3CDTF">2016-11-18T15:09:00Z</dcterms:modified>
  <cp:revision>2</cp:revision>
  <dc:subject/>
  <dc:title/>
</cp:coreProperties>
</file>