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ona sera facciamo seguito a vs. richiesta del 27/03/14 e vi inoltriam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s. migliore offerta per 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 1 LASTRA POLICARBONATO ORIGIGALE LEXAN TRASPAR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>EXELL PROTETTA AI RAGGI U.V.  SPESSORE MM 6</w:t>
      </w:r>
    </w:p>
    <w:p>
      <w:pPr>
        <w:pStyle w:val="Normal"/>
        <w:rPr/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 xml:space="preserve">FORMATO MM 2050 X 3050      </w:t>
      </w:r>
      <w:r>
        <w:rPr>
          <w:rStyle w:val="StrongEmphasis"/>
          <w:sz w:val="20"/>
          <w:szCs w:val="20"/>
        </w:rPr>
        <w:t>A EURO  38.00 AL MQ. + IVA 22%</w:t>
      </w:r>
    </w:p>
    <w:p>
      <w:pPr>
        <w:pStyle w:val="Normal"/>
        <w:rPr/>
      </w:pPr>
      <w:r>
        <w:rPr>
          <w:sz w:val="20"/>
          <w:szCs w:val="20"/>
        </w:rPr>
        <w:t xml:space="preserve">N. 1 DETTA SPESSORE MM 8          </w:t>
      </w:r>
      <w:r>
        <w:rPr>
          <w:rStyle w:val="StrongEmphasis"/>
          <w:sz w:val="20"/>
          <w:szCs w:val="20"/>
        </w:rPr>
        <w:t>A EURO  50.00 AL MQ. + IVA 22%</w:t>
      </w:r>
    </w:p>
    <w:p>
      <w:pPr>
        <w:pStyle w:val="Normal"/>
        <w:rPr/>
      </w:pPr>
      <w:r>
        <w:rPr>
          <w:sz w:val="20"/>
          <w:szCs w:val="20"/>
        </w:rPr>
        <w:t xml:space="preserve">N. 1 DETTA SPESSORE MM 9.5       </w:t>
      </w:r>
      <w:r>
        <w:rPr>
          <w:rStyle w:val="StrongEmphasis"/>
          <w:sz w:val="20"/>
          <w:szCs w:val="20"/>
        </w:rPr>
        <w:t>A EURO  60.00 AL MQ. + IVA 22%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CONSEGNA 2/5 GIORNI FRANCO NS. MAGAZZINO 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PAGAMENTO BONIFICO BANCARIO ANTICIPATO 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ttesa di vs. gradita conferma , vi salutiamo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CIOLI EZI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</w:p>
    <w:p>
      <w:pPr>
        <w:pStyle w:val="Normal"/>
        <w:rPr/>
      </w:pPr>
      <w:r>
        <w:rPr/>
        <w:t>S.A.P.I.G. SNC</w:t>
        <w:br/>
        <w:t>Via Tiburtina 340 - 00159 Roma</w:t>
        <w:br/>
        <w:t>TEL. +39-06/4393515</w:t>
        <w:br/>
        <w:t>         +39-06/43588201</w:t>
        <w:br/>
        <w:t>FAX. +39-06/4393622</w:t>
        <w:br/>
        <w:t>P.IVA  00919891002</w:t>
        <w:br/>
        <w:t>C.F.     00646700583</w:t>
        <w:br/>
        <w:t xml:space="preserve">E-MAIL </w:t>
      </w:r>
      <w:hyperlink r:id="rId2">
        <w:r>
          <w:rPr>
            <w:rStyle w:val="InternetLink"/>
          </w:rPr>
          <w:t>SAPIGD00@sapig1.191.i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IGD00@sapig1.191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8:00Z</dcterms:created>
  <dc:creator>ASUS</dc:creator>
  <dc:description/>
  <cp:keywords/>
  <dc:language>en-US</dc:language>
  <cp:lastModifiedBy>ASUS</cp:lastModifiedBy>
  <dcterms:modified xsi:type="dcterms:W3CDTF">2014-03-28T13:41:00Z</dcterms:modified>
  <cp:revision>1</cp:revision>
  <dc:subject/>
  <dc:title>Buona sera facciamo seguito a vs</dc:title>
</cp:coreProperties>
</file>