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issimo sig. Spazian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da accordi presi con il ns DT sig. Perroni Valter le allego l'offerta per i prodotti da lei richies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tesa di un suo riscontro colgo l'occasione per porgere distinti salu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gi Capriot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0:00Z</dcterms:created>
  <dc:creator>ASUS</dc:creator>
  <dc:description/>
  <cp:keywords/>
  <dc:language>en-US</dc:language>
  <cp:lastModifiedBy>ASUS</cp:lastModifiedBy>
  <dcterms:modified xsi:type="dcterms:W3CDTF">2014-03-25T09:01:00Z</dcterms:modified>
  <cp:revision>1</cp:revision>
  <dc:subject/>
  <dc:title>Gentilissimo sig</dc:title>
</cp:coreProperties>
</file>