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A DEL VIAGGIO A TUNIS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 17 AL 20 OTTOBRE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ATI TUNISIA INTERNATIONA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aggio aereo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  <w:t>- Partenza da Roma Fiumicino domenico 17 p.v. alle ore 11.20, arrivo previsto a Tunisi/Cartagine alle ore 11.30 (in Tunisia non c’è l’ora legale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- Ritorno da Tunisi/Cartagine mercoledì 20 p.v. alle ore 8.05 (ore 9.05 in Italia) arrivo previsto a Roma Fiumicino alle ore 10.20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ggiorno a Tunisi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  <w:t>Il soggiorno a Tunisi è previsto all’Hotel Concorde, Hotel 5 stelle della catena alberghiera CONCORDE, per le notti del 17,18 e 19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stamento a Tunisi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  <w:t>E’ stato noleggiato un minibus per gli spostamenti  a Tunisi e fuori Tunis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archeggio a Fiumicino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Per il parcheggio dell’auto a Roma Fiumicino si suggerisce il parcheggio lunga durata Parking Go (seguire le indicazioni Ostia/Fiumicino) che provvederà a portarci e prelevarci all’ aereoporto con la loro navet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.S. </w:t>
      </w:r>
    </w:p>
    <w:p>
      <w:pPr>
        <w:pStyle w:val="TextBody"/>
        <w:jc w:val="both"/>
        <w:rPr/>
      </w:pPr>
      <w:r>
        <w:rPr/>
        <w:t>Per la prenotazione dei biglietti aerei occorre avere la fotocopia del passapor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Leggenda Cost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.E.M., M.S., QUASAR (camera doppi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788" w:hanging="1068"/>
        <w:jc w:val="both"/>
        <w:rPr/>
      </w:pPr>
      <w:r>
        <w:rPr/>
        <w:t>2  per biglietto areo   (€ 240,00 x 2)</w:t>
        <w:tab/>
        <w:tab/>
        <w:tab/>
        <w:t>€ 48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788" w:hanging="1068"/>
        <w:jc w:val="both"/>
        <w:rPr/>
      </w:pPr>
      <w:r>
        <w:rPr/>
        <w:t>1 camera due letti/doppia x 3 gg. (€ 140 x3)</w:t>
        <w:tab/>
        <w:tab/>
        <w:t>€ 420,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788" w:hanging="1068"/>
        <w:jc w:val="both"/>
        <w:rPr/>
      </w:pPr>
      <w:r>
        <w:rPr/>
        <w:t xml:space="preserve">Ristoranti e minibus per 2 persone </w:t>
        <w:tab/>
        <w:tab/>
        <w:tab/>
        <w:t>€ 500,00</w:t>
      </w:r>
    </w:p>
    <w:p>
      <w:pPr>
        <w:pStyle w:val="TextBody"/>
        <w:ind w:left="708" w:hanging="0"/>
        <w:jc w:val="both"/>
        <w:rPr/>
      </w:pPr>
      <w:r>
        <w:rPr/>
        <w:t xml:space="preserve">     </w:t>
      </w:r>
      <w:r>
        <w:rPr/>
        <w:t>(12 pasti + minibus x 3 gg)</w:t>
        <w:tab/>
        <w:tab/>
        <w:tab/>
        <w:tab/>
        <w:tab/>
        <w:t>________</w:t>
      </w:r>
    </w:p>
    <w:p>
      <w:pPr>
        <w:pStyle w:val="TextBody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540" w:hanging="0"/>
        <w:jc w:val="both"/>
        <w:rPr/>
      </w:pPr>
      <w:r>
        <w:rPr/>
        <w:t xml:space="preserve">Totale per 2 persone </w:t>
        <w:tab/>
        <w:tab/>
        <w:t>€ 1.400,00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RIE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1 biglietto aereo</w:t>
        <w:tab/>
        <w:tab/>
        <w:tab/>
        <w:tab/>
        <w:tab/>
        <w:tab/>
        <w:tab/>
        <w:t>€ 240,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1 camera singola per 3 gg. (€ 110 x 3)</w:t>
        <w:tab/>
        <w:tab/>
        <w:tab/>
        <w:t>€ 330,00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Ristorante e minibus per 1 persona</w:t>
        <w:tab/>
        <w:tab/>
        <w:tab/>
        <w:t>€ 250,00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(6 pasti + minibus x  3 gg.)       </w:t>
        <w:tab/>
        <w:tab/>
        <w:tab/>
        <w:tab/>
        <w:t>_______</w:t>
      </w:r>
    </w:p>
    <w:p>
      <w:pPr>
        <w:pStyle w:val="TextBody"/>
        <w:ind w:left="720" w:hanging="0"/>
        <w:rPr/>
      </w:pPr>
      <w:r>
        <w:rPr/>
        <w:tab/>
        <w:tab/>
      </w:r>
    </w:p>
    <w:p>
      <w:pPr>
        <w:pStyle w:val="TextBody"/>
        <w:ind w:left="720" w:hanging="0"/>
        <w:rPr/>
      </w:pPr>
      <w:r>
        <w:rPr/>
        <w:tab/>
        <w:tab/>
        <w:tab/>
        <w:tab/>
        <w:t>Totale per 1 persona</w:t>
        <w:tab/>
        <w:tab/>
        <w:tab/>
        <w:t>€ 820,00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Segue fat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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5:00Z</dcterms:created>
  <dc:creator>SAG C. S. S.r.l.</dc:creator>
  <dc:description/>
  <dc:language>en-US</dc:language>
  <cp:lastModifiedBy>SAG C. S. S.r.l.</cp:lastModifiedBy>
  <cp:lastPrinted>2010-10-11T10:56:00Z</cp:lastPrinted>
  <dcterms:modified xsi:type="dcterms:W3CDTF">2010-10-11T09:02:00Z</dcterms:modified>
  <cp:revision>12</cp:revision>
  <dc:subject/>
  <dc:title/>
</cp:coreProperties>
</file>